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88975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«»  2024г.</w:t>
        <w:tab/>
        <w:t xml:space="preserve">  </w:t>
        <w:tab/>
        <w:tab/>
        <w:t xml:space="preserve">                                                               №-М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</w:rPr>
        <w:t>принято на заседании Совет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народных депутатов Осинников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 xml:space="preserve">городского округа «»  2024 года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 изменений в Устав Осинниковского городского округа Кемеровской области - Кузбасса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соответствии с Федеральным законом от 13 июля 2024 года  № 181-ФЗ «О внесении изменений в отдельные законодательные акты Российской Федерации», Федеральным законом от 22 июля 2024 года № 213-ФЗ «О внесении изменений в статьи 14 и 16 Федерального закона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Федеральным законом от 08 августа 2024 года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пунктом 1 части 1 статьи 29 Устава Осинниковского городского округа Кемеровской области - Кузбасса,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. Внести в Устав Осинниковского городского округа Кемеровской области - Кузбасса, принятый Советом народных депутатов Осинниковского городского округа решение от 22 июля 2014 года  № 76-МНА (в редакции решения Совета народных депутатов Осинниковского городского округа от 30 августа 2024 года №78-МНА) (далее по тексту - Устав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 статьи 5 Устава дополнить  пунктом 48 следующего содержа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«48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Статью 9 Устава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тья 9. Формы межмуниципального сотрудничест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 Осинниковский городской округ вправе осуществлять межмуниципальное сотрудничество в следующих формах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членство муниципальных образований в объединениях муниципальных образов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чреждение муниципальными образованиями некоммерческих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аключение договоров и согла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рганизация взаимодействия советов муниципальных образований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 Объединения муниципальных образований, межмуниципальные хозяйственные общества, некоммерческие организации, учрежденные муниципальными образованиями, не могут наделяться полномочиями органов местного самоуправления.»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1.3.Часть 4 статьи 8 Устава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»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одпункты а, б пункта 2 части 4 статьи 25</w:t>
      </w:r>
      <w:r>
        <w:rPr/>
        <w:t xml:space="preserve"> </w:t>
      </w:r>
      <w:r>
        <w:rPr>
          <w:rFonts w:cs="Times New Roman" w:ascii="Times New Roman" w:hAnsi="Times New Roman"/>
        </w:rPr>
        <w:t>Устава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</w:r>
      <w:r>
        <w:rPr/>
        <w:t xml:space="preserve"> </w:t>
      </w:r>
      <w:r>
        <w:rPr>
          <w:rFonts w:cs="Times New Roman" w:ascii="Times New Roman" w:hAnsi="Times New Roman"/>
        </w:rPr>
        <w:t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</w:t>
      </w:r>
      <w:r>
        <w:rPr/>
        <w:t xml:space="preserve"> </w:t>
      </w:r>
      <w:r>
        <w:rPr>
          <w:rFonts w:cs="Times New Roman" w:ascii="Times New Roman" w:hAnsi="Times New Roman"/>
        </w:rPr>
        <w:t>Губернатора Кемеровской области - Кузбасса в порядке, установленном законом Кемеровской области - Кузбасса;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5.Статью 32.1 Устава дополнить частью 2.1 следующего содерж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1. Иные муниципальные правовые акты вступают в силу со дня их подписания, если иной срок вступления в силу не предусмотрен, федеральным и (или) законом Кемеровской области - Кузбасса либо самим актом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6. Подпункты а, б пункта 2 части 7 статьи 35 Устав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</w:r>
      <w:r>
        <w:rPr/>
        <w:t xml:space="preserve"> </w:t>
      </w:r>
      <w:r>
        <w:rPr>
          <w:rFonts w:cs="Times New Roman" w:ascii="Times New Roman" w:hAnsi="Times New Roman"/>
        </w:rPr>
        <w:t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 Губернатора Кемеровской области - Кузбасса в порядке, установленном законом Кемеровской области - Кузбасса;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7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Часть 2 статьи 40 Устава дополнить пунктом 14 следующего содерж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14) приобретения им статуса иностранного агента - со дня включения в реестр иностранных агентов;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Часть 7 статьи 40 Устав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7. Адрес местонахождения администрации Осинниковского городского округа: 652811, Кемеровская область - Кузбасс, город Осинники, ул. Советская, дом № 17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9. Статью 43 Устава дополнить абзацами двадцать девять, тридцать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уществляет муниципальные внутренние заимствования от имени Осинниковского городского округа привлечение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Осинниковского городского округа как заемщика, выраженные в валюте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учет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;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10.Абзац двадцать девятый статьи 43 Устава считать абзацем тридцать перв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править настоящее решение Главе Осинниковского городского округа для подписания и официального опублик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публикованию в течение 7 дней со дня поступления уведомления о включении сведений о муниципальном  правовом акте о внесении изменений в Устав Осинниковского городского округа в государственный реестр уставов муниципальных образований Кемеровской области - Кузбасса, предусмотренного частью 6 статьи 4 Федерального закона от 21 июля 2005 года № 97-ФЗ «О государственной регистрации уставов муниципальных образований», и вступает в силу после официального опубликования, за исключением положений, для которых установлены иные сроки вступления их в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ункт 1.3 настоящего решения вступают в силу с 1 января 2025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           Н.С. 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Глава Осинниковского городского округа                                                     И.В. Ром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5">
    <w:name w:val="WW8Num9z5"/>
    <w:qFormat/>
    <w:rPr>
      <w:b w:val="false"/>
      <w:sz w:val="28"/>
    </w:rPr>
  </w:style>
  <w:style w:type="character" w:styleId="WW8Num9z6">
    <w:name w:val="WW8Num9z6"/>
    <w:qFormat/>
    <w:rPr>
      <w:sz w:val="28"/>
    </w:rPr>
  </w:style>
  <w:style w:type="character" w:styleId="WW8Num9z7">
    <w:name w:val="WW8Num9z7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Style23">
    <w:name w:val="Основной текст + Не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4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30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2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3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5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6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7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8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2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3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4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5">
    <w:name w:val="Осн_СПД"/>
    <w:basedOn w:val="Normal"/>
    <w:qFormat/>
    <w:pPr>
      <w:numPr>
        <w:ilvl w:val="0"/>
        <w:numId w:val="3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6">
    <w:name w:val="Статья_СПД"/>
    <w:basedOn w:val="Normal"/>
    <w:next w:val="Style45"/>
    <w:qFormat/>
    <w:pPr>
      <w:keepNext w:val="true"/>
      <w:numPr>
        <w:ilvl w:val="0"/>
        <w:numId w:val="3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bCs/>
      <w:spacing w:val="5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11:00Z</dcterms:created>
  <dc:creator>Alexandre Katalov</dc:creator>
  <dc:description/>
  <dc:language>en-US</dc:language>
  <cp:lastModifiedBy>SOVET-US</cp:lastModifiedBy>
  <cp:lastPrinted>2024-09-26T14:22:00Z</cp:lastPrinted>
  <dcterms:modified xsi:type="dcterms:W3CDTF">2024-10-30T09:11:00Z</dcterms:modified>
  <cp:revision>2</cp:revision>
  <dc:subject/>
  <dc:title>_____</dc:title>
</cp:coreProperties>
</file>