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ноября  2024г.</w:t>
        <w:tab/>
        <w:tab/>
        <w:tab/>
        <w:tab/>
        <w:tab/>
        <w:t xml:space="preserve">                                               №99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депутатов Осинниковского городско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округа «21» ноября 2024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 22 декабря 2022 года № 346-МНА «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уководствуясь частью 5 статьи 20 Федерального закона от 06 октября 2003 года № 131-ФЗ «Об общих принципах организации местного самоуправления в Российской Федерации», статьей 29 Устава Осинниковского городского округа Кемеровской области – Кузбасса, и в целях оказания адресной материальной помощи гражданам, оказавшимся в трудной жизненной ситуации, проживающим на территории Осинниковского городского округа Кемеровской области – Кузбасса,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в решение Совета народных депутатов Осинниковского городского округа от 22 декабря 2022 года № 346-МНА «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» (в ред. решений Совета народных депутатов Осинниковского городского округа от 24 августа 2023г. №403-МНА, от  18 января 2024 №35-МНА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приложении №1 к решению Совета народных депутатов Осинниковского городского округа от 22 декабря 2022 года № 346-МНА «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 Абзац первый пункта 2.1.6 Положения о порядке оказания адресной социальной помощи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«2.1.6 </w:t>
      </w:r>
      <w:r>
        <w:rPr>
          <w:rFonts w:cs="Times New Roman" w:ascii="Times New Roman" w:hAnsi="Times New Roman"/>
          <w:szCs w:val="24"/>
        </w:rPr>
        <w:t>Члены семей граждан, погибших (умерших) при исполнении служебного долга при выполнении задач в ходе специальной военной операции на территориях Украины, Донецкой Народной Республики и Луганской Народной Республики с 24 февраля 2022 года, а также в ходе контртеррористической операции на территориях Курской, Белгородской и Брянской областях Российской Федерации с 10 августа 2024 года (далее - граждан, погибших (умерших) при исполнении служебного долга), для организации и проведения похорон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</w:t>
      </w:r>
      <w:r>
        <w:rPr/>
        <w:t xml:space="preserve"> </w:t>
      </w:r>
      <w:r>
        <w:rPr>
          <w:rFonts w:cs="Times New Roman" w:ascii="Times New Roman" w:hAnsi="Times New Roman"/>
        </w:rPr>
        <w:t>Пункт 2.1.11 Положения о порядке оказания адресной социальной помощи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«2.1.11.</w:t>
      </w:r>
      <w:r>
        <w:rPr>
          <w:rFonts w:cs="Times New Roman" w:ascii="Times New Roman" w:hAnsi="Times New Roman"/>
          <w:szCs w:val="24"/>
        </w:rPr>
        <w:t>Одиноко проживающие граждане, достигшие возраста: мужчины - 65 лет, женщины - 60 лет, оказавшиеся в трудной жизненной ситуации, доход которых не превышает полуторную величину прожиточного минимума, установленного по Кемеровской области - Кузбассу на день обращения;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 приложении №2 к Решению Совета народных депутатов Осинниковского городского округа от 22 декабря 2022 № 346-МНА «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2.1.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В пункте 3 раздел «Члены комиссии» Положения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о комиссии по рассмотрению заявлений граждан об оказании адресной социальной помощи изложить в новой редакции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отова Татьяна Валериевна - директор муниципального бюджетного учреждения «Центр социального обслуживания населения» </w:t>
      </w: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Ярилова Наталья Николаевна – директор муниципального казенного учреждения «Центр социальной помощи семье и детям» Осинник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Баландина Элеонора Альтафовна - заместитель Главы городского округа по финансам - начальник Финансового управления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номарева Кристина Сергеевна - заместитель начальника отдела социальных льгот и гарантий УСЗН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Морозкин Олег Владимирович - главный врач Государственного бюджетного учреждения здравоохранения «Осинниковская городская больница»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Кехтер Ольга Николаевн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– и.о. начальника Управления образования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</w:rPr>
        <w:t>Бобровская Галина Васильевна</w:t>
      </w:r>
      <w:r>
        <w:rPr>
          <w:rFonts w:cs="Times New Roman" w:ascii="Times New Roman" w:hAnsi="Times New Roman"/>
          <w:szCs w:val="24"/>
        </w:rPr>
        <w:t xml:space="preserve"> - председатель Местной общественной организации Осинниковского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городского округа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rFonts w:cs="Times New Roman" w:ascii="Times New Roman" w:hAnsi="Times New Roman"/>
          <w:szCs w:val="24"/>
        </w:rPr>
        <w:t>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Опубликовать настоящее решение в 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 Настоящее решение вступает в силу со дня официального опубликования и распространяет свое действие с 10 августа 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7:00Z</dcterms:created>
  <dc:creator>Alexandre Katalov</dc:creator>
  <dc:description/>
  <cp:keywords/>
  <dc:language>en-US</dc:language>
  <cp:lastModifiedBy>SOVET-US</cp:lastModifiedBy>
  <cp:lastPrinted>2024-11-08T16:00:00Z</cp:lastPrinted>
  <dcterms:modified xsi:type="dcterms:W3CDTF">2024-11-21T05:01:00Z</dcterms:modified>
  <cp:revision>4</cp:revision>
  <dc:subject/>
  <dc:title>_____</dc:title>
</cp:coreProperties>
</file>