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1» ноября 2024г.</w:t>
        <w:tab/>
        <w:tab/>
        <w:tab/>
        <w:t xml:space="preserve">                                                                        №100 -М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21» ноября </w:t>
      </w:r>
      <w:r>
        <w:rPr>
          <w:rFonts w:cs="Times New Roman" w:ascii="Times New Roman" w:hAnsi="Times New Roman"/>
          <w:i/>
          <w:szCs w:val="24"/>
        </w:rPr>
        <w:t xml:space="preserve">2024 год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б  утверждении Положен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Cs w:val="24"/>
        </w:rPr>
        <w:t>Об Управлении образования администрации Осинниковского городского округ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частью 8 ст. 37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частью 3 ст. 41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унктом 24 части 2 ст.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правлении образования администрации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, прилагаемое к настоящему Решению и являющее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Решение</w:t>
        </w:r>
      </w:hyperlink>
      <w:r>
        <w:rPr>
          <w:rFonts w:cs="Times New Roman" w:ascii="Times New Roman" w:hAnsi="Times New Roman"/>
          <w:szCs w:val="24"/>
        </w:rPr>
        <w:t xml:space="preserve"> Совета народных депутатов Осинниковского городского округа от 27 июня 2024 года №65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правлении образования администрации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2"/>
      <w:bookmarkEnd w:id="0"/>
      <w:r>
        <w:rPr>
          <w:rFonts w:cs="Times New Roman" w:ascii="Times New Roman" w:hAnsi="Times New Roman"/>
          <w:bCs/>
        </w:rPr>
        <w:t xml:space="preserve">                                          </w:t>
      </w: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решению Совета народных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синников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21 ноября 2024 года  №100 -М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ОБ УПРАВЛЕНИИ ОБРАЗОВАНИЯ АДМИНИСТРАЦИИ ОСИННИКОВ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ГО ОКРУГ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1. Управление образования администрации Осинниковского городского округа (далее по тексту также - Управление) входит в структуру администрации Осинниковского городского округа и является отраслевым (функциональным) органом администрации Осинниковского городского округа, создаваемым в целях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а территории Осинниковского городского округа Кемеровской области-Кузбасса (далее - Осинниковский городской округ), а также организации отдыха и оздоровления детей в каникулярное врем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2. Управление наделено статусом органа опеки и попечительства на основании Постановления администрации Осинниковского городского округа от 23.11.2012 № 1888/1-П «О наделении Управления образования администрации Осинниковского городского округа статусом органа опеки и попечительства»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е наделено статусом уполномоченного учреждения на основании Постановления администрации Осинниковского городского округа от 04.12.2013 № 1174-П «О наделении Управления образования администрации Осинниковского городского округа полномочиями уполномоченного учреждения на определение поставщиков (подрядчиков, исполнителей) для заказчиков - муниципальных образовательных учреждений муниципального образования Осинниковский городской окру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 Полное наименование – Управление образования администрации Осинников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кращенное наименование – Управление образования АОГ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 Администрация Осинниковского городского округа наделяет Управление денежными средствами и закрепляет за ним иное имущество, необходимое для осуществления функций, возложенных на Управление федеральным законодательством, законодательством Кемеровской области-Кузбасса, настоящим Положени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5. Управление вправе от своего имени заключать договоры, муниципальные контрак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6. В своей деятельности Управление руководствуется Конституцией Российской Федерации, Федеральным законом «Об образовании в Российской Федерации», иными законодательными актами Российской Федерации и Кемеровской области-Кузбасса, Уставом Осинниковского городского округа Кемеровской области - Кузбасса, иными нормативными правовыми актами органов местного самоуправления Осинниковского городского округа, а также настоящим Положени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7. Управление является казенным учреждени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8. Управлению подведомственны и подконтрольн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ые бюджетные (казенные) образовательные учрежд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ые бюджетные (автономные) дошкольные образовательные учрежд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ые бюджетные (казенные) учреждения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ые бюджетные учреждения дополнительного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ные муниципальные учреждения, необходимые для решения вопросов местного значения Осинниковского городского округа в сфере организации образования и выполняющие по отношению к муниципальным образовательным учреждениям и Управлению обслуживающие функции, а также обеспечивающие их образовательную и управленческую деятельность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9. Управление осуществляет свою деятельность во взаимодействии с органами государственной власти, органами местного самоуправления Осинниковского городского округа, иными органами и структурными подразделениями администрации Осинниковского городского округа, а также иными организация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0. Юридический адрес: 652811, Кемеровская область-Кузбасс, г. Осинники, ул. Советская, дом 1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актический адрес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52811, Кемеровская область-Кузбасс, г. Осинники, ул. Советская, дом 1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52811, Кемеровская область-Кузбасс, г. Осинники, ул. Кирова, дом 58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1. Учредителем Управления является муниципальное образование - Осинниковский городской округ Кемеровской области-Кузбасса. Функции и полномочия Учредителя от имени муниципального образования осуществляет администрация Осинниковского городского округа (далее по тексту - Учредитель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2. Функции и полномочия собственника имущества осуществляет муниципальное казенное учреждение «Комитет по управлению муниципальным имуществом Осинниковского городского округа» (далее по тексту - Комитет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3. Управление является юридическим лицом, имеет в оперативном управлении обособленное имущество, смету расходов, лицевой счет в территориальном органе Управления Федерального казначейства, печать, бланки со своим наименованием, необходимые для осуществления его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4. В целях удовлетворения муниципальных и (или) собственных нужд Управление может от своего имени приобретать и осуществлять имущественные и личные неимущественные права, нести обязан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5. Управление может в пределах своей компетенции выступать в суде общей юрисдикции, арбитражном суде в качестве истца и ответчика, представлять интересы в органах государственной власти Кемеровской области-Кузбасса в пределах предоставленных полномоч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6. Управление является главным распорядителем бюджетных средств для подведомственных получателей бюджетных средств - подведомственных учреж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7. Управление является главным администратором доходов бюджета Осинников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8. Финансовое обеспечение деятельности Управления осуществляется на основании бюджетной сметы за счет средств бюджета Осинниковского городского округа Кемеровской области-Кузбасса (далее – бюджет городского округ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 Задачи 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Основными задачами Управления явля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онное, правовое, информационное обеспечение деятельности муниципальных образовательных учрежде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троль выполнения государственных образовательных стандартов и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 Управление решает иные задачи, возложенные на муниципальные органы управления образованием федеральным законодательством, законодательством Кемеровской области-Кузбасса, Уставом Осинниковского городского округа Кемеровской области-Кузбасса, иными муниципальными правовыми актами Осинников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. Полномочия 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Управление в соответствии с возложенными на него задачами осуществляет следующие полномоч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абатывает проекты постановлений, распоряжений, нормативных правовых актов муниципального уровня в сфере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а территории Осинниковского городского округ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ует предоставление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ует реализацию муниципальными образовательными учреждениями муниципальных программ развития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ет контроль качества образования в подведомственных муниципальных образовательных учреждения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абатывает и реализует муниципальные программы развития образования на территории Осинниковского городского округа с учетом социально-экономических, экологических, культурных, демографических и других особенностей территории Осинниковского городского округа, координирует и контролирует в пределах своих полномочий их выполнение организациями муниципальной системы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собствует созданию на территории Осинниковского городского округа муниципальных учреждений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вует в формировании бюджета городского округа на соответствующий финансовый год в части расходов на образование, в рамках своих полномоч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орядке, установленном действующим законодательством, контролирует оказание муниципальными образовательными учреждениями платных образовательных услуг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ет бухгалтерское сопровождение подведомственных учреждений при наличии заключенных договоров (соглашений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тролирует соблюдение установленных к муниципальным образовательным учреждениям требований в части строительных норм и правил, санитарных правил и норм охраны здоровья обучающихся и воспитанников, оснащенности учебного процесса и оборудования учебных помеще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ет полномочия органа опеки и попечительства, установленные действующим законодательство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нимает решения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на основании Постановления администрации Осинниковского городского округа от 21.05.2013 № 470-П «О внесении изменений в Постановление «О наделении Управления образования администрации Осинниковского городского округа статусом органа опеки и попечительства» от 23.11.2012 № 1888/1-П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ет назначение и ежемесячное перечисление на специальные накопительные банковские счета денежные средства для детей-сирот и детей, оставшихся без попечения родителей, в соответствии со статьей 2 Закона Кемеровской области от 10 декабря 2004 года № 103-ОЗ «О мерах по обеспечению гарантий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уществляет назначение и выплату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ует предоставление воспитанникам с ограниченными возможностями здоровья, проживающим в организациях, осуществляющих образовательную деятельность, полного государственного обеспечения, в том числе обеспечение питанием, одеждой, обувью, мягким и жестким инвентаре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ет назначение и выплату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ует и осуществляет деятельность по опеке и попечительству, осуществляет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яет контроль за распоряжением им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ивает отдых и оздоровление детей в каникулярное время в порядке, предусмотренном постановлением высшего исполнительного органа Кемеровской области - Кузбасс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ет назначение и выплату ежемесячного социального пособия педагогическим работникам, предусмотренного пунктами 1 и 2 статьи 15 Закона Кемеровской области от 05 июля 2013 года № 86-ОЗ «Об образовании», за исключением назначения и выплаты ежемесячного социального пособия педагогическим работникам государственных образовательных организаций Кемеровской обла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ет предоставление права бесплатного проезда в соответствии с пунктами 9 и 10 статьи 12 Закона Кемеровской области от 05 июля года 2013 № 86-ОЗ «Об образовании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ет назначение и выплату губернаторских стипендий, предусмотренных пунктами 14 и 15 статьи 12 Закона Кемеровской области от 05 июля 2013 года № 86-ОЗ «Об образовании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оставляет членам семей участников специальной военной операции, указанным в подпункте 2 статьи 2 Закона Кемеровской области - Кузбасса от 27 октября 2022 года № 115-ОЗ «О мерах социальной поддержки семей граждан, принимающих участие в специальной военной операции», обучающимся в 5 - 11-х классах муниципальных общеобразовательных организаций, бесплатное одноразовое горячее питани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оставляет бесплатное двухразовое питание детям-инвалидам, не имеющим ограниченных возможностей здоровья, обучающимся в муниципальных общеобразовательных организациях, предусмотренное подпунктом 3 пункта 1 статьи 7 Закона Кемеровской области от 14 февраля 2005 года № 25-ОЗ «О социальной поддержке инвалидов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оставляет меры социальной поддержки, установленные подпунктом 1 пункта 4 (за исключением меры социальной поддержки в виде бесплатного питания один раз в день в период обучения для обучающихся в государственных общеобразовательных организациях), подпунктом 2 пункта 5 (в части приема детей в муниципальные организации, осуществляющие образовательную деятельность по реализации образовательных программ дошкольного образования) статьи 3 Закона Кемеровской области от 14 ноября 2005 года  № 123-ОЗ «О мерах социальной поддержки многодетных семей в Кемеровской области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изовывает деятельность муниципальных образовательных учреждений по переподготовке и повышению уровня квалификации руководителей и работников образовательных учреждений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одит в подведомственных учреждениях инспекторскую и контрольно-ревизионную работу, проверку состояния бухгалтерского учета, отчетности и осуществляет внутриведомственный финансовый контроль, в том числе за целевым расходованием средств, выделяемых из бюджета Осинниковского городского округ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тавляет в установленном порядке работников муниципальной системы образования к государственным наградам, наградам Кузбасса, наградам администрации Осинниковского городского округа, присвоению почетных званий, оформляет наградные документы, а также в установленном порядке самостоятельно применяет меры морального и материального поощрения работников муниципальной системы образования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ет в установленном порядке сбор, обработку, анализ и представление государственной статистической отчетности, обеспечивает ее достовернос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йствует в получении жилищных займов работниками системы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вует в создании, реорганизации, ликвидации, изменении типа образовательных учрежде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ет назначение и предоставление ежемесячной денежной выплаты в соответствии с Законом Кемеровской области от 10.12.2007 № 162-ОЗ «О ежемесячной денежной выплате отдельным категориям граждан, воспитывающих детей в возрасте от 1,5 до 7 лет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ет назначение и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соответствии с Федеральным законом от 29 декабря 2012 года № 273-ФЗ «Об образовании в Российской Федерации» и Законом Кемеровской области от 05 июля 2013 года № 86-ОЗ «Об образовании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ует работу и осуществляет выплаты в рамках акций «Помоги собраться в школу», «Первое сентября - каждому школьнику!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дет учет детей, подлежащих обучению по образовательным программам дошкольного, начального общего, основного общего и среднего общего, дополнительного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собствует устройству обучающихся в другое образовательное учреждение в случае отсутствия свободных мест в образовательной организации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овывает и проводит аттестацию кандидатов на должность руководителя образовательного учреждения и руководителей образовательных учрежде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имает меры по обеспечению получения несовершеннолетним обучающимся общего образования в случае его отчисления из образовательного учрежд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ивает реализацию федеральных, областных и городских программ развития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вляясь главным распорядителем бюджетных средств, распределяет бюджетные ассигнования, лимиты бюджетных обязательств, субвенцию по нормативам, установленным Министерством образования Кемеровской области - Кузбасса между подведомственными получателями средств бюджета городского округ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основании правового акта Главы Осинниковского городского округа вправе выступать заказчиком на поставки товаров, выполнение работ и оказание услуг за счет средств бюджета городского округа в пределах бюджетных ассигнований, утвержденных решением о бюджете городского округа на соответствующий финансовый год путем заключения муниципальных контракто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своего имени и в пределах бюджетных ассигнований, утвержденных решением о бюджете городского округа на соответствующий финансовый год, вправе заключать иные гражданско-правовые договор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ает подведомственным учреждениям субсидию на выполнение муниципального задания и плана финансово-хозяйственн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абатывает правовую базу деятельности для муниципальных образовательных учреждений, издает приказы, обязательные для исполнения подведомственными учреждениями, дает разъяснения по ни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совывает Уставы подведомственным учреждения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праве создавать координационные советы, комиссии, рабочие группы (и пр.) для решения вопросов развития муниципальной системы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праве проводить конференции, семинары, организовывать и осуществлять обмен опытом специалистов всех уровней, вести издательскую деятельнос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матривает жалобы граждан на неудовлетворительное качество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праве давать рекомендации по отмене приказов руководителей подведомственных муниципальных учреждений, противоречащих федеральному законодательству, законодательству Кемеровской области-Кузбасса, нормативным правовым актам органов местного самоуправления Осинниковского городского округа, регулирующих отношения в сфере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праве вносить администрации Осинниковского городского округа предложения о приостановке предпринимательской деятельности муниципальных образовательных учреждений, если она идет в ущерб образовательной деятельности, предусмотренной уставом этой организа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праве вносить предложения органам местного самоуправления Осинниковского городского округа о принятии нормативных правовых актов по вопросам в области образования, регулирование которых отнесено к полномочиям органов местного самоуправления Осинниковского городского округа, а также предложения об их отмене или приостановлении их действ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праве запрашивать у подведомственных учреждений информацию, сведения, документы и материалы, необходимые для осуществления управления муниципальной системой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праве запрашивать и получать в установленном порядке от государственных органов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управления муниципальной системой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праве издавать приказы, разрешения, акты и иные документы в пределах установленных полномоч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йствует организации занятости подростко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действующим законодательством участвует в расследовании несчастных случаев, происходящих в образовательных учреждения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товит экономическое обоснование для утверждения стоимости услуги за присмотр и уход в дошкольных образовательных учреждения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матривает в пределах своей компетенции обращения, жалобы, предложения и заявления граждан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ивает открытость и доступность информации о системе образования в муниципальном образовании – Осинниковский городской округ Кемеровской области-Кузбасс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вует в организации и проведении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ает разрешение на прием детей в образовательное учреждение на обучение по образовательным программам начального общего образования до достижения детьми возраста шести лет и шести месяцев при отсутствии противопоказаний по состоянию здоровья и в случае достижения ими возраста более восьми лет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ределах своей компетенции осуществляет организацию и реализацию мероприятий, направленных на профилактику угроз террористического и экстремистского характера и противодействие идеологии терроризма и экстремизм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ределах своей компетенции осуществляет организацию и реализацию мероприятий, в рамках реализации Комплексного плана противодействия идеологии терроризма в Российской Федерации на территории Осинниковского городского округ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ет иные установленные законодательством полномочия в сфере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В пределах установленных полномочий Управление осуществляет контрол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соблюдением подведомственными муниципальными образовательными учреждениями федерального законодательства, законодательства Кемеровской области-Кузбасса, муниципальных правовых актов органов местного самоуправления Осинниковского городского округа Кемеровской области – Кузбасса в области образования, уставов муниципальных образовательных учреждений, за реализацией федеральных государственных образовательных стандартов, образовательных программ, учебных плано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сохранностью и эффективностью использования, закрепленного за подведомственными учреждениями имуществ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 проведением образовательными учреждениями ремонтных работ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соблюдением подведомственными муниципальными образовательными учреждениями установленного порядка привлечения дополнительных финансовых средств за счет предоставления платных образовательных и иных, предусмотренных уставом образовательного учреждения услуг, добровольных пожертвований и целевых взносов физических и (или) юридических лиц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исполнением приказов Управления, реализацией мероприятий городских программ в области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е вправе осуществлять контроль за деятельностью подведомственных учреждений в иных случаях, в соответствии с федеральным законодательством, законодательством Кемеровской области-Кузбасса, нормативными правовыми актами органов местного самоуправление Осинниковского городского округа, настоящим Положени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. Организация деятельности 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 Управление возглавляет начальник Управления, осуществляющий руководство Управлением на основе единоначалия и ответственный за реализацию возложенных на Управление задач и полномоч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воей деятельности начальник Управления подчиняется и подотчетен Главе Осинниковского городского округа, а также подотчетен заместителю Главы Осинниковского городского округа, на которого возложены координация и регулирование вопросов в области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льник Управления назначается и отстраняется от должности Главой Осинниковского городского округ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льник Управления получает вознаграждение за труд из средств бюджета городского округа, а также вправе получать выплаты компенсационного и стимулирующего характе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должность начальника Управления назначаются лица, имеющие высшее образование и стаж работы не менее пяти л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ле назначения начальника Управления на должность Глава Осинниковского городского округа заключает с начальником Управления письменный трудовой договор (контракт), который может заключаться по соглашению сторон на определенный с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замещения должности начальника Управления по решению Главы Осинниковского городского округа может применяться конкурсная система подбора кандидатуры на должность начальника Управ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рядок проведения конкурса на замещение должности начальника Управления утверждается Главой Осинников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Начальник Управления издает приказы по вопросам, отнесенным к полномочиям Управления, а также по вопросам организации деятельности Управ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Начальник Управления в соответствии с задачами и полномочиями, возложенными на Управление, в порядке, установленном действующим законодательством, устанавливает структуру Управления, утверждает штатное расписание Управления, положения об отделах и иных структурных подразделениях Управления, распределяет должностные обязанности и утверждает должностные инструкции работников Управ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4. Начальник Управления руководит деятельностью структурных подразделений Управ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 внутреннюю структуру Управления входя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ппарат Управ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нтрализованная бухгалтер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уппа по централизованному хозяйственному обслуживанию образовательных учрежде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дел опеки и попечительств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дел по работе с несовершеннолетни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татное расписание, размеры окладов, надбавок и доплат к должностным окладам порядок премирования, а также изменения в штатное расписание Управления, численности работников, изменения численности работников Управления устанавливается в пределах нормативно-правовой базы Осинников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5. В порядке, установленном действующим законодательством, начальник Управления осуществляет подбор, прием на работу и увольнение работников Управления, расстановку кадров Управления, несет ответственность за уровень их квалифик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орядке, установленном действующим законодательством, в соответствии с установленными размерами окладов, надбавок и доплат к должностным окладам начальник Управления устанавливает заработную плату работников Управления, в том числе надбавки и доплаты к должностным окладам работникам персонально, в пределах фонда заработной платы, размеры их прем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льник Управления поощряет работников Управления и налагает на них дисциплинарные взыск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В пределах полномочий Управления начальник Управления координирует и регулирует деятельность руководителей подведомственных Управлению учреж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осит Главе Осинниковского городского округа на согласование кандидатуры на должность руководителей подведомственных муниципальных учреж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начает на должность и освобождает от должности руководителей подведомственных муниципальных учреждений по результатам согласования либо на конкурсной основ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ает положение о распределении централизованного фонда оплаты труда руководителей муниципальных образовательных учреж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льник Управления поощряет руководителей подведомственных муниципальных учреждений и налагает на них дисциплинарные взыск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. Начальник Управления вносит Главе Осинниковского городского округа предложения об учреждении, реорганизации, ликвидации муниципальных образовательных учреждений, обеспечивающих образовательную и управленческую деятель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8. Начальник Управления без доверенност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ет интересы Управления по всем вопросам, отнесенным к полномочиям Управления во всех государственных органах, в том числе в суде, а также органах местного самоуправления, иных организация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писывает сметы расходов и иные финансовые документы, от имени Управления открывает счета в органах казначейства, банках и кредитных организациях, совершает банковские опера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имени Управления в установленном порядке заключает и подписывает муниципальные контракты и иные гражданско-правовые договор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лючает трудовые договоры (контракты) с работниками Управления и руководителями подведомственных учреж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льник Управления вправе выдавать доверенности на представление интересов Управления, заключение муниципальных контрактов и иных договоров, подписание финансовых документов иным работникам Управ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9. Для реализации полномочий Управления, обсуждения вопросов состояния и развития образования в городском округе, выработки единой муниципальной политики в области образования, разработки критериев оценки результатов обучения и воспитания при начальнике Управления могут создаваться коллегиальные органы, советы, комиссии и т.п., порядок деятельности которых определяется положениями о них, утверждаемыми начальником Управ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0. При Управлении могут создаваться общественные советы и иные общественные объедин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 Делопроизводство в Управлении ведется в соответствии с утвержденной номенклатурой дел на основании действующих инструкций по делопроизводств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2. В отсутствие начальника Управления исполнение его обязанностей возлагается распоряжением администрации Осинниковского городского округа на заместителя начальн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. Имущество и финансовые основы деятельности 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 Управление для реализации возложенных на него полномочий в установленном порядке наделяется финансовыми средствами и имуществ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ения, здания, оборудование, иное имущество, соответствующее задачам Управления, передаются Управлению в оперативное управление либо приобретаются Управлением в процессе его деятельности самостоятель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2. Управл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Управление в установленном порядке ведет учет имущества и бухгалтерскую отчетность, а также несет ответственность за их достовер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. Финансирование Управления осуществляется за счет средств бюджета городского округа на соответствующий финансовый год в пределах утвержденных бюджетных ассигнований согласно смете расходов, а также иных, не запрещенных действующим законодательством источн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 Финансирование на организацию и осуществление деятельности по опеке и попечительству осуществляется из средств областного бюдже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. Управление обязано содержать в готовности автомобили и другую технику, передаваемую в особый период в состав ВС или используемую в их интересах по нарядам военкомата и мероприятиям гражданской обороны, а также организовать воинский учет и бронирование военнообязанных в Управлении, проводить целенаправленную работу с призывник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е обязано выполнять мероприятия по защите работников от последствий аварий, стихийных бедствий в условиях мирного времени, их жизнеобеспечение в чрезвычайных ситуациях, а также обеспечивать организацию и проведение спасательных работ в Управлении и в подведомственных учреждениях. при ликвидации последствий чрезвычайных ситуаций в мирное врем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2. Управл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администрация Осинников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Управление как орган администрации Осинниковского городского округа, обладающий правами юридического лица, может быть реорганизовано в иной орган администрации Осинниковского городского округа либо ликвидировано по основаниям и в порядке, которые предусмотрены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анием для реорганизации либо ликвидации Управления является решение Осинниковского городского Совета народных депута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Заголово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62C7657D6DBA6B6A9BDFA8DF1320EF90BCD4D8CFB4F77295A9869F6E8E4DDD942D7639CE6B01E3g9dCJ" TargetMode="External"/><Relationship Id="rId4" Type="http://schemas.openxmlformats.org/officeDocument/2006/relationships/hyperlink" Target="consultantplus://offline/ref=AC62C7657D6DBA6B6A9BDFA8DF1320EF90BCD4D8CFB4F77295A9869F6E8E4DDD942D763BCAg6d9J" TargetMode="External"/><Relationship Id="rId5" Type="http://schemas.openxmlformats.org/officeDocument/2006/relationships/hyperlink" Target="consultantplus://offline/ref=AC62C7657D6DBA6B6A9BC1A5C97F7FE396BF83D3CBB4FB24CCF6DDC23987478AD3622F7B8A6604E49483A1g5d5J" TargetMode="External"/><Relationship Id="rId6" Type="http://schemas.openxmlformats.org/officeDocument/2006/relationships/hyperlink" Target="consultantplus://offline/ref=AC62C7657D6DBA6B6A9BC1A5C97F7FE396BF83D3CBB4FD22CAF6DDC23987478AD3622F7B8A6604E49487A0g5d4J" TargetMode="External"/><Relationship Id="rId7" Type="http://schemas.openxmlformats.org/officeDocument/2006/relationships/hyperlink" Target="consultantplus://offline/ref=AC62C7657D6DBA6B6A9BC1A5C97F7FE396BF83D3CBB7F925CDF6DDC23987478AgDd3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36:00Z</dcterms:created>
  <dc:creator>Alexandre Katalov</dc:creator>
  <dc:description/>
  <cp:keywords/>
  <dc:language>en-US</dc:language>
  <cp:lastModifiedBy>SOVET-US</cp:lastModifiedBy>
  <cp:lastPrinted>2024-07-02T10:06:00Z</cp:lastPrinted>
  <dcterms:modified xsi:type="dcterms:W3CDTF">2024-11-21T05:34:00Z</dcterms:modified>
  <cp:revision>5</cp:revision>
  <dc:subject/>
  <dc:title>_____</dc:title>
</cp:coreProperties>
</file>