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1» ноября 2024г.</w:t>
        <w:tab/>
        <w:tab/>
        <w:tab/>
        <w:tab/>
        <w:tab/>
        <w:t xml:space="preserve">                                                №102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1» ноябр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г.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 октября 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 мая 2017г. №324-МНА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1. Установить стоимость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г.Осинники </w:t>
      </w:r>
      <w:r>
        <w:rPr>
          <w:rFonts w:cs="Times New Roman" w:ascii="Times New Roman" w:hAnsi="Times New Roman"/>
          <w:bCs/>
          <w:szCs w:val="24"/>
        </w:rPr>
        <w:t>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и силу решение Совета народных депутатов Осинниковского городского округа от 23 ноября 2023г. № 1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г. Осинник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ноября 2024г. №102-МН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ОИМОСТЬ</w:t>
      </w:r>
    </w:p>
    <w:p>
      <w:pPr>
        <w:pStyle w:val="ConsPlusNormal1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СЛУГ, ОКАЗЫВАЕМЫХ</w:t>
      </w:r>
    </w:p>
    <w:p>
      <w:pPr>
        <w:pStyle w:val="ConsPlusNormal1"/>
        <w:jc w:val="center"/>
        <w:rPr/>
      </w:pPr>
      <w:r>
        <w:rPr>
          <w:b/>
          <w:bCs/>
        </w:rPr>
        <w:t xml:space="preserve">МУНИЦИПАЛЬНЫМ БЮДЖЕТНЫМ УЧРЕЖДЕНИЕМ </w:t>
      </w:r>
      <w:r>
        <w:rPr/>
        <w:t>«</w:t>
      </w:r>
      <w:r>
        <w:rPr>
          <w:b/>
          <w:bCs/>
        </w:rPr>
        <w:t>СПОРТИВНЫЙ КОМПЛЕКС ПОСЕЛКА ТАЙЖИНА</w:t>
      </w:r>
      <w:r>
        <w:rPr>
          <w:b/>
        </w:rPr>
        <w:t>»</w:t>
      </w:r>
      <w:r>
        <w:rPr>
          <w:b/>
          <w:bCs/>
        </w:rPr>
        <w:t xml:space="preserve"> Г. ОСИННИК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87"/>
        <w:gridCol w:w="1565"/>
        <w:gridCol w:w="1731"/>
      </w:tblGrid>
      <w:tr>
        <w:trPr>
          <w:trHeight w:val="1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оимость услуги (руб.) 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 посещение шахматного клуба 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посещение 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посещение шахматного клуба дети до 15 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посещение 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 шахматных час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енда зала для  организац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е в  спортивном зале н/тенниса  с предоставлением  ракетки и шарика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ятие в  спортивном зале н/тенниса с предоставлением  ракетки и шарика дети до 15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Взрослые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Взрослые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дети до 15 лет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 занятий в тренажёрном зале дети до 15 лет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 тренажёрном зале  (занятие по 1,5 часа)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тренажёрном зале  (занятие по 1,5 часа) дети до 15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занятий в группе фитнес Взрослые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занятий в группе фитнес Взрослые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для занятий в группе фитнес дети до 15 лет (8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бонемент  для  занятий в группе фитнес дети до 15 лет (12 занят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занят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группе  фитнес (по 1,5 часа) взрослы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в группе  фитнес  (по 1,5 часа)  дети до 15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овое занятие 1,5 час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енда футбольного поля с раздевалк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ьная борьба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коньков» взрослый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коньков» детский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пенсионерам  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пенсионерам 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пенсионерам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от 15 до 18 лет, учащиеся, студенты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до 15 лет, дети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Прокат лыж» (будний день с 8.00-16.00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(выходной день с 8.00-16.00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взрослого населения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пенсионерам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от 9 до 15 лет, учащиеся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30мин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в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</w:t>
            </w:r>
          </w:p>
        </w:tc>
      </w:tr>
      <w:tr>
        <w:trPr>
          <w:trHeight w:val="10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для детей из многодетных либо малообеспеченных семей и детей сирот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уги для населения в возрасте до 9 лет, дети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30мин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и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1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каждый последующий час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ый последующий час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(с 10:00 – 20:00 час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кат велосипеда для детей из многодетных либо малообеспеченных семей и детей сирот (по абонементу УСЗН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Предоставление зала борьбы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зала борьбы для групповых тренировочных занятий в присутствии трене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 (60 мин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зала борьбы для групповых тренировочных занятий  в присутствии трене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 часа (90 мин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зала борьбы для групповых тренировочных занятий детей в присутствии тренера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 (60 мин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платно</w:t>
            </w:r>
          </w:p>
        </w:tc>
      </w:tr>
      <w:tr>
        <w:trPr>
          <w:trHeight w:val="1230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луги, оказываемые МБУ «Спортивный комплекс поселка Тайжина» для ветеранов боевых действий и их детей в возрасте до 14 лет включительно предоставляются бесплатно при предъявлении удостоверения ветерана боевых действий, согласно ст. 3 федерального закона от 12.01.1995г №5-ФЗ (в ред. от 26.02.2022) "О ветеранах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9:00Z</dcterms:created>
  <dc:creator>Alexandre Katalov</dc:creator>
  <dc:description/>
  <cp:keywords/>
  <dc:language>en-US</dc:language>
  <cp:lastModifiedBy>SOVET-US</cp:lastModifiedBy>
  <cp:lastPrinted>2023-11-24T14:00:00Z</cp:lastPrinted>
  <dcterms:modified xsi:type="dcterms:W3CDTF">2024-11-21T05:46:00Z</dcterms:modified>
  <cp:revision>5</cp:revision>
  <dc:subject/>
  <dc:title>_____</dc:title>
</cp:coreProperties>
</file>