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 »   2024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« » 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стоимости дополнительных платных  услуг, оказываемых  муниципальным бюджетным учреждением дополнительного образования «Дом детского творчества имени Зотова Виктора Андреевич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а основании ходатайства, заключения отдела экономики администрации городского округа по экономической обоснованности стоимости платных услуг, оказываемых муниципальным бюджетным учреждением дополнительного образования «Дом детского творчеств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имени Зотова Виктора Андреевича, руководствуясь Федеральным законом  от 29 декабря 2012 года № 273-ФЗ «Об образовании в Российской Федерации», Постановлением Правительства от  15 августа 2013 г. № 706 «Об утверждении правил оказания платных образовательных услуг»,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 , утвержденным решением Совета народных депутатов Осинниковского  городского округа от 30.05.2017 №324-МНА, 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 Установить стоимость дополнительных платных услуг, оказываемых муниципальным бюджетным учреждением дополнительного образования «Дом детского творчеств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имени Зотова Виктора Андреевича »  согласно приложению№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Признать утратившим силу решение Совета народных депутатов Осинниковского городского округа от 27.02.2018 № 379-МНА «О стоимости платных услуг, оказываемых муниципальным бюджетным учреждением дополнительного образования «Дом детского творчест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ступает в силу настоящее Решение 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 декабря 2024 года  № 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имость дополнительных платных услуг, оказываемых муниципальным бюджетным учреждением дополнительного образования «Дом детского творчества имени Зотова Виктора Андреевича 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 «Шахматно-шашечный клуб выходного дн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занятия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 «Семейный клуб «Мастер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 «Любознайка» для детей от 1,5 до 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занятия в неделю, 8 занятий в 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рупповое занятие по программе «Кенгу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>»для детей от 6 месяцев до 1 года (до 5 п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занятия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нятие «Занимательный англий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занятия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сплава на катамаране от ст. Мундыбаш до ст. Осман (за 1 че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ельность 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корпоративных туристических слетов(группа от 5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ельность 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5:00Z</dcterms:created>
  <dc:creator>Alexandre Katalov</dc:creator>
  <dc:description/>
  <cp:keywords/>
  <dc:language>en-US</dc:language>
  <cp:lastModifiedBy>SOVET-US</cp:lastModifiedBy>
  <cp:lastPrinted>2020-05-18T09:34:00Z</cp:lastPrinted>
  <dcterms:modified xsi:type="dcterms:W3CDTF">2024-12-10T07:38:00Z</dcterms:modified>
  <cp:revision>4</cp:revision>
  <dc:subject/>
  <dc:title>_____</dc:title>
</cp:coreProperties>
</file>