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24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0»</w:t>
      </w:r>
      <w:r>
        <w:rPr>
          <w:rFonts w:cs="Times New Roman" w:ascii="Times New Roman" w:hAnsi="Times New Roman"/>
          <w:i/>
          <w:szCs w:val="24"/>
        </w:rPr>
        <w:t xml:space="preserve"> декабря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5 «Золотой петушо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.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г.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5 «Золотой петушок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Признать утратившим силу Решение Совета народных депутатов Осинниковского городского округа от 23.12.2021 № 236-МНА </w:t>
      </w:r>
      <w:r>
        <w:rPr>
          <w:rFonts w:cs="Times New Roman" w:ascii="Times New Roman" w:hAnsi="Times New Roman"/>
        </w:rPr>
        <w:t>«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декабря 2024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5 «Золотой петушок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 «Танцевальная мозаика» Кружок по обучению танцам 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Индивидуальные занятия с учителем-логопедом Кружок  «Речевичок» 1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Групповые занятия «Волшебная мастерская» Кружок по обучению детей художественному труду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профилактике заболеваний опорно-двигательного аппарата «Юный спортсмен»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развитию музыкально-творческих представлений детей «Сказка»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6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Alexandre Katalov</dc:creator>
  <dc:description/>
  <dc:language>en-US</dc:language>
  <cp:lastModifiedBy>SOVET-US</cp:lastModifiedBy>
  <cp:lastPrinted>2021-11-18T13:14:00Z</cp:lastPrinted>
  <dcterms:modified xsi:type="dcterms:W3CDTF">2024-12-10T08:13:00Z</dcterms:modified>
  <cp:revision>4</cp:revision>
  <dc:subject/>
  <dc:title>_____</dc:title>
</cp:coreProperties>
</file>