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« » декабря  2022г.</w:t>
        <w:tab/>
        <w:tab/>
        <w:tab/>
        <w:tab/>
        <w:tab/>
        <w:t xml:space="preserve">                                          №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городского округа « »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>декабря  20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1 февраля 2017 года № 296-МНА «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Руководствуясь Указом Президента РФ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атьей 29 Устава Осинниковского городского округа Кемеровской области-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.Внести в решение Совета народных депутатов Осинниковского городского округа от 21 февраля 2017 года № 296-МНА «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» следующие изменени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 В приложении к Решению «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»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1.1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одпункт 2 пункта 10 части II «Проведение заседания и принятие итогового решения» изложить в новой редакц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2) собственноручно заполненную и подписанную анкету по форме, установленной Указом Президента Российской Федерации от 10 октября 2024 года № 870 «О некоторых вопросах предоставления сведений при поступлении на государственную службу в Российской Федерации и муниципальную службу в Российской Федерации и их актуализации» с приложением фотографии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Председатель Совета народных депутат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Глава Осинниковског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городского округа                                                                                             И.В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" w:hAnsi="Times New Roman;Times New Roman" w:cs="Times New Roman;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" w:hAnsi="Times New Roman;Times New Roman" w:cs="Times New Roman;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" w:hAnsi="Times New Roman;Times New Roman" w:cs="Times New Roman;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7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4-12-05T06:50:00Z</dcterms:modified>
  <cp:revision>3</cp:revision>
  <dc:subject/>
  <dc:title>_____</dc:title>
</cp:coreProperties>
</file>