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декабря 2024</w:t>
        <w:tab/>
        <w:tab/>
        <w:tab/>
        <w:t xml:space="preserve">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декабря 202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bCs/>
        </w:rPr>
        <w:t xml:space="preserve"> от 21 декабря 2023 года №22-МНА "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1 декабря 2023 года №22 – МНА "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4 год и на плановый период 2025 и 2026 годов" (в редакции Решения от 25.04.2024 №50-МНА, от 27.06.2024 №64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"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3 072 195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3 177 979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</w:t>
      </w:r>
      <w:r>
        <w:rPr>
          <w:rFonts w:cs="Times New Roman" w:ascii="Times New Roman" w:hAnsi="Times New Roman"/>
          <w:szCs w:val="24"/>
        </w:rPr>
        <w:t>бюджета в сумме 105 784,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258 63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305 784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258 638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305 784,4 тыс. рублей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</w:t>
      </w:r>
      <w:r>
        <w:rPr/>
        <w:t>1.2 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"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2 488 548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533 271,6 тыс. рублей, субсидии 329 017,2 тыс. рублей, субвенции 1 580 919,5 тыс. рублей, иные межбюджетные трансферты 45 339,7 тыс. рублей; на 2025 год в сумме 1 692 967,8 тыс. рублей, в том числе дотации 225 930,0 тыс. рублей, субсидии 247 867,1 тыс. рублей, субвенции 1 193 273,9 тыс. рублей, иные межбюджетные трансферты 25 896,8 тыс. рублей; на 2026 год в сумме               1 696 702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 139,0 тыс. рублей, субсидии 234 940,5 тыс. рублей, субвенции 1 247 726,4 тыс. рублей, иные межбюджетные трансферты 25 896,8 тыс. рублей."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3. </w:t>
      </w:r>
      <w:r>
        <w:rPr/>
        <w:t>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5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6 изложить в новой редакции согласно приложению 6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816"/>
        <w:gridCol w:w="955"/>
        <w:gridCol w:w="983"/>
        <w:gridCol w:w="943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 -МН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072 19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258 638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305 784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3 59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3 72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3 0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1 0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6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76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5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3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3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9 57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9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81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6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6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3 30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9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9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9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14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14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12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1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1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 70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715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715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 86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0 9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 59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1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1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9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29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8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8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8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1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52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52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52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21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3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обращения с ломом и отходами цветных и черных металлов и их отчужд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2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409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74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6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 (Оплата задолженности за содержание и ремонт мест общего пользования по ул. Кирова, д.35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9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городских округов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20 04 1203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 6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3 97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7 709,4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88 54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2 96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96 702,7</w:t>
            </w:r>
          </w:p>
        </w:tc>
      </w:tr>
      <w:tr>
        <w:trPr>
          <w:trHeight w:val="4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3 271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6 52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 529,0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3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9999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1,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тации бюджетам городских округ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3 44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2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 44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 01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7 86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 940,5</w:t>
            </w:r>
          </w:p>
        </w:tc>
      </w:tr>
      <w:tr>
        <w:trPr>
          <w:trHeight w:val="13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3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3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 388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 03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1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 416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73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 731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5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5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02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2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2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2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0,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497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49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02 25750 00 0000 15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4 853,4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7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 85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6 67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 0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20,6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 67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 016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920,6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0,2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8,8</w:t>
            </w:r>
          </w:p>
        </w:tc>
      </w:tr>
      <w:tr>
        <w:trPr>
          <w:trHeight w:val="9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 0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1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3,0</w:t>
            </w:r>
          </w:p>
        </w:tc>
      </w:tr>
      <w:tr>
        <w:trPr>
          <w:trHeight w:val="10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86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86,1</w:t>
            </w:r>
          </w:p>
        </w:tc>
      </w:tr>
      <w:tr>
        <w:trPr>
          <w:trHeight w:val="5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5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 12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7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9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7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23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80 9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93 27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47 726,4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82 08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6 54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12 593,7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82 08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56 54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212 593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8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34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82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50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507,0</w:t>
            </w:r>
          </w:p>
        </w:tc>
      </w:tr>
      <w:tr>
        <w:trPr>
          <w:trHeight w:val="19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 23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 677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 677,8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81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29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174,3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9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 34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645,1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7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14,5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5 385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 215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1 215,3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 801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 726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1 726,1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7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77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773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34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883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883,3</w:t>
            </w:r>
          </w:p>
        </w:tc>
      </w:tr>
      <w:tr>
        <w:trPr>
          <w:trHeight w:val="26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5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005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005,6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4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98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69,6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4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9 921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8,4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0</w:t>
            </w:r>
          </w:p>
        </w:tc>
      </w:tr>
      <w:tr>
        <w:trPr>
          <w:trHeight w:val="10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1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85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7 22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9 95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 076,9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08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 1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5 150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088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1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15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6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,0</w:t>
            </w:r>
          </w:p>
        </w:tc>
      </w:tr>
      <w:tr>
        <w:trPr>
          <w:trHeight w:val="15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 379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1189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 379,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3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2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39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02,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27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050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7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0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0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0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4"/>
        <w:gridCol w:w="1057"/>
        <w:gridCol w:w="950"/>
        <w:gridCol w:w="984"/>
        <w:gridCol w:w="729"/>
        <w:gridCol w:w="897"/>
        <w:gridCol w:w="884"/>
        <w:gridCol w:w="878"/>
      </w:tblGrid>
      <w:tr>
        <w:trPr>
          <w:trHeight w:val="312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21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03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      </w:r>
          </w:p>
        </w:tc>
      </w:tr>
      <w:tr>
        <w:trPr>
          <w:trHeight w:val="1118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21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схо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77 97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58 63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05 784,4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0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15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26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террористической пропаг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2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9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2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9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экстремистской пропага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1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86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3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3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8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186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9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3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6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89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охраны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5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оддержка и развитие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59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2,4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31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печ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3 20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8 83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48 719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8 03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30 79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4 233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1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1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1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8 77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 71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6 908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 0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 44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636,6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 74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3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3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расходов по аутсорсин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1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1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55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6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34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6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17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6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 50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504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9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7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нового детского сада МБДОУ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3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3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 3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 21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 215,3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4 6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 29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 290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96 79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 335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 335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89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1 80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1 72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1 726,1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4 23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4 07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4 07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6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 27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 431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 431,3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3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15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7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7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73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7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7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73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4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8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69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8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3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8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0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3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2 56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59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37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02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 251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251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 2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 2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Современная школа (Кемеровская область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18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3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оциальные гарантии в систем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68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71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958,6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пендия студен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3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5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3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2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2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4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3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87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08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1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08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150,0</w:t>
            </w:r>
          </w:p>
        </w:tc>
      </w:tr>
      <w:tr>
        <w:trPr>
          <w:trHeight w:val="283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7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8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3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34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8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3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34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87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3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34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уницип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48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32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 527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48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73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943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21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14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20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4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0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8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84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8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381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 93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4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 59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4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рганизацию и проведение город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2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зданий и помещений учреждений управл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0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0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БУ "ЦО У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4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05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824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45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05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24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4 6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 22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 589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 6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22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589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9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2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0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92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07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8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06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5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95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0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55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315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0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15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45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79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598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80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79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98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3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2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3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7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 14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3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8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2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9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47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олнение Государственного адресного реестра в ФИАС кадастровыми номе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сносу (разбору) аварийных зданий (сооруж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6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6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8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87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9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30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 45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9 739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5 325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1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82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0,3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98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3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29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2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9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9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8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2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2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0</w:t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7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14,5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72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4,5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9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социальн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3 9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6 52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 400,7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32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22,9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32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4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22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2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96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964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9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55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3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9 67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9 677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 67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 677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Старшее поко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8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02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3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5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5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8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45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754,0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1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94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245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03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8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89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7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5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48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05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28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0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1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3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21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29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35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Физическая культура и сп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 65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2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74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49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27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99,3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8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5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50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81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5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41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48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68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12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48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95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29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732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7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2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7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9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30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20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6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502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20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6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02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3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2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7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64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7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4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 84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лодеж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1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питание гражданственности и патриотизма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волонтерск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досуга подростков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74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8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0,4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акарицидной обработки городского п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1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9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6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09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79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6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09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79П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86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09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0 4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5 69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8 25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5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95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Благоустро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85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58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292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2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89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24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9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10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09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5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50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9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5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50,6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31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31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Дорож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4 57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 56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 470,8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 46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0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954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 46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015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954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57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 54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57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54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0 99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1 95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 040,4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1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0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1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5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7 22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9 952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 076,9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 7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 282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2 774,6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 7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04 282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 774,6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 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86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 175,2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 4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86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175,2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9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63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149,3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9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63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149,3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0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53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825,8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0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53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825,8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63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152,0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63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152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МКУ Ж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0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4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8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81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Жилищ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22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2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Трансп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8 38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4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08,9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 27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3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23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00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2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25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5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5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1 63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1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380,1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55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5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7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77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 92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 92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1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3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3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 37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 37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23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234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1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73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31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8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8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 87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37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 945,1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безопасному пропуску ледохода и паводков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23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19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55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8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олнение работ расчета устойчивости склона, в связи с оползнем грунта по адресу: г. Осинники, ул. 1-ый и 2-ой пер. Буден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25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6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373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90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31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3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2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7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7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8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5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3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3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7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7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35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35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11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70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05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КУ "Архивное управ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5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661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63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92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31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9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2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5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6,2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0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1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отрудников сертификатами электронной под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истем защиты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4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ая подготовка сотруд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>
          <w:trHeight w:val="189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1,4</w:t>
            </w:r>
          </w:p>
        </w:tc>
      </w:tr>
      <w:tr>
        <w:trPr>
          <w:trHeight w:val="220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1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,4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</w:tr>
      <w:tr>
        <w:trPr>
          <w:trHeight w:val="31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3 88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 8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07,8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а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8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288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0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4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 92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 60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744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 989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994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843,4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0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605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,7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1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2,6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МКУ "УЗ 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00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83"/>
        <w:gridCol w:w="1117"/>
        <w:gridCol w:w="1308"/>
        <w:gridCol w:w="1289"/>
        <w:gridCol w:w="1322"/>
      </w:tblGrid>
      <w:tr>
        <w:trPr>
          <w:trHeight w:val="315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1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03" w:hRule="atLeast"/>
        </w:trPr>
        <w:tc>
          <w:tcPr>
            <w:tcW w:w="963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год 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1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8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6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77 97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8 638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05 784,4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7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52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275,4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8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5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7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31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40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6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92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931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391,7</w:t>
            </w:r>
          </w:p>
        </w:tc>
      </w:tr>
      <w:tr>
        <w:trPr>
          <w:trHeight w:val="11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19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80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66,6</w:t>
            </w:r>
          </w:p>
        </w:tc>
      </w:tr>
      <w:tr>
        <w:trPr>
          <w:trHeight w:val="12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53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85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66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10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10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0 72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7 03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9 302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13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 780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 101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54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63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383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1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2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 00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27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 223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33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69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57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366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13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5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2,8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7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6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9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6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92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43 93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1 63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2 611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 87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 803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 12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 02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 79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 624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 381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9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9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404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79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 1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116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01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6,9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15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965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5 58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 359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 02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8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23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97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 852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39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671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2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90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26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541,1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06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50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728,8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 76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26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9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75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5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53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4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69,7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46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66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2,9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7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2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3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2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98"/>
        <w:gridCol w:w="428"/>
        <w:gridCol w:w="500"/>
        <w:gridCol w:w="1337"/>
        <w:gridCol w:w="589"/>
        <w:gridCol w:w="1123"/>
        <w:gridCol w:w="1177"/>
        <w:gridCol w:w="1177"/>
      </w:tblGrid>
      <w:tr>
        <w:trPr>
          <w:trHeight w:val="315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0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066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4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-МНА</w:t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ГОРОДСКОГО ОКРУГ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  <w:tr>
        <w:trPr>
          <w:trHeight w:val="469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77 979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58 638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5 784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 62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51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715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 73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 22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307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8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8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8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8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5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3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2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 82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4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916,4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74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7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74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7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48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1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4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4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04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16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22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8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1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05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5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2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2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3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7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МКУ "УЗ ОГ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0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3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8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2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2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8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3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0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9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2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9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9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0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0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0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0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9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9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9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9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9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4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60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7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45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1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15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0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99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1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02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37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8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61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18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олнение Государственного адресного реестра в ФИАС кадастровыми номер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3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олнение работ расчета устойчивости склона, в связи с оползнем грунта по адресу: г. Осинники, ул. 1-ый и 2-ой пер. Буденног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7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1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6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1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1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Жилищное хозяйств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2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8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2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55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2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3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03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5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5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 30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4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262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6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6,5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7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56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6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 30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 30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 92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 92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 37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37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5 87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22 67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60 670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9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559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86,1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86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86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3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73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3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7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5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3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28 39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68 87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1 520,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7 8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9 80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 123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7 8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9 80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 123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7 8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9 80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8 123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8 7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 71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908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02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 44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6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74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нового детского сада МБДОУ №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3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3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 38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 21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 215,3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 68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29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 290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79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33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335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89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2 02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 7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1 624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1 6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 7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1 624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1 6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 7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1 624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2 52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5 15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9 640,7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1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3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3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55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6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34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46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7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6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1 80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2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26,1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 23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 07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4 07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96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27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43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431,3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8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7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73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7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73,8</w:t>
            </w:r>
          </w:p>
        </w:tc>
      </w:tr>
      <w:tr>
        <w:trPr>
          <w:trHeight w:val="51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0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0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0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10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56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9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02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7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251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7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251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7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2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 (Кемеровская область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3,8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73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68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0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68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50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50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73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25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749,8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 06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25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 749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7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54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4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8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69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8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3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8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2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47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32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527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4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943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1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20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4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99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8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84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1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22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3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590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73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73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8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73,3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34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3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7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3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1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417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3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1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417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14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7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83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43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1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417,5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3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5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3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38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459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08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15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8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50,0</w:t>
            </w:r>
          </w:p>
        </w:tc>
      </w:tr>
      <w:tr>
        <w:trPr>
          <w:trHeight w:val="408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8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34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8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34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8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3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34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4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 64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02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 01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6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 00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6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31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6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66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6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0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0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25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7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5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50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0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2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7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710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0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0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0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45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5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5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3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23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9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1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99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48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2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9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9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6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74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86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72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72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териально-техническое оснащение универсальной спортивной площадки, расположенной по адресу: 652810, Кемеровская область-Кузбасс, г.Осинники, п.Тайжина, парк "Мир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95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4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74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20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0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4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4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69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49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1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1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8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8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2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2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2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2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3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4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 3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 5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176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 3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 59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176,4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9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2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 23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 97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852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61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 52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400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 61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 52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8 400,7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32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4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22,9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32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4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22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27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6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64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9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55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 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67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677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 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67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677,8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</w:tr>
      <w:tr>
        <w:trPr>
          <w:trHeight w:val="280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1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,4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38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66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66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66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2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0</w:t>
            </w:r>
          </w:p>
        </w:tc>
      </w:tr>
      <w:tr>
        <w:trPr>
          <w:trHeight w:val="35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7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14,5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4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7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 95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50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728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 58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10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329,1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8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8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9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2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3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5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8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45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754,0</w:t>
            </w:r>
          </w:p>
        </w:tc>
      </w:tr>
      <w:tr>
        <w:trPr>
          <w:trHeight w:val="22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9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245,4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3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8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89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7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8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43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1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0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 13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7 56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 294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 14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 11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7 681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1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78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101,8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13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78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101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 1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78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101,8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7 1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78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8 101,8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 7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 2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2 774,6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 77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28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774,6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 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86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 175,2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4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86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175,2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63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152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3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152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8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8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 38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 27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25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5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3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 63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2 38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8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57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 56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579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 56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1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10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468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46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57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54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57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4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23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 887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 19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148,7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324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ты по сносу (разбору) аварийных зданий (сооружен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8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6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69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5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366,6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69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5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366,6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804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57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366,6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0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7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975,1</w:t>
            </w:r>
          </w:p>
        </w:tc>
      </w:tr>
      <w:tr>
        <w:trPr>
          <w:trHeight w:val="331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9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63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149,3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3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149,3</w:t>
            </w:r>
          </w:p>
        </w:tc>
      </w:tr>
      <w:tr>
        <w:trPr>
          <w:trHeight w:val="306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5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825,8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05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3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25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13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5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042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6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мониторингу территории Осинниковского городского округа с целью определения количества животных без владельцев и мест их обитания на указанной территор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8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58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92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85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585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292,4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2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49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09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9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3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31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1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41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5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5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35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5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73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7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204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0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0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0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4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19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S07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родоохранные мероприятия, реализуемые муниципальными образованиями (природоохранные мероприят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S079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S079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6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9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81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81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81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2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4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 475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34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8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36,6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63"/>
        <w:gridCol w:w="1298"/>
        <w:gridCol w:w="828"/>
        <w:gridCol w:w="880"/>
        <w:gridCol w:w="1960"/>
        <w:gridCol w:w="704"/>
        <w:gridCol w:w="618"/>
        <w:gridCol w:w="619"/>
      </w:tblGrid>
      <w:tr>
        <w:trPr>
          <w:trHeight w:val="315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1 декабря 2023 года №22-МНА      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НОРМАТИВНЫХ ОБЯЗАТЕЛЬСТВ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60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                8-Ф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"О погребении и похоронном дел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0</w:t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6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,0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7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96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90,0</w:t>
            </w:r>
          </w:p>
        </w:tc>
      </w:tr>
      <w:tr>
        <w:trPr>
          <w:trHeight w:val="12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</w:tr>
      <w:tr>
        <w:trPr>
          <w:trHeight w:val="12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02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610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91,3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99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09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190,3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44"/>
        <w:gridCol w:w="1259"/>
        <w:gridCol w:w="1332"/>
        <w:gridCol w:w="1271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492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23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 Осинниковского </w:t>
            </w:r>
          </w:p>
        </w:tc>
      </w:tr>
      <w:tr>
        <w:trPr>
          <w:trHeight w:val="349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Кемеровской области - Кузбасса</w:t>
            </w:r>
          </w:p>
        </w:tc>
      </w:tr>
      <w:tr>
        <w:trPr>
          <w:trHeight w:val="39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78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0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6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200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0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4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0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0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20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78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05:00Z</dcterms:created>
  <dc:creator>Alexandre Katalov</dc:creator>
  <dc:description/>
  <dc:language>en-US</dc:language>
  <cp:lastModifiedBy>SOVET-US</cp:lastModifiedBy>
  <cp:lastPrinted>2024-06-18T10:18:00Z</cp:lastPrinted>
  <dcterms:modified xsi:type="dcterms:W3CDTF">2024-12-24T04:18:00Z</dcterms:modified>
  <cp:revision>8</cp:revision>
  <dc:subject/>
  <dc:title>_____</dc:title>
</cp:coreProperties>
</file>