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683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» декабря 2024г.</w:t>
        <w:tab/>
        <w:tab/>
        <w:tab/>
        <w:tab/>
        <w:tab/>
        <w:t xml:space="preserve">                                        №</w:t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декабря 2024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на дополнительные  платные услуги, оказываемые муниципальным бюджетным учреждением дополнительного образования «Детская музыкальная школа №20 им. М.А. Матренин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муниципальным бюджетным учреждением</w:t>
      </w:r>
      <w:r>
        <w:rPr>
          <w:rFonts w:cs="Times New Roman" w:ascii="Times New Roman" w:hAnsi="Times New Roman"/>
        </w:rPr>
        <w:t xml:space="preserve"> дополнительного образования «Детская музыкальная школа №20 им. М.А. Матренина»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. №324-МНА</w:t>
      </w:r>
      <w:r>
        <w:rPr>
          <w:rFonts w:cs="Times New Roman" w:ascii="Times New Roman" w:hAnsi="Times New Roman"/>
          <w:szCs w:val="24"/>
        </w:rPr>
        <w:t xml:space="preserve">, Устава Осинниковского городского округа Кемеровской области - Кузбасса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цены на дополните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латные услуги, оказываемые муниципальным бюджетным учреждением дополнительного образования «Детская </w:t>
      </w:r>
      <w:r>
        <w:rPr>
          <w:rFonts w:cs="Times New Roman" w:ascii="Times New Roman" w:hAnsi="Times New Roman"/>
          <w:szCs w:val="24"/>
        </w:rPr>
        <w:t>музыкальная школа №20 им. М.А. Матренина»</w:t>
      </w:r>
      <w:r>
        <w:rPr>
          <w:rFonts w:cs="Times New Roman" w:ascii="Times New Roman" w:hAnsi="Times New Roman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Признать утратившим силу решение Совета народных депутатов Осинниковского городского округа от 17 ноября 2022 г. № 338-МНА «О ценах на дополнительные платные услуги, оказываемые муниципальным бюджетным учреждением дополнительного образования «Детская музыкальная школа N 20 им. М.А. Матренина»; решение Совета народных депутатов Осинниковского городского округа от 30 марта 2023г. № 371-МНА «О внесении изменений в решение Совета народных депутатов Осинниковского городского округа от 17 ноября 2022 года N 338-МНА «О ценах на дополнительные платные услуги, оказываемые муниципальным бюджетным учреждением дополнительного образования «Детская музыкальная школа N 20 им. М.А. Матренин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Опубликовать настоящее Решение в городской газете «Время и жизнь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 декабря 2024г. №-МН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 муниципальным бюджетным учреждением  дополнительного образования «Детская музыкальная школа №20 им. М.А. Матрен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000000"/>
              </w:rPr>
            </w:pPr>
            <w:r>
              <w:rPr>
                <w:color w:val="000000"/>
              </w:rPr>
              <w:t>Обучение по программе «Учусь творить»  (раннее эстетическое развит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месяц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зан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120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1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оржественных собраний,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ы с участием преподавателей, учащихся школы 1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 взросл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е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творческих встреч с музыкантами и творческими коллективам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 взросл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пектаклей, концертов с гастролирующими коллекти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 от суммы с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ездные концерты с участием преподавателей, учащих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 от суммы с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нутришкольных городских, областных, региональных, всероссийских и международных конкурсов и фестива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дня по 6 ча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редитацион-ный (организацио-нный) взнос за 1 участника 240-2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астер-классов и семин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знос 350-1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индивидуального обучения (вокал, музыкальный инструмен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меся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занятий по 40 мину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 преподавателей школы  в области музыкального искусства, в т.ч. Пушкинская к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000000"/>
              </w:rPr>
            </w:pPr>
            <w:r>
              <w:rPr>
                <w:color w:val="000000"/>
              </w:rPr>
              <w:t>Тематические лекции-концерты, в т.ч. Пушкинская к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ездные концерты, в т.ч. Пушкинская к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казание концертмейстерских услуг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ведение мастер-классов в области музыкального искусства   приезжими специалис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% от суммы сбо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0:00Z</dcterms:created>
  <dc:creator>Alexandre Katalov</dc:creator>
  <dc:description/>
  <dc:language>en-US</dc:language>
  <cp:lastModifiedBy>SOVET-US</cp:lastModifiedBy>
  <cp:lastPrinted>2022-11-18T10:02:00Z</cp:lastPrinted>
  <dcterms:modified xsi:type="dcterms:W3CDTF">2024-12-17T09:40:00Z</dcterms:modified>
  <cp:revision>2</cp:revision>
  <dc:subject/>
  <dc:title>_____</dc:title>
</cp:coreProperties>
</file>