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декабря 2024г.</w:t>
        <w:tab/>
        <w:tab/>
        <w:tab/>
        <w:tab/>
        <w:tab/>
        <w:t xml:space="preserve">                                               №106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0»</w:t>
      </w:r>
      <w:r>
        <w:rPr>
          <w:rFonts w:cs="Times New Roman" w:ascii="Times New Roman" w:hAnsi="Times New Roman"/>
          <w:i/>
          <w:szCs w:val="24"/>
        </w:rPr>
        <w:t xml:space="preserve"> декабря 2024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оказываемые муниципальным бюджетным дошкольным образовательным учреждением Детский сад N 21 «Ивушк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21 «Ивушка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 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1.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дошкольному образовательному учреждению Детский сад №21 «Ивушка»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№1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 Признать утратившим силу решение Совета народных депутатов Осинниковского городского округа от 23 ноября 2021 года №235-МНА «О ценах на платные образовательные услуги, оказываемые муниципальным бюджетным дошкольным образовательным учреждением Детский сад N 21 «Ивуш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0 декабря 2024г. № 106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21 «Ивушка»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цевальная мозаика 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кадемический час в неделю, 8 занятия в меся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бэвэгэдэй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ое занят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кадемический час в неделю, 4 занятия в меся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енок», групп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адемический час в неделю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песок», групп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адемический час в неделю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рифми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адемический час в неделю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4:00Z</dcterms:created>
  <dc:creator>Alexandre Katalov</dc:creator>
  <dc:description/>
  <cp:keywords/>
  <dc:language>en-US</dc:language>
  <cp:lastModifiedBy>SOVET-US</cp:lastModifiedBy>
  <cp:lastPrinted>2024-12-23T08:22:00Z</cp:lastPrinted>
  <dcterms:modified xsi:type="dcterms:W3CDTF">2024-12-23T01:24:00Z</dcterms:modified>
  <cp:revision>6</cp:revision>
  <dc:subject/>
  <dc:title>_____</dc:title>
</cp:coreProperties>
</file>