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Кемеровской области-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0»  декабря  2024г.</w:t>
        <w:tab/>
        <w:tab/>
        <w:tab/>
        <w:tab/>
        <w:tab/>
        <w:t xml:space="preserve">                                      №110-М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«20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кабря 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7 мая 2021 года № 181-МНА «О некоторых вопросах прохождения муниципальной службы в Осинниковском городском округе Кемеровской области – Кузбасс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Руководствуясь Указом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атьей 29 Устава Осинниковского городского округа Кемеровской области-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Внести в решение Совета народных депутатов Осинниковского городского округа от 27 мая 2021 года № 181-МНА «О некоторых вопросах прохождения муниципальной службы в Осинниковском городском округе Кемеровской области – Кузбасса» следующ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4"/>
        </w:rPr>
        <w:t>ункт «б» части 6 статьи 4 «Порядок проведения конкурса на замещение должности муниципальной служб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б) собственноручно заполненную и подписанную анкету по форме, установленной Указом Президента Российской Федерации от 10 октября 2024 года № 870 «О некоторых вопросах предоставления сведений при поступлении на государственную службу в Российской Федерации и муниципальную службу в Российской Федерации и их актуализации» с приложением фотограф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7:00Z</dcterms:created>
  <dc:creator>Alexandre Katalov</dc:creator>
  <dc:description/>
  <cp:keywords/>
  <dc:language>en-US</dc:language>
  <cp:lastModifiedBy>SOVET-US</cp:lastModifiedBy>
  <cp:lastPrinted>2024-12-23T08:47:00Z</cp:lastPrinted>
  <dcterms:modified xsi:type="dcterms:W3CDTF">2024-12-23T01:48:00Z</dcterms:modified>
  <cp:revision>7</cp:revision>
  <dc:subject/>
  <dc:title>_____</dc:title>
</cp:coreProperties>
</file>