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инниковский городской округ Кемеровской области-Кузбасса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20» декабря  2024г.</w:t>
        <w:tab/>
        <w:tab/>
        <w:tab/>
        <w:tab/>
        <w:tab/>
        <w:t xml:space="preserve">                                      №111-МНА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городского округа «20»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декабря  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 внесении изменений в решение Совета народных депутатов Осинниковского городского округа от 21 февраля 2017 года № 296-МНА «Об утверждении Порядка формирования конкурсной комиссии и принятия ею решения о заключении договора о целевом обучении с обязательством последующего прохождения муниципальной службы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Указом Президента РФ от 10 октября 2024 года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статьей 29 Устава Осинниковского городского округа Кемеровской области-Кузбасса,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.Внести в решение Совета народных депутатов Осинниковского городского округа от 21 февраля 2017 года № 296-МНА «Об утверждении Порядка формирования конкурсной комиссии и принятия ею решения о заключении договора о целевом обучении с обязательством последующего прохождения муниципальной службы»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 В приложении к Решению «Порядок формирования конкурсной комиссии и принятия ею решения о заключении договора о целевом обучении с обязательством последующего прохождения муниципальной службы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.1.1.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Подпункт 2 пункта 10 части II «Проведение заседания и принятие итогового решения» изложить в ново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2) собственноручно заполненную и подписанную анкету по форме, установленной Указом Президента Российской Федерации от 10 октября 2024 года № 870 «О некоторых вопросах предоставления сведений при поступлении на государственную службу в Российской Федерации и муниципальную службу в Российской Федерации и их актуализации» с приложением фотографи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публиковать настоящее решение в газете «Время и жизнь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седатель Совета народных депута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инниковского городского округа                                                  Н.С. Ковален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И.В. Ро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sz w:val="40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3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2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8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0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3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4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5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6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47:00Z</dcterms:created>
  <dc:creator>Alexandre Katalov</dc:creator>
  <dc:description/>
  <cp:keywords/>
  <dc:language>en-US</dc:language>
  <cp:lastModifiedBy>SOVET-US</cp:lastModifiedBy>
  <cp:lastPrinted>2020-05-18T09:34:00Z</cp:lastPrinted>
  <dcterms:modified xsi:type="dcterms:W3CDTF">2024-12-23T01:50:00Z</dcterms:modified>
  <cp:revision>4</cp:revision>
  <dc:subject/>
  <dc:title>_____</dc:title>
</cp:coreProperties>
</file>