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0» декабря  2024г.</w:t>
        <w:tab/>
        <w:tab/>
        <w:tab/>
        <w:tab/>
        <w:tab/>
        <w:t xml:space="preserve">                                                  №166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4 год, утвержденный решением Совета народных депутатов Осинниковского городского округа от 28 декабря 2023 года  №50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Регламента работы  Совета народных депутатов Осинниковского городского округа, утвержденного </w:t>
      </w:r>
      <w:r>
        <w:rPr/>
        <w:t xml:space="preserve"> р</w:t>
      </w:r>
      <w:r>
        <w:rPr>
          <w:spacing w:val="2"/>
        </w:rPr>
        <w:t>ешением Совета народных депутатов</w:t>
      </w:r>
      <w:r>
        <w:rPr/>
        <w:t xml:space="preserve"> </w:t>
      </w:r>
      <w:r>
        <w:rPr>
          <w:spacing w:val="2"/>
        </w:rPr>
        <w:t xml:space="preserve">Осинниковского городского округа от 22 февраля 2024 года №22-МНА 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4 год, утвержденный решением Совета народных депутатов Осинниковского городского округа от 28 декабря 2023 года №50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>1.1.</w:t>
      </w:r>
      <w:r>
        <w:rPr/>
        <w:t xml:space="preserve"> П</w:t>
      </w:r>
      <w:r>
        <w:rPr>
          <w:spacing w:val="2"/>
        </w:rPr>
        <w:t xml:space="preserve">лан правотворческой деятельности  Совета народных  депутатов Осинниковского городского округа на 2024 год изложить </w:t>
      </w:r>
      <w:r>
        <w:rPr/>
        <w:t>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,</w:t>
      </w:r>
      <w:r>
        <w:rPr/>
        <w:t xml:space="preserve"> </w:t>
      </w:r>
      <w:r>
        <w:rPr>
          <w:spacing w:val="2"/>
        </w:rPr>
        <w:t>правопорядку и информационной полити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0 декабря 2024г. № 166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План правотворческой деятельности Совет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народных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депутатов Осинниковского городского округа</w:t>
      </w:r>
      <w:r>
        <w:rPr>
          <w:rFonts w:eastAsia="Times New Roman" w:cs="Times New Roman" w:ascii="Times New Roman" w:hAnsi="Times New Roman"/>
          <w:b/>
          <w:spacing w:val="2"/>
          <w:sz w:val="24"/>
          <w:szCs w:val="20"/>
          <w:lang w:eastAsia="ru-RU"/>
        </w:rPr>
        <w:t xml:space="preserve"> </w:t>
      </w:r>
      <w:r>
        <w:rPr/>
        <w:t>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отворческая деятельность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опросы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применения нормативных правовых актов Совета народных депутатов Осинниковского городского округа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Разработка нормативных правовых актов в рамках полномочий Совета народных депутатов Осинниковского городского округа  и постоянных комисс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проектов решений Совета народных депутатов Осинниковского городского округа, поступивших от Главы городского округа, прокуратуры города и других субъектов правотворческой инициатив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exact" w:line="245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вопросов о выдвижении законодательной инициативы Совета народных депутатов Осинниковского городского округа в Законодательном Собрании Кемеровской области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20" w:hanging="72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«О бюджете Осинниковского городского округа Кемеровской области- Кузбасса на 2024 год и на плановый период 2025 и 2026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тет по развитию городского хозяйства, экологии и предприниматель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митет по бюджету налогам и финансов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 по развитию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комитет по вопросам молодежной политики,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тет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 патриотического воспитания молодеж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муниципальном жилищном контроле в  Осинниковском городском округе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муниципальном земельном контроле в границах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лесного контроля в границах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ценах на  дополнительные платные услуги, оказываемые муниципальным бюджетным учреждением дополнительного образования «Детская школа искусств № 3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хлин М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равил этики депутатов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Осинниковского городского округа Кемеровской области –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урор город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о порядке ведения реестра объектов муниципальной собственности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о бюджетном процессе в Осинниковском городском округе Кемеровской области 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22 октября 2013 года № 8-МНА «О земельном налоге на территории муниципального образования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согласовании частичной замены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27 августа 2020 года № 128-МНА «Об установлении дополнительных оснований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,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рассмотрении проекта решения Совета народных депутатов Осинниковского городского округа «О внесении изменений в Устав Осинниковского городского округа Кемеровской области -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о наставничестве на муниципальной службе в органах местного самоуправления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II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</w:t>
            </w:r>
          </w:p>
        </w:tc>
      </w:tr>
      <w:tr>
        <w:trPr>
          <w:trHeight w:val="23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утверждении Положения «Об Управлении культуры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ского округ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, комитет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 «Об Управлении физической культуры, спорта, туризма и молодежной политики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V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, комитет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Положение «Об Управлении социальной защиты населения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V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 внесении изменений в решение Совета народных депутатов Осинниковского городского округа от  22 декабря 2022 года № 346-МНА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V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Об  утверждении Положения «Об Управлении образования администрации Осинниковского городского округ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V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 правопорядку и информационной политике, комитет по развитию социальной сфер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О внесении изменений в Решение Совета народных депутатов Осинниковского городского округа от 21.12.2023 № 24-МНА 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IV квартал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городского хозяйства, экологии и предпринимательству;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я публичных слуша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екту решения Совета народных депутатов Осинниковского городского округа «О внесении изменений и дополнений в Устав Осинниковского  городского округа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орядку и информационной политике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ткрытых (депутатских) слуш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просов граж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ная деятельность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Рассмотреть на сессиях Совета народных депутатов :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начальника Отдела МВД России по городу Осинники о деятельности Отдела МВД России по городу Осинники в 2023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орядку и информационн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редседателя Контрольно-счетная палата Осинниковского  городского округа о работе Контрольно-счетная  палата Осинниковского городского округа в 2023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нко Н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бюджету налогам и финансов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Отчет</w:t>
            </w:r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 xml:space="preserve"> Главы городского округа </w:t>
            </w:r>
            <w:bookmarkStart w:id="0" w:name="__DdeLink__3439_250851517"/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 за 20</w:t>
            </w:r>
            <w:bookmarkEnd w:id="0"/>
            <w:r>
              <w:rPr>
                <w:rFonts w:eastAsia="SimSun;宋体" w:cs="Times New Roman" w:ascii="Times New Roman" w:hAnsi="Times New Roman"/>
                <w:bCs/>
                <w:color w:val="00000A"/>
                <w:sz w:val="24"/>
                <w:szCs w:val="24"/>
                <w:lang w:eastAsia="zh-CN" w:bidi="hi-IN"/>
              </w:rPr>
              <w:t>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 w:bidi="hi-I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.12.202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 депут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ых вопросов, относящихся к сфере контроля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местному самоуправлению, правопорядку и информационной политике, 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оветом народных депутатов Осинниковского городского округа обращений и заявлений с рекомендациями относительно деятельности Главы городского округа, органов администрации городского округа, муниципальных предприятий и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люга С.И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ы по местному самоуправлению правопорядку и информационной политике, профильные комиссии</w:t>
            </w:r>
          </w:p>
        </w:tc>
      </w:tr>
      <w:tr>
        <w:trPr>
          <w:trHeight w:val="4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Рассмотреть на заседаниях комитетов Совета народных депутатов:</w:t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ьно-счетная палата Осинниковского 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тет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риватизации муниципального имущества Осинниковского городского округа за 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итет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питания в муниципальных образовательных организациях Осинниковского городского ок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развитию социальной сф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дготовке к летней оздоровительной кампании 2024 го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развитию социальной сф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оде реализации муниципальных программ Осинников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путатских запро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52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рганизационная деятельность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и организациями инвал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Молодежным парламентом при Совете народных депу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членов Молодежного парламента в проведении заседаний, комиссий,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уск совместных иници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граждан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 и юридических лиц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совещательных органах при Главе городского округ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т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лекторных совещаниях, заседаниях Коллегии администр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комисси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085F9A6EC15AA480E25B8FB39825DD3D8EA9021EF2BBC834A3557E3F1B98751BD26833A73B468D47AF0xFv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2:00Z</dcterms:created>
  <dc:creator>SOVET-US</dc:creator>
  <dc:description/>
  <cp:keywords/>
  <dc:language>en-US</dc:language>
  <cp:lastModifiedBy>SOVET-US</cp:lastModifiedBy>
  <cp:lastPrinted>2024-12-23T08:52:00Z</cp:lastPrinted>
  <dcterms:modified xsi:type="dcterms:W3CDTF">2024-12-23T01:56:00Z</dcterms:modified>
  <cp:revision>4</cp:revision>
  <dc:subject/>
  <dc:title/>
</cp:coreProperties>
</file>