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0» декабря 2024г.</w:t>
        <w:tab/>
        <w:tab/>
        <w:tab/>
        <w:tab/>
        <w:tab/>
        <w:t xml:space="preserve">                                                №167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  <w:spacing w:val="2"/>
        </w:rPr>
        <w:t>Об утверждении плана правотворческой деятельности  Совета народных  депутатов Осинниковского городского округа на 2025 год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На основании Регламента работы  Совета народных депутатов Осинниковского городского округа, утвержденного  решением Совета народных депутатов Осинниковского городского округа от 22 февраля 2024 года №22-МНА «О Регламенте работы Совета народных депутатов Осинниковского городского округа» Совет народных депутатов Осинниковского городского округа решил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1. Утвердить план правотворческой деятельности  Совета</w:t>
      </w:r>
      <w:r>
        <w:rPr>
          <w:b/>
          <w:spacing w:val="2"/>
        </w:rPr>
        <w:t xml:space="preserve"> </w:t>
      </w:r>
      <w:r>
        <w:rPr>
          <w:spacing w:val="2"/>
        </w:rPr>
        <w:t>народных</w:t>
      </w:r>
      <w:r>
        <w:rPr>
          <w:b/>
          <w:spacing w:val="2"/>
        </w:rPr>
        <w:t xml:space="preserve">  </w:t>
      </w:r>
      <w:r>
        <w:rPr>
          <w:spacing w:val="2"/>
        </w:rPr>
        <w:t>депутатов Осинниковского городского округа</w:t>
      </w:r>
      <w:r>
        <w:rPr>
          <w:b/>
          <w:spacing w:val="2"/>
        </w:rPr>
        <w:t xml:space="preserve"> </w:t>
      </w:r>
      <w:r>
        <w:rPr>
          <w:spacing w:val="2"/>
        </w:rPr>
        <w:t>на 2025 год согласно прило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2. Настоящее Решение вступает в силу со дня его прин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3. Контроль за исполнением настоящего Решения возложить на постоянную комиссию по местному самоуправлению, правопорядку и информационной полити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0 декабря 2024г. № 167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лан правотворческой деятельности Совет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родных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епутатов Осинниковского городского округ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 2025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77"/>
        <w:gridCol w:w="2011"/>
        <w:gridCol w:w="2838"/>
        <w:gridCol w:w="10"/>
        <w:gridCol w:w="287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рмотворческая деятельность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вопросы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6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ониторинг применения нормативных правовых актов Совета народных депутатов Осинниковского городского округа, их актуализация и приведение в соответствие с действующим законодательством Российской Федерации, Кемеровской области-Кузбасса, нормативными правовыми актами 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4"/>
              </w:rPr>
              <w:t xml:space="preserve">Разработка нормативных правовых актов в рамках полномочий Совета народных депутатов Осинниковского городского округа  и постоянных комисс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4"/>
              </w:rPr>
              <w:t>Рассмотрение проектов решений Совета народных депутатов Осинниковского городского округа, поступивших от Главы городского округа, прокуратуры города и других субъектов правотворческой инициатив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exact" w:line="245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4"/>
              </w:rPr>
              <w:t>Рассмотрение вопросов о выдвижении законодательной инициативы Совета народных депутатов Осинниковского городского округа в Законодательном Собрании Кемеровской области-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720" w:hanging="72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. Рассмотрение проектов решений Совета народных депутатов Осинниковского городского округа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местному самоуправлению,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4"/>
              </w:rPr>
              <w:t xml:space="preserve">О внесении изменений в решение Совета народных депутатов Осинниковского городского округа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«О бюджете Осинниковского городского округа Кемеровской области- Кузбасса на 2025 год и на плановый период 2026 и 2027 г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 И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4"/>
              </w:rPr>
              <w:t>Актуализация и разработка нормативных правовых актов Совета народных депутатов Осинниковского городского округа в соответствии с антикоррупционным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местному самоуправлению,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Cs w:val="24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комитет по развитию городского хозяйства, экологии и предприниматель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комитет по местному самоуправл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опорядку и информацион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комитет по бюджету налогам и финансов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омитет по развитию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комитет по вопросам молодежной политики,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омит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вопросам  патриотического воспитания молодеж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6"/>
              <w:rPr>
                <w:rFonts w:ascii="Times New Roman" w:hAnsi="Times New Roman" w:cs="Times New Roman"/>
                <w:b/>
                <w:b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4"/>
              </w:rPr>
              <w:t>Рассмотрение протестов, представлений, требований прокурора города Осинники, внесенных на правовые а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местному самоу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опорядку и информационной политике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Организация публичных слушаний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оекту решения Совета народных депутатов Осинниковского городского округа «О внесении изменений и дополнений в Устав Осинниковского  городского округа Кемеровской области-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местному самоуправл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авопорядку и информационной политике 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открытых (депутатских) слуш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местному самоуправл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опорядку и информационной политике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опросов гражд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местному самоуправл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опорядку и информационной политике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Контрольная деятельность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. Рассмотреть на сессиях Совета народных депутатов :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 начальника Отдела МВД России по городу Осинники о деятельности Отдела МВД России по городу Осинники в 2024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валенко Н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местному самоу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опорядку и информационной политике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 председателя Контрольно-счетная палата Осинниковского  городского округа о работе Контрольно-счетная  палата Осинниковского городского округа в 2024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валенко Н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т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бюджету налогам и финансовой политике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Cs w:val="24"/>
                <w:lang w:eastAsia="zh-CN" w:bidi="hi-IN"/>
              </w:rPr>
              <w:t>Отчет</w:t>
            </w:r>
            <w:r>
              <w:rPr>
                <w:rFonts w:eastAsia="SimSun;宋体" w:cs="Times New Roman" w:ascii="Times New Roman" w:hAnsi="Times New Roman"/>
                <w:bCs/>
                <w:color w:val="00000A"/>
                <w:szCs w:val="24"/>
                <w:lang w:eastAsia="zh-CN" w:bidi="hi-IN"/>
              </w:rPr>
              <w:t xml:space="preserve"> Главы городского округа </w:t>
            </w:r>
            <w:bookmarkStart w:id="0" w:name="__DdeLink__3439_250851517"/>
            <w:r>
              <w:rPr>
                <w:rFonts w:eastAsia="SimSun;宋体" w:cs="Times New Roman" w:ascii="Times New Roman" w:hAnsi="Times New Roman"/>
                <w:bCs/>
                <w:color w:val="00000A"/>
                <w:szCs w:val="24"/>
                <w:lang w:eastAsia="zh-CN" w:bidi="hi-IN"/>
              </w:rPr>
              <w:t>о результатах его деятельности, деятельности администрации городского округа и иных подведомственных Главе городского округа органов местного самоуправления за 20</w:t>
            </w:r>
            <w:bookmarkEnd w:id="0"/>
            <w:r>
              <w:rPr>
                <w:rFonts w:eastAsia="SimSun;宋体" w:cs="Times New Roman" w:ascii="Times New Roman" w:hAnsi="Times New Roman"/>
                <w:bCs/>
                <w:color w:val="00000A"/>
                <w:szCs w:val="24"/>
                <w:lang w:eastAsia="zh-CN" w:bidi="hi-IN"/>
              </w:rPr>
              <w:t>25 год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color w:val="00000A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Cs w:val="24"/>
                <w:lang w:eastAsia="zh-C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4.12.202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Н.С., депута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иных вопросов, относящихся к сфере контроля Совета народных депутатов Осинниковского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ы по местному самоуправлению, правопорядку и информационной политике, профильные комиссии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ие Советом народных депутатов Осинниковского городского округа обращений и заявлений с рекомендациями относительно деятельности Главы городского округа, органов администрации городского округа, муниципальных предприятий и учрежд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ы по местному самоуправлению правопорядку и информационной политике, профильные комиссии</w:t>
            </w:r>
          </w:p>
        </w:tc>
      </w:tr>
      <w:tr>
        <w:trPr>
          <w:trHeight w:val="48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2. Рассмотреть на заседаниях комитетов Совета народных депутатов:</w:t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 деятельности Контрольно-счетная палата Осинниковского  городского округа за 2024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мар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т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комитет по бюджету налогам и финансовой политике</w:t>
            </w:r>
          </w:p>
        </w:tc>
      </w:tr>
      <w:tr>
        <w:trPr>
          <w:trHeight w:val="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Cs w:val="24"/>
              </w:rPr>
              <w:t>а приватизации муниципального имущества Осинниковского городского округа за 2024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те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комитет по бюджету налогам и финансовой политике</w:t>
            </w:r>
          </w:p>
        </w:tc>
      </w:tr>
      <w:tr>
        <w:trPr>
          <w:trHeight w:val="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б организации питания в муниципальных образовательных организациях Осинниковского городского округ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р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итет по развитию социальной сфе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«О подготовке к летней оздоровительной кампании 2025 года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 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р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итет по развитию социальной сфе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3. Рассмотреть на заседаниях рабочих групп и комиссий: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ходе реализации муниципальных программ Осинниковского городского округ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депутатских запро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, 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52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Организационная деятельность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общественными организациями инвали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заимодействия с Молодежным парламентом при Совете народных депутатов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членов Молодежного парламента в проведении заседаний, комиссий, рабочих групп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влечение членов Молодежного парламента к участию в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пуск совместных инициати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членов Молодежного парламента в проведении приемов избирателей по личным вопрос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, 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иема граждан по личным вопрос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обращениями граждан и юридических лиц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о средствами массовой информации: проведение пресс-конференций, организация интервью, выступления депутатов на телевидении и ради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в совещательных органах при Главе городского округа, городских межведомственных комиссиях, рабочих группах, созданных с участием депутато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и комите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торжественных мероприятиях, посвященных праздничным и юбилейным да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селекторных совещаниях, заседаниях Коллегии администра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8085F9A6EC15AA480E25B8FB39825DD3D8EA9021EF2BBC834A3557E3F1B98751BD26833A73B468D47AF0xFv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9:00Z</dcterms:created>
  <dc:creator>Alexandre Katalov</dc:creator>
  <dc:description/>
  <cp:keywords/>
  <dc:language>en-US</dc:language>
  <cp:lastModifiedBy>SOVET-US</cp:lastModifiedBy>
  <cp:lastPrinted>2023-12-28T09:07:00Z</cp:lastPrinted>
  <dcterms:modified xsi:type="dcterms:W3CDTF">2024-12-23T01:52:00Z</dcterms:modified>
  <cp:revision>3</cp:revision>
  <dc:subject/>
  <dc:title>_____</dc:title>
</cp:coreProperties>
</file>