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и успеха предпринимателей и физических лиц, применяющих специальный налоговый режим, получивших имущественную поддержку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о 11 договоров аренды по нежилым помещениям и отдельно стоящим зданиям, по следующим видам деятельности: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гостиничные услуги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банные услуги</w:t>
      </w:r>
    </w:p>
    <w:p>
      <w:pPr>
        <w:pStyle w:val="ConsPlusNonformat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 -  услуги спортивных организаций</w:t>
      </w:r>
    </w:p>
    <w:p>
      <w:pPr>
        <w:pStyle w:val="ConsPlusNonformat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 – предпринимательская деятельность (организация детских праздников)</w:t>
      </w:r>
    </w:p>
    <w:p>
      <w:pPr>
        <w:pStyle w:val="ConsPlusNonformat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4 – бытовые услуги</w:t>
      </w:r>
    </w:p>
    <w:p>
      <w:pPr>
        <w:pStyle w:val="ConsPlusNonformat"/>
        <w:widowControl/>
        <w:bidi w:val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</w:t>
      </w:r>
    </w:p>
    <w:p>
      <w:pPr>
        <w:pStyle w:val="ConsPlusNonformat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рганизация детских праздников)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П Логвинов С.В.</w:t>
      </w:r>
    </w:p>
    <w:p>
      <w:pPr>
        <w:pStyle w:val="ConsPlusNonformat"/>
        <w:widowControl/>
        <w:bidi w:val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85648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678045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552950" cy="451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остиничные услуги</w:t>
      </w:r>
    </w:p>
    <w:p>
      <w:pPr>
        <w:pStyle w:val="ConsPlusNonformat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П Туз  Е.Е.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650740" cy="297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74565" cy="473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ытовые услуги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П Болтусова Л.Г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08270" cy="682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88510" cy="781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П Николаева А.М.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/>
        <w:drawing>
          <wp:inline distT="0" distB="0" distL="0" distR="0">
            <wp:extent cx="3906520" cy="4184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68115" cy="407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слуги спортивных организаций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П Туз Е.Е.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08270" cy="308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596005" cy="4184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596005" cy="4844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1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5:00Z</dcterms:created>
  <dc:creator>Пользователь</dc:creator>
  <dc:description/>
  <dc:language>en-US</dc:language>
  <cp:lastModifiedBy/>
  <dcterms:modified xsi:type="dcterms:W3CDTF">2024-12-24T16:37:00Z</dcterms:modified>
  <cp:revision>3</cp:revision>
  <dc:subject/>
  <dc:title>Истории успеха предпринимателей и физических лиц, применяющих специальный налоговый режим, получивших имущественную подде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