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Юхлина Евгения Владиславовича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5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хлин Евгений Влади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оход по основному месту </w:t>
              <w:br/>
              <w:t>работ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Л 433360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50К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42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Дом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гараж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гараж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земельный участок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земельный участок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земельный участок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нежилое помещен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нежилое помещен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нежилое помещ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ежилое помещен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механический цех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433360</w:t>
            </w:r>
          </w:p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АЗ 5337</w:t>
            </w:r>
          </w:p>
          <w:p>
            <w:pPr>
              <w:pStyle w:val="ConsPlusNormal"/>
              <w:ind w:lef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ИЛ 431412КО52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75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LUX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150К</w:t>
            </w:r>
          </w:p>
          <w:p>
            <w:pPr>
              <w:pStyle w:val="ConsPlusNormal"/>
              <w:numPr>
                <w:ilvl w:val="0"/>
                <w:numId w:val="1"/>
              </w:numPr>
              <w:ind w:left="175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0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8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251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4:28:00Z</dcterms:created>
  <dc:creator>User</dc:creator>
  <dc:description/>
  <dc:language>en-US</dc:language>
  <cp:lastModifiedBy>SOVET-US</cp:lastModifiedBy>
  <cp:lastPrinted>2016-03-11T12:32:00Z</cp:lastPrinted>
  <dcterms:modified xsi:type="dcterms:W3CDTF">2016-04-20T04:28:00Z</dcterms:modified>
  <cp:revision>2</cp:revision>
  <dc:subject/>
  <dc:title/>
</cp:coreProperties>
</file>