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716" w:hanging="0"/>
        <w:jc w:val="center"/>
        <w:rPr>
          <w:spacing w:val="4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453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03.10.2016  </w:t>
        <w:tab/>
        <w:tab/>
        <w:t xml:space="preserve">                               </w:t>
        <w:tab/>
        <w:t xml:space="preserve">                                                                      № 828-нп</w:t>
      </w:r>
      <w:r>
        <w:rPr>
          <w:rFonts w:eastAsia="Calibri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несении изменений в постановление администрации Осинниковского городского округа от 16.06.2016г. № 474-нп «Об утверждении сводного реестра муниципальных услуг, предоставляемых на территории муниципального образования – Осинников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вязи с утверждением п</w:t>
      </w:r>
      <w:r>
        <w:rPr/>
        <w:t>остановления администрации Осинниковского городского округа от 29.07.2016 № 607-нп «Об утверждении административного регламента предоставления муниципальной услуги «Заключение, изменение, расторжение договора социального найма жилого помещения», постановления  администрации Осинниковского городского округа от 29.07.2016 № 608-нп  «Об утверждении административного регламента предоставления муниципальной услуги «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,</w:t>
      </w:r>
      <w:r>
        <w:rPr>
          <w:rFonts w:eastAsia="Calibri"/>
        </w:rPr>
        <w:t xml:space="preserve"> п</w:t>
      </w:r>
      <w:r>
        <w:rPr/>
        <w:t xml:space="preserve">остановления администрации Осинниковского городского округа от 29.07.2016 № 609-нп  «Об утверждении административного регламента предоставления муниципальной услуги </w:t>
      </w:r>
      <w:r>
        <w:rPr>
          <w:rFonts w:eastAsia="Calibri"/>
        </w:rPr>
        <w:t xml:space="preserve">«Принятие на учет граждан в качестве нуждающихся в жилых помещениях», постановления администрации Осинниковского городского округа от 19.08.2016 № 677-нп «Об утверждении административного регламента предоставления муниципальной услуги «Приём заявок (запись) на приём к врачу», постановления администрации Осинниковского городского округа от 19.08.2016 № 678-нп «Об утверждении административного регламента предоставления муниципальной услуги «Направление граждан, нуждающихся в оказании  дорогостоящих (высокотехнологичных) видов медицинской помощи,  на консультации и лечение в региональные и федеральные клиники», постановления администрации Осинниковского городского округа от 19.08.2016 № 679-нп «Об утверждении административного регламента предоставления муниципальной услуги «Первичная медико-санитарная помощь, в том числе первичная специализированная и специализированная  медицинская  помощь», постановления администрации Осинниковского городского округа от 02.09.2016 № 721-нп «Об утверждении административного регламента предоставления муниципальной услуги «Заключение, изменение, расторжение договора социального найма жилого помещения», </w:t>
      </w:r>
      <w:r>
        <w:rPr/>
        <w:t>постановления  администрации Осинниковского городского округа от 11.08.2016 № 653-нп  «О признании утратившим силу постановления администрации Осинниковского городского округа от 10.12.2014 № 997-нп «Об утверждении административного регламента «Назначение  компенсац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, осуществляющих образовательную деятельность и находящихся на территории Осинниковского городского округа»</w:t>
      </w:r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ложить пункты 8, 9, 10, 55, 56, 57, 60 Раздела 1 Сводного реестра муниципальных услуг, предоставляемых на территории муниципального образования – Осинниковский городской округ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знать утратившим силу пункт 15 Раздела 1 Сводного реестра муниципальных услуг, предоставляемых на территории муниципального образования – Осинниковский городской округ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публиковать настоящее постановление в городской общественно-политической  газете «Время и жиз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Осинниковского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both"/>
        <w:rPr/>
      </w:pPr>
      <w:r>
        <w:rPr/>
        <w:t>городского округа</w:t>
        <w:tab/>
        <w:t xml:space="preserve">                       И.В. Романов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both"/>
        <w:rPr/>
      </w:pPr>
      <w:r>
        <w:rPr/>
        <w:t xml:space="preserve">С постановлением ознакомлен, 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both"/>
        <w:rPr/>
      </w:pPr>
      <w:r>
        <w:rPr/>
        <w:t>с возложением обязанностей согласен                                                                  Ю.А. Самар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В Попова 4-13-33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т «03» октября 2016  № 828-нп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одный реестр муниципальных услуг, предоставляемых на территории Осинник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10"/>
        <w:gridCol w:w="2835"/>
        <w:gridCol w:w="2409"/>
        <w:gridCol w:w="425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>Услуги в сфере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, в том числе первичная специализированная и специализированная  медицинская 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больница»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Детская городская больница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Стоматологическая поликли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Станция скорой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; своевременная транспортировка больного (пострадавшего) для госпитализации в стационар; оказание специализированной  медицинской  помощи в стационарных условия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становление администрации Осинниковского городского округа от 19.08.2016 № 679-нп «Об утверждении административного регламента предоставления муниципальной услуги «Первичная медико-санитарная помощь, в том числе первичная специализированная и специализированная  медицинская  помощ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граждан, нуждающихся в оказании  дорогостоящих (высокотехнологичных) видов медицинской помощи,  на консультации и лечение в региональные и федеральные 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ля оказания дорогостоящей (высокотехнологичной) медицинской помощи за пределами области; направление на проведение дополнительного обследования; обоснованный отказ в направлении на оказание дорогостоящей (высокотехнологичной) медицинской помощи за пределами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синниковского городского округа от 19.08.2016 № 678-нп «Об утверждении административного регламента предоставления муниципальной услуги «Направление граждан, нуждающихся в оказании  дорогостоящих (высокотехнологичных) видов медицинской помощи,  на консультации и лечение в региональные и федеральные кли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(запись) на приём к вра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больница»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Детская городская больница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Стоматологическая поликли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прием к врач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становление администрации Осинниковского городского округа от 19.08.2016 № 677-нп «Об утверждении административного регламента предоставления муниципальной услуги «Приём заявок (запись) на приём к врачу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в жилищной сф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учету и распределению жилья администрации Осинни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явителя на учет в качестве нуждающегося в жилом помещении и направление уведомления о принятии на уч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инятии на учет в качестве нуждающегося в жилом помещении и направление уведомления об отка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стоянно проживающие на территории Осинниковского городск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становление администрации Осинниковского городского округа от 29.07.2016 № 609-нп «Об утверждении административного регламента исполн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учету и распределению жилья администрации Осинни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получателей жилищных займов или социальных выплат; отказ во включении в ре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тносящиеся к льготным категориям в соответствии со статьей 4 Закона Кемеровской области от 16.05.2006 № 58-ОЗ «О предоставлении долгосрочных целевых жилищных займов, социальных выплат и развитии ипотечного жилищного кредитования» и статьей 2 Закона Кемеровской области от 30.04.2013 № 47-ОЗ «О предоставлении займов и социальных выплат многодетным семьям», проживающие на территории Осинниковского городского округа и являющиеся нуждающимися в жилых помещ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остановление администрации Осинниковского городского округа от 29.07.2016 № 608-нп «Об утверждении административного регламента предоставления муниципальной</w:t>
              <w:br/>
              <w:t>услуги «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изменение, расторжение договора социального найм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учету и распределению жилья администрации Осинни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изменение, расторжение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занимающие жилые помещения в муниципальном жилищном фон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синниковского городского округа от 29.07.2016 № 607-нп «Об утверждении административного регламента предоставления муниципальной</w:t>
              <w:br/>
              <w:t>услуги «Заключение, изменение, расторжение договора социального найма жилого помещения»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чету и распределению жилья администрации Осинни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ок; отказ во включении в спи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синниковского городского округа от 02.09.2016 № 721-нп «Об утверждении административного регламента предоставления муниципальной</w:t>
              <w:br/>
              <w:t>услуги «Заключение, изменение, расторжение договора социального найма жилого помещения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Управляющий делами –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руководитель аппарата                                                                                                         Л.А. Скрябина</w:t>
      </w:r>
    </w:p>
    <w:sectPr>
      <w:type w:val="nextPage"/>
      <w:pgSz w:orient="landscape" w:w="16838" w:h="11906"/>
      <w:pgMar w:left="1134" w:right="851" w:gutter="0" w:header="0" w:top="1418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09:00Z</dcterms:created>
  <dc:creator>Admin</dc:creator>
  <dc:description/>
  <dc:language>en-US</dc:language>
  <cp:lastModifiedBy>User</cp:lastModifiedBy>
  <cp:lastPrinted>2016-09-07T08:16:00Z</cp:lastPrinted>
  <dcterms:modified xsi:type="dcterms:W3CDTF">2016-10-07T01:09:00Z</dcterms:modified>
  <cp:revision>2</cp:revision>
  <dc:subject/>
  <dc:title>АДМИНИСТРАЦИЯ КИСЕЛЕВСКОГО ГОРОДСКОГО ОКРУГА</dc:title>
</cp:coreProperties>
</file>