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62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08.2016   </w:t>
        <w:tab/>
        <w:tab/>
        <w:tab/>
        <w:t xml:space="preserve">                </w:t>
        <w:tab/>
        <w:t xml:space="preserve">                                                №  711-н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емонта и содержания автомобильных дорог общего пользования местного значения на территории муниципального образования – Осинниковский городской окр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норм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27.08.2009г. № 150 «О порядке проведения оценки технического состояния автомобильных дорог», руководствуясь подпунктом 5 пункта 1 статьи 16 Федерального закона от 06.10.2003г. № 131-ФЗ «Об общих принципах организации местного самоуправления в Российской Федерации», статьей 45 Устава муниципального образования – Осинниковский городской округ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Утвердить Порядок ремонта и содержания автомобильных дорог общего пользования местного значения на территории муниципального образования – Осинниковский городской округ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данное постановление в городской общественно-политической и газете «Время и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по жилищно-коммунальному хозяйству И.В.Максим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округа                                                                                                           И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autoSpaceDE w:val="false"/>
        <w:jc w:val="both"/>
        <w:rPr/>
      </w:pPr>
      <w:r>
        <w:rPr/>
        <w:t>с возложением обязанностей согласен ___________________ _______________   И.В.Максим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дата                      подпись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довников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7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ского городского округа                                                                                                                          от _____________2016г. №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/>
        <w:t>ремонта и содержания автомобильных дорог общего пользования местного значения на территории муниципального образования – Осинниковский городской окру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й Порядок ремонта и содержания автомобильных дорог общего пользования местного значения на территории муниципального образования – Осинниковский городской округ регламентирует порядок организации работ по содержанию и ремонту автомобильных дорог местного значения на территории муниципального образования – Осинниковский городской округ (далее - автомобильные дороги), а также дорожных сооружений и элементов об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ектирование, строительство, реконструкция и капитальный ремонт автомобильных дорог осуществляются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виды работ, выполняемые при капитальном ремонте, ремонте и содержании автомобильных дорог (далее – дорожные работы) определяются в соответствии с Приказом Министерства транспорта Российской Федерации от 16.11.2012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втомобильными дорогами общего пользования местного значения являются автомобильные дороги общего пользования в границах муниципального образования – Осинниковский городской округ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Учет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т автомобильных дорог осуществляет Муниципальное Казенное Учреждение «Комитет по управлению муниципальным имуществом» Осинниковского городского округа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тановлением администрации Осинниковского городского округа (далее - Администрация) по представлению Комитета устанавливается перечень (реестр) и идентификационные номера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е номера автомобильных дорог присваив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 автомобильным дорогам идентификационных номеров, утвержденными Приказом Минтранса РФ от 07.02.2007 № 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технического состояния автомобильных доро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о-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ценки технического состояния автомобильных дорог используются результаты их комиссионного обследования, а также, при наличии, данные диагностик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онное обследование автомобильных дорог осуществляется комиссией, состав которой утверждается постановлением Главы Осинник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ое обследование автомобильных дорог проводится два раза в год – весенние и осенние осмотры,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г. № 150. В ходе комиссионного обследования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лосы отвода, земляного полотна и водоот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крытия проезжей части, его деф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скусственных дорож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элементов обустройства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комиссией выявляются участки автомобильных дорог, не отвечающие нормативным требованиям к их транспортно-экплуатационному состоянию и определяются виды и состав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комиссионного обследования оформляются актом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кт комиссии утверждается заместителем Главы Осинниковского городского округа по ЖКХ. На основании утвержденного акта планируются работы по содержанию и ремонту автомобильных дорог, а так же определяются объемы и очередность 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виды работ устанавливаются в соответствии с классификацией, установленной Приказом Министерства транспорта Российской Федерации от 16.11.2012г. № 402 «Об утверждении  классификации работ по капитальному ремонту, ремонту и содержанию автомобильных доро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идов работ по ремонту и содержанию автомобильных дорог осуществляется на основании документов территориального планирования, подготовка и утверждение которых осуществляе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работ по содержа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автомобильных дорог включает в себя осуществление комплекса работ по поддержанию надлежащего санитарного и технического состояния автомобильных дорог в целях обеспечения беспрепятственного и безопасного движения по ним автотранспортных средств и пеш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, объемы и сроки проведения работ по содержанию автомобильных дорог определяются условиями договоров и/или муниципальных контрактов с учетом требований, установленных государственными стандартами, техническими регламентами и иными нормативно-правовыми актами Российской Федерации в дан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определяются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боты по текущему содержанию дорожного полотна в районе трамвайных путей, пересекающих автомобильную дорогу выполняет организация, предоставляющая услуги по перевозке пассажиров городским электротранспортом - трамваем (очистка проезжей части от мусора, грязи, посторонних предметов, наледи и снега). После проведения работ данная организация обязана вывезти, в установленный законом срок, собранный мусор, грязь и снег с территории автомобильной дороги самостоятельно или с привлечением подряд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7. Работы по содержанию автомобильных дорог, не включенные в п.4.6. Порядка, в том числе по содержанию дорожного полотна в районе трамвайных путей, пересекающих автомобильную дорогу, выполняет подрядная организация, выполняющая работы по текущему содержанию автомобильных дорог, согласно муниципальному контракту (договору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В случае, если дорожное покрытие (элементы обустройства дороги) нарушено организацией, предоставляющей услуги по перевозке пассажиров городским электротранспортом – трамваем при проведении работ по замене (ремонту) путей или других элементов, восстановление дорожного покрытия автомобильной дороги и/или элементов обустройства производится, в установленный законом срок, организацией, предоставляющей услуги по перевозке пассажиров городским электротранспортом – трамв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 Проведение работ по ремонту автомобильных доро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3. Заказчиком работ по ремонту автомобильных дорог выступает Муниципальное казенное учреждение «Жилищно-коммунальное управ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4. Технология проведения ремонтных работ определяется исходя из проектной документации/сметной документации на выполнение ремонта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. Прием и оценка качества работ по содержанию и ремо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втомобильных доро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и оценка качества выполненных подрядными организациями работ по содержанию и ремонту автомобильных дорог производится заказчиком мероприятий по ремонту и содержанию автомобильных дорог как самостоятельно, так и с привлечением организаций, оказывающих услуги по строительному контролю (техническому надзору) с целью определения соответствия полноты и качества выполненных работ условиям муниципального контракта (договора), требованиям технических регламентов, проектной документации на ремонт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(договоров) на выполнение эт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рана окружающей сре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ппарата администрации                                                                       Л.А.Скрябина</w:t>
      </w:r>
    </w:p>
    <w:sectPr>
      <w:type w:val="nextPage"/>
      <w:pgSz w:w="11906" w:h="16838"/>
      <w:pgMar w:left="1276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6055CCF5AD441244FBBC1F218D1B208B0FF9C17C09EE3790E479428Fr8X6J" TargetMode="External"/><Relationship Id="rId4" Type="http://schemas.openxmlformats.org/officeDocument/2006/relationships/hyperlink" Target="consultantplus://offline/ref=F66055CCF5AD441244FBBC1F218D1B208B0EFAC6790DEE3790E479428F8634EAE11991A7CC6D00DDrEX6J" TargetMode="External"/><Relationship Id="rId5" Type="http://schemas.openxmlformats.org/officeDocument/2006/relationships/hyperlink" Target="consultantplus://offline/ref=F66055CCF5AD441244FBBC1F218D1B208C00F8C67B03B33D98BD754088896BFDE6509DA6CC6D03rDX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3:00Z</dcterms:created>
  <dc:creator>Щерба Елена Викторовна</dc:creator>
  <dc:description/>
  <cp:keywords/>
  <dc:language>en-US</dc:language>
  <cp:lastModifiedBy>Home</cp:lastModifiedBy>
  <cp:lastPrinted>2016-06-24T08:58:00Z</cp:lastPrinted>
  <dcterms:modified xsi:type="dcterms:W3CDTF">2016-10-11T06:20:00Z</dcterms:modified>
  <cp:revision>66</cp:revision>
  <dc:subject/>
  <dc:title/>
</cp:coreProperties>
</file>