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1"/>
        <w:gridCol w:w="2047"/>
        <w:gridCol w:w="2126"/>
        <w:gridCol w:w="2268"/>
      </w:tblGrid>
      <w:tr>
        <w:trPr>
          <w:trHeight w:val="1403" w:hRule="atLeast"/>
        </w:trPr>
        <w:tc>
          <w:tcPr>
            <w:tcW w:w="7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5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5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10.2016</w:t>
            </w:r>
          </w:p>
        </w:tc>
      </w:tr>
      <w:tr>
        <w:trPr>
          <w:trHeight w:val="323" w:hRule="atLeast"/>
        </w:trPr>
        <w:tc>
          <w:tcPr>
            <w:tcW w:w="5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  <w:lang w:eastAsia="ru-RU"/>
              </w:rPr>
              <w:t>Наименование финансового орг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  <w:lang w:eastAsia="ru-RU"/>
              </w:rPr>
              <w:t>Периодичность: месячн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  <w:lang w:eastAsia="ru-RU"/>
              </w:rPr>
              <w:t>Единица измерения: руб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5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строк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77 133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0 075 919,14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8 54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 908 778,6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 8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 049 056,6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 8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 049 056,67</w:t>
            </w:r>
          </w:p>
        </w:tc>
      </w:tr>
      <w:tr>
        <w:trPr>
          <w:trHeight w:val="23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 6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 896 247,29</w:t>
            </w:r>
          </w:p>
        </w:tc>
      </w:tr>
      <w:tr>
        <w:trPr>
          <w:trHeight w:val="33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 175,37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4 816,21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 817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54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284 411,87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54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284 411,87</w:t>
            </w:r>
          </w:p>
        </w:tc>
      </w:tr>
      <w:tr>
        <w:trPr>
          <w:trHeight w:val="2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8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448 351,09</w:t>
            </w:r>
          </w:p>
        </w:tc>
      </w:tr>
      <w:tr>
        <w:trPr>
          <w:trHeight w:val="28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 022,03</w:t>
            </w:r>
          </w:p>
        </w:tc>
      </w:tr>
      <w:tr>
        <w:trPr>
          <w:trHeight w:val="21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135 116,67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38 077,9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6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629 493,1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0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4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546 512,79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1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4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545 227,55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2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85,24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 866,6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 866,6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400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 847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401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 84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34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 214 682,6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 645,68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1020 04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 645,6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0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8 340,4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 с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11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 542,9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 с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12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 797,5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 53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574 696,4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3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33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112 993,4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32 04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33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112 993,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4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1 702,9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42 04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1 702,9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2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97 048,32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60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670 907,12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60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670 907,1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65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26 141,20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08 441,2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выдачу и обмен паспорта гражданина Российской Федерации 3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1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2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3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32 04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 4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281 751,23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 58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 521 529,31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1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6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487 981,67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12 04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6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487 981,67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2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 943,74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24 04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 943,74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3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7 941,25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34 04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7 941,2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7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64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805 545,1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74 04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64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805 545,1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1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14 04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0 221,92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3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697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34 04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697,00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4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1 524,92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44 04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1 524,92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53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377 849,6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0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53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377 849,6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1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136 530,74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2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279,55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3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1 425,9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4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7 613,34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2 138,2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 462,6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 462,63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994 04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 462,6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 675,6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 675,62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4 04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 675,62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68 650,1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продажи квартир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1000 0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 947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1040 04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 947,00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86 669,90</w:t>
            </w:r>
          </w:p>
        </w:tc>
      </w:tr>
      <w:tr>
        <w:trPr>
          <w:trHeight w:val="27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40 04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86 669,90</w:t>
            </w:r>
          </w:p>
        </w:tc>
      </w:tr>
      <w:tr>
        <w:trPr>
          <w:trHeight w:val="25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43 04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86 669,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0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1 033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1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1 033,2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12 04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1 033,2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5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887 962,2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 722,49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1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 058,79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3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663,7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600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800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 000,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801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 000,00</w:t>
            </w:r>
          </w:p>
        </w:tc>
      </w:tr>
      <w:tr>
        <w:trPr>
          <w:trHeight w:val="3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 700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5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20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6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5 50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8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нежные взыскания (штрафы) за нарушение водного законодательства, установленное  на водных объектах, находящихся в собственности городских округо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84 04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800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0 302,61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0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 250,0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1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1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3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 250,00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3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19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3040 04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4300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 475,02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5100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644,36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51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644,3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90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16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16 867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90040 04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16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16 867,8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 734,3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1000 0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2 132,4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1040 04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2 132,4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5000 0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 866,8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5040 04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7 866,8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78 585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6 167 140,4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78 217 9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0 748 156,55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 017 814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 017 814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1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4 5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0 017 814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 962 319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 302 330,94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8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8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5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51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</w:tr>
      <w:tr>
        <w:trPr>
          <w:trHeight w:val="30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682 167,17</w:t>
            </w:r>
          </w:p>
        </w:tc>
      </w:tr>
      <w:tr>
        <w:trPr>
          <w:trHeight w:val="3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682 167,17</w:t>
            </w:r>
          </w:p>
        </w:tc>
      </w:tr>
      <w:tr>
        <w:trPr>
          <w:trHeight w:val="2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  бюджетам    городских    округов   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4 0002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682 167,17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241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241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4 0002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241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15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19 000,0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150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19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999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133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872 351,16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999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133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872 351,16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 653 58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359 011,61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 7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 293 845,2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1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 7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 293 845,24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4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3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322,5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4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3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322,5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7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7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2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410,64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2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410,64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3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80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555 242,49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3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80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555 242,4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5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 668,65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5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 668,6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3 286,16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0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3 286,16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2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94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326 0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2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94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326 000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4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8 7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7 357 862,5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4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8 7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7 357 862,55</w:t>
            </w:r>
          </w:p>
        </w:tc>
      </w:tr>
      <w:tr>
        <w:trPr>
          <w:trHeight w:val="21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6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6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7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67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969 232,18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7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67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969 232,18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9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7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424 995,00</w:t>
            </w:r>
          </w:p>
        </w:tc>
      </w:tr>
      <w:tr>
        <w:trPr>
          <w:trHeight w:val="24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9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7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424 995,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53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5 577,19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53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5 577,19</w:t>
            </w:r>
          </w:p>
        </w:tc>
      </w:tr>
      <w:tr>
        <w:trPr>
          <w:trHeight w:val="31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69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17 9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17 968,00</w:t>
            </w:r>
          </w:p>
        </w:tc>
      </w:tr>
      <w:tr>
        <w:trPr>
          <w:trHeight w:val="3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69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17 9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317 968,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7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70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9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46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201 083,96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90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46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201 083,96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19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19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1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</w:tr>
      <w:tr>
        <w:trPr>
          <w:trHeight w:val="28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2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 2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249 774,55</w:t>
            </w:r>
          </w:p>
        </w:tc>
      </w:tr>
      <w:tr>
        <w:trPr>
          <w:trHeight w:val="29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2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 2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 249 774,55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3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 550,50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3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8 550,5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69 000,00</w:t>
            </w:r>
          </w:p>
        </w:tc>
      </w:tr>
      <w:tr>
        <w:trPr>
          <w:trHeight w:val="1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25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25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999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50 00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999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50 00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82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4000 04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82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4050 04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 820,0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4 775 836,1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04000 04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4 775 836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47"/>
        <w:gridCol w:w="1977"/>
        <w:gridCol w:w="2101"/>
        <w:gridCol w:w="2268"/>
      </w:tblGrid>
      <w:tr>
        <w:trPr>
          <w:trHeight w:val="300" w:hRule="atLeast"/>
        </w:trPr>
        <w:tc>
          <w:tcPr>
            <w:tcW w:w="7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Рас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строк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71 008 3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29 608 991,1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677 083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342 412,3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2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9 314,08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2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9 314,0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2 000000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9 314,0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2 0000000000 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40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9 253,06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2 0000000000 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3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0 061,02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3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31 326,90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5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8 507,45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5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8 507,45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59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89 970,3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1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1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2 800,00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0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5 737,14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5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2 565,29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5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2 565,29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3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 309,92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31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7 255,37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4,1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4,1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3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4,16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726 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981 755,65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51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646 608,9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51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646 608,9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125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650 767,54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1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9 295,61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172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46 545,83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32 3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88 109,14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32 3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88 109,14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55 861,63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19 3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32 247,51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2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37,5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2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37,5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552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4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7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485,5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5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5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5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5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3 069,66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1 870,7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1 870,7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8 323,15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1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0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3 547,57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5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1 029,8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5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1 029,81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3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219,4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 810,4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9,1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9,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06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9,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1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1 0000000000 87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262 008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666 946,02</w:t>
            </w:r>
          </w:p>
        </w:tc>
      </w:tr>
      <w:tr>
        <w:trPr>
          <w:trHeight w:val="41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30 913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45 252,44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6 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93 608,5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63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18 165,5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98 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75 443,03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4 863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1 643,91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2 320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9 101,36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520,00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02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022,55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32 9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91 375,9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32 9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91 375,9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1 6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3 056,8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24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213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13 459,69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517 8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154 859,4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595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3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595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9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8 722,6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8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0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024,00</w:t>
            </w:r>
          </w:p>
        </w:tc>
      </w:tr>
      <w:tr>
        <w:trPr>
          <w:trHeight w:val="25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8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0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024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8 698,6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9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5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4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2 076,7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13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8 4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4 916,87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4 246,8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4 246,82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4 246,8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4 246,8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9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5 491,92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1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2,17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72,73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203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92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621 808,97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07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583 498,25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36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730 379,3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36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730 379,3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8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51 051,0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1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147,27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31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5 181,01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58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0 944,03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58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0 944,03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2 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7 675,07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95 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3 268,9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74,9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74,9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8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09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56,9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14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38 310,7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14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38 310,72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14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38 310,7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14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4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480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314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14 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7 830,72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507 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5 763 182,7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пливно-энергетический комплек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2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2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2 0000000000 8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8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3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264 0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8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3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264 000,00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8 0000000000 8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3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264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9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6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622 116,19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9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6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622 116,19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9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6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622 116,19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09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6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622 116,1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907 9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777 066,54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04 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7 446,5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04 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7 446,5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04 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7 446,51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4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4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4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96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58 540,9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96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58 540,93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6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96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58 540,9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735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51 079,10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8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8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8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835 6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31 109,10</w:t>
            </w:r>
          </w:p>
        </w:tc>
      </w:tr>
      <w:tr>
        <w:trPr>
          <w:trHeight w:val="25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8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835 6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31 109,1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412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967 14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7 235 744,7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42 599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335 770,9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1 0000000000 4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102 599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1 0000000000 4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102 599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1 0000000000 4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202 599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1 0000000000 4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9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1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 000,00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1 0000000000 8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2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972 47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25 956,25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2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170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652 605,0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2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170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652 605,0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2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170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652 605,01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2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802 07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273 351,24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2 0000000000 8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797 07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268 351,24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2 0000000000 8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25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2 0000000000 8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3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316 4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28 829,79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3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316 4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28 829,79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3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316 4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28 829,79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3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316 4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28 829,79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35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45 187,76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05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61 937,5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05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61 937,5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22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85 699,04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1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6 238,5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5 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8 889,32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5 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8 889,3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2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549,32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3 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34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 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 360,8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8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 051,82</w:t>
            </w:r>
          </w:p>
        </w:tc>
      </w:tr>
      <w:tr>
        <w:trPr>
          <w:trHeight w:val="25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8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 051,8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9,0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505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9,0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1 096 054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9 713 140,0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2 307 954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4 848 784,26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8 730 06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274 615,0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5 521 66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8 491 616,98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6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5 463 37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8 439 974,4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 2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1 642,5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3 208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 782 998,05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6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3 188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 781 182,37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6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15,6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8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25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1 0000000000 8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4 443 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2 229 019,97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 029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152 7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 029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152 7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442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782 946,74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87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69 753,26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72 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354 381,42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72 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354 381,42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1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 068,24</w:t>
            </w:r>
          </w:p>
        </w:tc>
      </w:tr>
      <w:tr>
        <w:trPr>
          <w:trHeight w:val="27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800 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87 313,1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8 453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4 221 180,2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8 453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4 221 180,20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6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7 674 0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3 962 065,7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79 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9 114,4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8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 758,3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8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86,07</w:t>
            </w:r>
          </w:p>
        </w:tc>
      </w:tr>
      <w:tr>
        <w:trPr>
          <w:trHeight w:val="25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8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86,07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7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4 672,28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2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3 834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 748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2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90,2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 000,0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000,00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6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5 0000000000 6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4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0 297,05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78,5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78,5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 1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 143,28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35,27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118,5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118,5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118,5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7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661 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392 038,78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769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 320 009,7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769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 320 009,79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784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055 714,11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984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264 295,6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64 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20 019,26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64 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20 019,26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1 503,7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761 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68 515,48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3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3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15 3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62 614,48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15 3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62 614,48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15 3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62 614,4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963,2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963,2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813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26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709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124,2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 930 44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3 047 265,2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9 707 64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658 593,35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1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9 707 64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658 593,3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1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955 04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895 107,12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1 0000000000 6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37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 442 991,24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1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84 34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52 115,88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1 0000000000 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752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763 486,23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1 0000000000 6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963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49 413,28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1 0000000000 6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8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14 072,9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222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88 671,85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191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384 543,7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191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384 543,7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27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676 353,00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63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8 190,73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3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6 683,47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3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6 683,47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5 305,39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88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51 378,08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3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36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944,6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944,6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 656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98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804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90,6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391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247 492,3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ционарная медицинская помощ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14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58 523,76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1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14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58 523,7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1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14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58 523,76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1 0000000000 6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44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8 523,7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1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50 0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булаторная помощ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2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84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758 686,0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2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5 341,0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2 0000000000 3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5 341,0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2 0000000000 3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5 341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2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543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83 345,0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2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543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83 345,05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2 0000000000 6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90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74 983,0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2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2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8 362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79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30 282,55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72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122 765,2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72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122 765,2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124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147 135,31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1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82,53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46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3 647,39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0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3 024,63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0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3 024,63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71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3 710,7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19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39 313,8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492,6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492,6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203,7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909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8,94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8 668 162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4 007 417,14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99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9 906,57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1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399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1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399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1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399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1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87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507,57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1 0000000000 3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87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507,57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1 0000000000 3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87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507,57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служивание 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 332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 311 585,16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99 035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769 874,8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99 035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769 874,8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466 035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51 022,05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1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039,00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9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98 813,8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77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4 466,13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77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4 466,13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6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9 760,24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4 705,8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3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3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46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698 37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46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698 370,00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6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46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698 37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 910,0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 910,0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9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7 689,5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2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20,5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4 541 23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5 798 361,83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1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24 655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1 175,12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24 655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1 175,12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24 655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1 175,1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2 723 853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8 879 163,8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3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2 623 367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1 010 020,8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3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2 623 367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1 010 020,8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3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100 4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69 142,9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3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25 8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39 468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3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5 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5 550,0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3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539 0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4 124,9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4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7 5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0 406,6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4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7 5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0 406,60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4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0 4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0 406,6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4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7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321 1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57 116,2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8 1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04 224,5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8 1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04 224,5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891,6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3 0000000000 6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891,6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467 21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4 281 523,69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834,2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834,2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834,2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5 96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 086 795,4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3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15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 379 788,18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3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15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 379 788,18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3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1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07 007,27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3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1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07 007,27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4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298 71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4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298 71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4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315 07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2 851,8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4 0000000000 4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83 643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70 042,24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928 31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06 039,89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3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180 651,29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3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180 651,29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4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71 427,5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1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51,29</w:t>
            </w:r>
          </w:p>
        </w:tc>
      </w:tr>
      <w:tr>
        <w:trPr>
          <w:trHeight w:val="12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9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7 072,50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8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84 799,07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8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84 799,07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98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6 283,35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10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8 515,7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2 21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2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36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2 21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200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33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0 506,8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33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0 506,86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33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0 506,8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882,67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882,67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81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90,5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006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1,17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88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670 163,4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88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670 163,48</w:t>
            </w:r>
          </w:p>
        </w:tc>
      </w:tr>
      <w:tr>
        <w:trPr>
          <w:trHeight w:val="169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6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98 920,52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6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98 920,52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81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76 373,68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1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200,00</w:t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9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11 346,84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3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0 251,14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3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0 251,14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7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9 082,91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6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1 168,2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36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 647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936 364,09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6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4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43 448,09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6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4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43 081,0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6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7,04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662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792 916,00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6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661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791 917,85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6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8,1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27,7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27,73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8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99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8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44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101 0000000000 8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4,7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719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744 734,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дение и радиовещ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54 734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1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54 734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1 0000000000 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54 734,00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1 0000000000 6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54 734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2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0 000,00</w:t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2 0000000000 6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0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2 0000000000 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0 000,00</w:t>
            </w:r>
          </w:p>
        </w:tc>
      </w:tr>
      <w:tr>
        <w:trPr>
          <w:trHeight w:val="14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202 0000000000 6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0 000,00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300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3 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301 000000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3 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301 0000000000 7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3 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301 0000000000 7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3 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  93 875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  39 533 072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91"/>
        <w:gridCol w:w="2046"/>
        <w:gridCol w:w="2036"/>
        <w:gridCol w:w="2268"/>
      </w:tblGrid>
      <w:tr>
        <w:trPr>
          <w:trHeight w:val="300" w:hRule="atLeast"/>
        </w:trPr>
        <w:tc>
          <w:tcPr>
            <w:tcW w:w="7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строк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0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 87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 533 072,02</w:t>
            </w:r>
          </w:p>
        </w:tc>
      </w:tr>
      <w:tr>
        <w:trPr>
          <w:trHeight w:val="10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 87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7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4 0000 7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4 0000 8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0 00 0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77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77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7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 58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4 0000 7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1 58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6 81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4 0000 8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6 81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00 00 0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0 0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232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 xml:space="preserve"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2 00 0000 5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35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,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2 04 0000 5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43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133 072,02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133 072,02</w:t>
            </w:r>
          </w:p>
        </w:tc>
      </w:tr>
      <w:tr>
        <w:trPr>
          <w:trHeight w:val="43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08 819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50 622 416,42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0 00 0000 5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08 819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50 622 416,42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0 0000 5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08 819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50 622 416,42</w:t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4 0000 5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08 819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50 622 416,42</w:t>
            </w:r>
          </w:p>
        </w:tc>
      </w:tr>
      <w:tr>
        <w:trPr>
          <w:trHeight w:val="43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08 819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6 755 488,44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0 00 0000 6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08 819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6 755 488,44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0 0000 6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08 819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6 755 488,44</w:t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4 0000 6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08 819 10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6 755 488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389"/>
        <w:gridCol w:w="1225"/>
        <w:gridCol w:w="1418"/>
        <w:gridCol w:w="1182"/>
        <w:gridCol w:w="1011"/>
        <w:gridCol w:w="1418"/>
      </w:tblGrid>
      <w:tr>
        <w:trPr>
          <w:trHeight w:val="349" w:hRule="atLeast"/>
        </w:trPr>
        <w:tc>
          <w:tcPr>
            <w:tcW w:w="10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. Таблица консолидируемых расчетов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Поступления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 с внутригородским деление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выбы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847 219,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 748 156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5 595 375,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 748 156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 748 156,5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 302 330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 302 330,9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9 359 011,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9 359 011,6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 017 81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 017 814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 069 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 069 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847 219,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847 219,4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775 836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 775 836,1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 383,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 383,31</w:t>
            </w:r>
          </w:p>
        </w:tc>
      </w:tr>
      <w:tr>
        <w:trPr>
          <w:trHeight w:val="39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чальник финансового управления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аландина Э.А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аландина Э.А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лавный бухгалтер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ригорьева М.А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ригорьева М.А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9:00Z</dcterms:created>
  <dc:creator>User</dc:creator>
  <dc:description/>
  <dc:language>en-US</dc:language>
  <cp:lastModifiedBy>User</cp:lastModifiedBy>
  <dcterms:modified xsi:type="dcterms:W3CDTF">2016-10-18T09:22:00Z</dcterms:modified>
  <cp:revision>1</cp:revision>
  <dc:subject/>
  <dc:title/>
</cp:coreProperties>
</file>