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25 октября 2016 г.</w:t>
        <w:tab/>
        <w:tab/>
        <w:tab/>
        <w:tab/>
        <w:tab/>
        <w:t xml:space="preserve">                №261  - М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i/>
          <w:i/>
        </w:rPr>
      </w:pPr>
      <w:r>
        <w:rPr>
          <w:b/>
          <w:bCs/>
        </w:rPr>
        <w:tab/>
        <w:tab/>
        <w:tab/>
        <w:tab/>
        <w:tab/>
      </w:r>
      <w:r>
        <w:rPr>
          <w:bCs/>
          <w:i/>
        </w:rPr>
        <w:t xml:space="preserve">принято на заседании Совета народных депутатов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Осинниковского городского округа 25 октября 2016 год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11 декабря 2015 года №184 – МНА </w:t>
      </w:r>
      <w:r>
        <w:rPr>
          <w:b/>
          <w:bCs/>
        </w:rPr>
        <w:t xml:space="preserve">«О бюджете </w:t>
      </w:r>
      <w:r>
        <w:rPr>
          <w:b/>
        </w:rPr>
        <w:t xml:space="preserve">муниципального образования – Осинниковский городской округ на 2016 год»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11 декабря 2015 года № 184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16» ( в ред. Решения: от 22.03.2016г. № 208-МНА, от 24.05.2016г. №222-МНА, от 21.06.2016г. №230-МНА, от 20.09.2016г. №242-МНА)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риложение 4 к Решению изложить в новой редакции согласно приложению 1 к настоящему решени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2. Приложение 6 к Решению изложить в новой редакции согласно приложению 2 к настоящему решени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900" w:hRule="atLeast"/>
        </w:trPr>
        <w:tc>
          <w:tcPr>
            <w:tcW w:w="999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х депутатов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                                                                                                  А. С. Б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  <w:tab/>
              <w:tab/>
              <w:tab/>
              <w:tab/>
              <w:tab/>
              <w:tab/>
              <w:tab/>
              <w:tab/>
              <w:tab/>
              <w:t xml:space="preserve">   И. В. Ром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9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620"/>
        <w:gridCol w:w="800"/>
        <w:gridCol w:w="1960"/>
      </w:tblGrid>
      <w:tr>
        <w:trPr>
          <w:trHeight w:val="323" w:hRule="atLeast"/>
        </w:trPr>
        <w:tc>
          <w:tcPr>
            <w:tcW w:w="978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89" w:hRule="atLeast"/>
        </w:trPr>
        <w:tc>
          <w:tcPr>
            <w:tcW w:w="978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</w:tc>
      </w:tr>
      <w:tr>
        <w:trPr>
          <w:trHeight w:val="263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4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инниковского городского округа</w:t>
            </w:r>
          </w:p>
        </w:tc>
      </w:tr>
      <w:tr>
        <w:trPr>
          <w:trHeight w:val="312" w:hRule="atLeast"/>
        </w:trPr>
        <w:tc>
          <w:tcPr>
            <w:tcW w:w="978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и дополнений в Решение</w:t>
            </w:r>
          </w:p>
        </w:tc>
      </w:tr>
      <w:tr>
        <w:trPr>
          <w:trHeight w:val="323" w:hRule="atLeast"/>
        </w:trPr>
        <w:tc>
          <w:tcPr>
            <w:tcW w:w="978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 - Осинниковский</w:t>
            </w:r>
          </w:p>
        </w:tc>
      </w:tr>
      <w:tr>
        <w:trPr>
          <w:trHeight w:val="323" w:hRule="atLeast"/>
        </w:trPr>
        <w:tc>
          <w:tcPr>
            <w:tcW w:w="978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городской округ на 2016 год"</w:t>
            </w:r>
          </w:p>
        </w:tc>
      </w:tr>
      <w:tr>
        <w:trPr>
          <w:trHeight w:val="323" w:hRule="atLeast"/>
        </w:trPr>
        <w:tc>
          <w:tcPr>
            <w:tcW w:w="540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540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6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23" w:hRule="atLeast"/>
        </w:trPr>
        <w:tc>
          <w:tcPr>
            <w:tcW w:w="978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</w:tc>
      </w:tr>
      <w:tr>
        <w:trPr>
          <w:trHeight w:val="323" w:hRule="atLeast"/>
        </w:trPr>
        <w:tc>
          <w:tcPr>
            <w:tcW w:w="978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Осинниковского городского округа</w:t>
            </w:r>
          </w:p>
        </w:tc>
      </w:tr>
      <w:tr>
        <w:trPr>
          <w:trHeight w:val="323" w:hRule="atLeast"/>
        </w:trPr>
        <w:tc>
          <w:tcPr>
            <w:tcW w:w="978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от 11 декабря 2015 года №184 - МНА</w:t>
            </w:r>
          </w:p>
        </w:tc>
      </w:tr>
      <w:tr>
        <w:trPr>
          <w:trHeight w:val="312" w:hRule="atLeast"/>
        </w:trPr>
        <w:tc>
          <w:tcPr>
            <w:tcW w:w="978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 - Осинниковский</w:t>
            </w:r>
          </w:p>
        </w:tc>
      </w:tr>
      <w:tr>
        <w:trPr>
          <w:trHeight w:val="338" w:hRule="atLeast"/>
        </w:trPr>
        <w:tc>
          <w:tcPr>
            <w:tcW w:w="540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8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городской округ на 2016 год"</w:t>
            </w:r>
          </w:p>
        </w:tc>
      </w:tr>
      <w:tr>
        <w:trPr>
          <w:trHeight w:val="338" w:hRule="atLeast"/>
        </w:trPr>
        <w:tc>
          <w:tcPr>
            <w:tcW w:w="540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9782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6 ГОД</w:t>
            </w:r>
          </w:p>
        </w:tc>
      </w:tr>
      <w:tr>
        <w:trPr>
          <w:trHeight w:val="338" w:hRule="atLeast"/>
        </w:trPr>
        <w:tc>
          <w:tcPr>
            <w:tcW w:w="9782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0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54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03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3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995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Антитеррор в Осинниковском городском округ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по совершенствованию антитеррористической пропага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мер антинаркотической направл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мер по повышению безопасности дорожного дви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охраны общественного поряд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уляризация предпринимательск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-кредитная поддержка малого и среднего предприним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части затрат субъектам малого и среднего предприним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и развитие С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19,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по печа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6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6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6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контента телевизионного вещ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526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36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детских дошкольный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668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657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419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7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общеобразовате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39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39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39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расходов по аутсорсинг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5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5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5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76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8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8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39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39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39,3</w:t>
            </w:r>
          </w:p>
        </w:tc>
      </w:tr>
      <w:tr>
        <w:trPr>
          <w:trHeight w:val="945" w:hRule="atLeast"/>
        </w:trPr>
        <w:tc>
          <w:tcPr>
            <w:tcW w:w="54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 учреждений 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 содержанию учреждений для детей сирот и детей, оставшихся без попечения родителей (налог на имущество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297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171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270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0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82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11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11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0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0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00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00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001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34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18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18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циальные гарантии в системе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79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пендия студен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7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7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7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бесплатного проезда отдельным категориям обучающих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7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7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56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 на оказание адресной социальной поддержки участников образовательного процес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муниципальной политики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59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рочи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99,1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04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04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4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4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223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и проведение городских торжественных мероприятий и поощрение работ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3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3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звитие и пополнение материально-технической баз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85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85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85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0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0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38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63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зеев и постоянных выстав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4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4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4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библиот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97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97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97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рочи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41,2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91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91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3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3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5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5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5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нокультурное развитие наций и народностей Кеме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49,3</w:t>
            </w:r>
          </w:p>
        </w:tc>
      </w:tr>
      <w:tr>
        <w:trPr>
          <w:trHeight w:val="7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ьготное лекарственное обеспечение медикаментами населения Осинниковского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ая обработка помещений в целях дезинфекции в очагах инфекционных заболе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кцинопрофилак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09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2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2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1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1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35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35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льготными лекарственными средствами и медицинскими изделиями отдельных групп граждан по категориям заболе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1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обеспечение детей, страдающим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3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3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3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406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066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и за выслугу лицам, замещавшим муниципальные должности и должности муниципальной служ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7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7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7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67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67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67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,6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5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73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4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400,0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5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9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9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99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39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29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3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6,0</w:t>
            </w:r>
          </w:p>
        </w:tc>
      </w:tr>
      <w:tr>
        <w:trPr>
          <w:trHeight w:val="3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8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4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5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2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5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94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8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88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8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5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0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4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0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02,0</w:t>
            </w:r>
          </w:p>
        </w:tc>
      </w:tr>
      <w:tr>
        <w:trPr>
          <w:trHeight w:val="31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2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6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61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3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3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35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</w:tr>
      <w:tr>
        <w:trPr>
          <w:trHeight w:val="25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5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5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53,0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3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47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47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социального обслуживания на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76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6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6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63,0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69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9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9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7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7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3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3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7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социальной поддержки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5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4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4,3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Физическая культура, спорт и молодежная полити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48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54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ортив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47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47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4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62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рочи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0,8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1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1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9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9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олодежная политик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ние гражданственности и патриотизма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етского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волонтерского дви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осуга подростков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и поддержка молодежных инициатив, детского дви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 в области государственной молодеж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устройство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акарицидной обработки кладби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акарицидной обработки городского пар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дератизации территории кладби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Дней защиты от экологической 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923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одернизация объектов водоснабжения и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4,1</w:t>
            </w:r>
          </w:p>
        </w:tc>
      </w:tr>
      <w:tr>
        <w:trPr>
          <w:trHeight w:val="945" w:hRule="atLeast"/>
        </w:trPr>
        <w:tc>
          <w:tcPr>
            <w:tcW w:w="54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емонт ветхих сетей водоснабж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6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ветхих сетей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оэффектив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0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ЦТП, котельных с применением энергоэффективных технологий, материалов и оборуд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ветхих сетей теплоснабжения и горячего водоснабжения,, изоля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систем теплоснабжения и теплопотреб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17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17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17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реконст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72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72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72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0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реконст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S2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S2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S2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9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91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91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91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8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8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8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услуг по отлову безнадзорных животн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Дорожное хозяйст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26,7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городского значения за счет средств дорож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91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91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91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дорож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3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3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35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61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топливно-энергетиче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тран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3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39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39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сидии на возмещение затрат по управлению специализированным жилым фондом (маневренный жилфонд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90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90,3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90,3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72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72,5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72,5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государственной (муниципальной) поли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КУ Ж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,6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5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5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861,1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я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39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39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39,4</w:t>
            </w:r>
          </w:p>
        </w:tc>
      </w:tr>
      <w:tr>
        <w:trPr>
          <w:trHeight w:val="25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8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8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8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жилых помещений гражданам, имеющим решение суда к администрации Осинниковского городск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3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3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3,1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благоустроенных жилых помещений для переселения граждан для обеспечения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денежной компенсации по исполнению решения с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5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5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5,6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8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8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8,1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и строительство жилых помещений для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945" w:hRule="atLeast"/>
        </w:trPr>
        <w:tc>
          <w:tcPr>
            <w:tcW w:w="54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0,0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для приобретения жи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L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L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L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1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1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11,0</w:t>
            </w:r>
          </w:p>
        </w:tc>
      </w:tr>
      <w:tr>
        <w:trPr>
          <w:trHeight w:val="25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7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системы связи и оповещения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по безопасному пропуску ледохода и паводковых 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2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32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32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служебных жилых помещений муниципального специализированного жилищного фон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в собственность муниципального образования-Осинниковского городского округа жилых помещений с целью предоставления по договорам служебного найма квалифицированным специалистам, привлеченным в муниципальные учреждения здравоохранения из других муниципальных образований Кемеровской области или иных реги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2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2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2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3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Осинниковского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374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доставке публичных нормативных социальных выплат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Осинниковского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,3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народных депутатов Осинниковского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6,5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6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6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34,2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11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75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4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4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4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3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3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3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выпл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16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государственного кадастрового учета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8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8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8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8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МКУ "Архивное управ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3,4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0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0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2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2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держание казачьих подразделений по охране общественного поряд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аппар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26,5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47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47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33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33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ьский сбор за счет казн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дготовке к празднованию Дня Побе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дготовке к празднованию 70-летия Поб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МАУ "МФЦ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65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65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65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становление неснижаемого аварийного запаса К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1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1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1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0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7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3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3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3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функционирование административных комисс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76"/>
        <w:gridCol w:w="456"/>
        <w:gridCol w:w="475"/>
        <w:gridCol w:w="1660"/>
        <w:gridCol w:w="576"/>
        <w:gridCol w:w="1460"/>
      </w:tblGrid>
      <w:tr>
        <w:trPr>
          <w:trHeight w:val="360" w:hRule="atLeast"/>
        </w:trPr>
        <w:tc>
          <w:tcPr>
            <w:tcW w:w="101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</w:tc>
      </w:tr>
      <w:tr>
        <w:trPr>
          <w:trHeight w:val="229" w:hRule="atLeast"/>
        </w:trPr>
        <w:tc>
          <w:tcPr>
            <w:tcW w:w="101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и дополнений в Решение</w:t>
            </w:r>
          </w:p>
        </w:tc>
      </w:tr>
      <w:tr>
        <w:trPr>
          <w:trHeight w:val="323" w:hRule="atLeast"/>
        </w:trPr>
        <w:tc>
          <w:tcPr>
            <w:tcW w:w="10180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 - Осинниковский</w:t>
            </w:r>
          </w:p>
        </w:tc>
      </w:tr>
      <w:tr>
        <w:trPr>
          <w:trHeight w:val="312" w:hRule="atLeast"/>
        </w:trPr>
        <w:tc>
          <w:tcPr>
            <w:tcW w:w="10180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городской округ на 2016 год"</w:t>
            </w:r>
          </w:p>
        </w:tc>
      </w:tr>
      <w:tr>
        <w:trPr>
          <w:trHeight w:val="203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3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9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229" w:hRule="atLeast"/>
        </w:trPr>
        <w:tc>
          <w:tcPr>
            <w:tcW w:w="101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</w:tc>
      </w:tr>
      <w:tr>
        <w:trPr>
          <w:trHeight w:val="338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3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Осинниковского городского округа</w:t>
            </w:r>
          </w:p>
        </w:tc>
      </w:tr>
      <w:tr>
        <w:trPr>
          <w:trHeight w:val="323" w:hRule="atLeast"/>
        </w:trPr>
        <w:tc>
          <w:tcPr>
            <w:tcW w:w="10180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от 11 декабря 2015 года №184 - МНА</w:t>
            </w:r>
          </w:p>
        </w:tc>
      </w:tr>
      <w:tr>
        <w:trPr>
          <w:trHeight w:val="338" w:hRule="atLeast"/>
        </w:trPr>
        <w:tc>
          <w:tcPr>
            <w:tcW w:w="10180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 - Осинниковский</w:t>
            </w:r>
          </w:p>
        </w:tc>
      </w:tr>
      <w:tr>
        <w:trPr>
          <w:trHeight w:val="312" w:hRule="atLeast"/>
        </w:trPr>
        <w:tc>
          <w:tcPr>
            <w:tcW w:w="10180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городской округ на 2016 год"</w:t>
            </w:r>
          </w:p>
        </w:tc>
      </w:tr>
      <w:tr>
        <w:trPr>
          <w:trHeight w:val="203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0180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НА 2016 ГОД</w:t>
            </w:r>
          </w:p>
        </w:tc>
      </w:tr>
      <w:tr>
        <w:trPr>
          <w:trHeight w:val="276" w:hRule="atLeast"/>
        </w:trPr>
        <w:tc>
          <w:tcPr>
            <w:tcW w:w="10180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03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995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93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39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,3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3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3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народных депутатов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6,5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6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6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7,3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8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8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31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31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31,8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51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51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38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38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81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81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выпла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МКУ "Архивное управ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3,4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0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2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2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ьский сбор за счет каз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дготовке к празднованию Дня Побе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функционирование административных комисс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8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7,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7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системы связи и оповеще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по безопасному пропуску ледохода и паводковых в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2,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32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32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Антитеррор в Осинниковском городском округ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61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61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уляризация предпринимательск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-кредитная поддержка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части затрат субъектам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5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денежной компенсации по исполнению решения с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5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5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5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6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МАУ "МФЦ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6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6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6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2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2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02,6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я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39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39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39,4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8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8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8,2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благоустроенных жилых помещений для переселения граждан для обеспечения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S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S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S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служебных жилых помещений муниципального специализированного жилищного фон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в собственность муниципального образования-Осинниковского городского округа жилых помещений с целью предоставления по договорам служебного найма квалифицированным специалистам, привлеченным в муниципальные учреждения здравоохранения из других муниципальных образований Кемеровской области или иных реги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2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2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2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81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3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3,1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8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8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для приобретения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L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L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L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98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98,7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и строительство жилых помещений для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0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1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1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1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29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11,3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17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17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98,6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75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75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3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3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3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Антитеррор в Осинниковском городском округ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по совершенствованию антитеррористической пропага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мер по повышению безопасности дорожного дви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46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46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3,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жилых помещений гражданам, имеющим решение суда к администрации Осинниковского городск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3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3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3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3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государственного кадастрового учета земельных уча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8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8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8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МАУ "МФЦ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38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38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38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561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3425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222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781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781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детских дошкольный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668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657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419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7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11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113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116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7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0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0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8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8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108,7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мер антинаркотическ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мер по повышению безопасности дорожного дви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882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882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обще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39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39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39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расходов по аутсорсинг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5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5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5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7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8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8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39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39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39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 учреждений 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 содержанию учреждений для детей сирот и детей, оставшихся без попечения родителей (налог на имущество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82,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11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11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0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0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80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80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80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29,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18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18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,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Физическая культура, спорт и молодежная полити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олодежная полити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осуга подростков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и поддержка молодежных инициатив, детского дви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30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37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циальные гарантии в системе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пендия студен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 на оказание адресной социальной поддержки участников образовательного процесс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8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8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8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8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муниципальной политики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59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рочи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99,1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04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04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4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4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Дней защиты от экологической 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135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71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71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циальные гарантии в системе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71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бесплатного проезда отдельным категориям обучающихс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64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64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циальные гарантии в системе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64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7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7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7,0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7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7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56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73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91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4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4,6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4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4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4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84,2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мер антинаркотическ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59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ьготное лекарственное обеспечение медикаментами населения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кцинопрофилак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0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0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0,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льготными лекарственными средствами и медицинскими изделиями отдельных групп граждан по категориям заболе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9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9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ая обработка помещений в целях дезинфекции в очагах инфекционных заболе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73,7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2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2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1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1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обеспечение детей, страдающим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12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45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45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45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и проведение городских торжественных мероприятий и поощрение работни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85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85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85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93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49,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мер антинаркотическ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и проведение городских торжественных мероприятий и поощрение работни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3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3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звитие и пополнение материально-технической баз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0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02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38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63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зеев и постоянных выстав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4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4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4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библиот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97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97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97,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5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5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5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2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нокультурное развитие наций и народностей Кемеров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дготовке к празднованию 70-летия Поб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гу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80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80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рочи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41,2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91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91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3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3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19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и развитие СМ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3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3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контента телевизионного вещ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6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и развитие СМ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6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по печа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6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6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6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27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8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Физическая культура, спорт и молодежная полити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Физическая культура, спорт и молодежная полити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олодежная полити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ние гражданственности и патриотизма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етского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волонтерского дви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осуга подростков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 в области государственной молодеж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7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7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7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устройство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88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88,8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мер антинаркотическ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Физическая культура, спорт и молодежная полити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33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33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ортив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47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47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4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62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рочи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0,8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1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1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9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9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561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521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9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7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7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и за выслугу лицам, замещавшим муниципальные должности и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7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7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7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доставке публичных нормативных социальных выплат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3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3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социального обслуживания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32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6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63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63,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69,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99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99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257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238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086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5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73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4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400,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39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29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3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6,0</w:t>
            </w:r>
          </w:p>
        </w:tc>
      </w:tr>
      <w:tr>
        <w:trPr>
          <w:trHeight w:val="3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8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4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5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2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5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94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8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88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8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5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8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4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02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02,0</w:t>
            </w:r>
          </w:p>
        </w:tc>
      </w:tr>
      <w:tr>
        <w:trPr>
          <w:trHeight w:val="31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2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6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61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5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53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53,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социального обслуживания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социальной поддержк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17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17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93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67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67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67,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99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99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99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3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3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35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39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47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47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15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31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7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7,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39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39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3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4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социальной поддержк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3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4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4,3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доставке публичных нормативных социальных выплат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дготовке к празднованию Дня Побе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873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охраны общественного поряд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держание казачьих подразделений по охране общественного поряд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99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топливно-энергетиче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39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39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39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39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39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39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60,7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мер по повышению безопасности дорожного дви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26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Дорожное хозяй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26,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городского значения за счет средств дорож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91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91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91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3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3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3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950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сидии на возмещение затрат по управлению специализированным жилым фондом (маневренный жилфонд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058,2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706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одернизация объектов водоснабжения и водоотве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4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а ветхих сетей водоснаб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100 2102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ветхих сетей водоотве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оэффектив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ЦТП, котельных с применением энергоэффективных технологий, материалов и оборуд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ветхих сетей теплоснабжения и горячего водоснабжения,, изоля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систем теплоснабжения и теплопотреб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17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17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17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7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0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7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7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S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S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S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82,8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90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90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90,3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72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72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72,5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1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становление неснижаемого аварийного запаса К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1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1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1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6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акарицидной обработки кладби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акарицидной обработки городского пар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дератизации территории кладби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9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9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91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91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91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8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8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8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услуг по отлову безнадзорных животн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,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государственной (муниципальной) полити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КУ ЖК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,5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5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5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2:00Z</dcterms:created>
  <dc:creator>525safarova</dc:creator>
  <dc:description/>
  <dc:language>en-US</dc:language>
  <cp:lastModifiedBy>SOVET-US</cp:lastModifiedBy>
  <cp:lastPrinted>2015-12-10T10:34:00Z</cp:lastPrinted>
  <dcterms:modified xsi:type="dcterms:W3CDTF">2016-12-05T08:52:00Z</dcterms:modified>
  <cp:revision>2</cp:revision>
  <dc:subject/>
  <dc:title>Проект</dc:title>
</cp:coreProperties>
</file>