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» октября    2016г.</w:t>
        <w:tab/>
        <w:tab/>
        <w:tab/>
        <w:tab/>
        <w:tab/>
        <w:t xml:space="preserve">                                    №263 -М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iCs/>
        </w:rPr>
        <w:t>в решение Совета народных депутатов Осинниковского городского округа от 22.10.2013г. №12-МНА "</w:t>
      </w:r>
      <w:r>
        <w:rPr>
          <w:rFonts w:cs="Times New Roman" w:ascii="Times New Roman" w:hAnsi="Times New Roman"/>
          <w:b/>
          <w:szCs w:val="24"/>
        </w:rPr>
        <w:t xml:space="preserve"> О некоторых вопросах прохождения муниципальной службы в органах местного самоуправления муниципального образования- Осинниковский городской округ."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25 октября 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nsPlusNormal"/>
        <w:ind w:firstLine="709"/>
        <w:jc w:val="both"/>
        <w:rPr/>
      </w:pPr>
      <w:hyperlink r:id="rId4">
        <w:r>
          <w:rPr>
            <w:rStyle w:val="InternetLink"/>
          </w:rPr>
          <w:t>В соответствии с Законом Кемеровской области от 05.05.2016 № 26-ОЗ «О внесении изменений в Закон Кемеровской области «О некоторых вопросах прохождения муниципальной службы»</w:t>
        </w:r>
      </w:hyperlink>
      <w:r>
        <w:rPr/>
        <w:t xml:space="preserve">, руководствуясь статьей 29  Устава Совета народных депутатов Осинниковского городского округа, Совет народных депутатов Осинниковского  городского округ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Внести </w:t>
      </w:r>
      <w:r>
        <w:rPr>
          <w:rFonts w:cs="Times New Roman" w:ascii="Times New Roman" w:hAnsi="Times New Roman"/>
          <w:bCs/>
          <w:iCs/>
        </w:rPr>
        <w:t>в решение Совета народных депутатов Осинниковского городского округа от 22.10.2013г. №12-МНА "</w:t>
      </w:r>
      <w:r>
        <w:rPr>
          <w:rFonts w:cs="Times New Roman" w:ascii="Times New Roman" w:hAnsi="Times New Roman"/>
          <w:szCs w:val="24"/>
        </w:rPr>
        <w:t xml:space="preserve"> О некоторых вопросах прохождения муниципальной службы в органах местного самоуправления муниципального образования- Осинниковский городской округ" (в ред. Решений Совета народных депутатов Осинниковского городского округа от 23.12.2014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N 118-МНА</w:t>
        </w:r>
      </w:hyperlink>
      <w:r>
        <w:rPr>
          <w:rFonts w:cs="Times New Roman" w:ascii="Times New Roman" w:hAnsi="Times New Roman"/>
          <w:szCs w:val="24"/>
        </w:rPr>
        <w:t xml:space="preserve">, от 22.09.2015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N 164-МНА</w:t>
        </w:r>
      </w:hyperlink>
      <w:r>
        <w:rPr>
          <w:rFonts w:cs="Times New Roman" w:ascii="Times New Roman" w:hAnsi="Times New Roman"/>
          <w:szCs w:val="24"/>
        </w:rPr>
        <w:t>, от 20.09.2016 №244-МНА)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Пункт 1.2 статьи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" 1.2. Квалификационные требования к стаж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высших должностей муниципальной службы - стаж работы по специальности не менее 5 лет или стаж муниципальной службы на должностях не ниже главной группы  не менее 3 л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для главных должностей муниципальной службы - стаж работы по специальности не менее 5 лет или стаж муниципальной службы на должностях не ниже ведущей группы не менее 3 л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ведущих должностей муниципальной службы - стаж работы по специальности не менее 3 лет или стаж муниципальной службы на должностях не ниже старшей группы  не менее 2 л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старших должностей муниципальной службы - требование к стажу не предъявляется в случае наличия высшего профессионального образования, соответствующего направлению деятельности органа местного самоуправления или его структурного подразделения, в иных случаях требуется наличие стажа (опыта) работы по специальности не менее 3 л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младших должностей муниципальной службы - без предъявления требований к стажу работы."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CA322BDC187DB74B2A540AFADAE962822A1E53C1F045B406BC2C30B8BE61106A79BE9F7CA43F41A578844v0JDI" TargetMode="External"/><Relationship Id="rId5" Type="http://schemas.openxmlformats.org/officeDocument/2006/relationships/hyperlink" Target="consultantplus://offline/ref=50777238F9E9989CC8027AA6B74B148144FA5A6E579AC87050248387BD469F50102FD35E52DF81E89747D1PBo1C" TargetMode="External"/><Relationship Id="rId6" Type="http://schemas.openxmlformats.org/officeDocument/2006/relationships/hyperlink" Target="consultantplus://offline/ref=50777238F9E9989CC8027AA6B74B148144FA5A6E579BC27256248387BD469F50102FD35E52DF81E89747D1PBo1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9:00Z</dcterms:created>
  <dc:creator>Alexandre Katalov</dc:creator>
  <dc:description/>
  <dc:language>en-US</dc:language>
  <cp:lastModifiedBy>SOVET-US</cp:lastModifiedBy>
  <cp:lastPrinted>2016-10-04T08:01:00Z</cp:lastPrinted>
  <dcterms:modified xsi:type="dcterms:W3CDTF">2016-12-05T08:59:00Z</dcterms:modified>
  <cp:revision>2</cp:revision>
  <dc:subject/>
  <dc:title>_____</dc:title>
</cp:coreProperties>
</file>