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5» октября    2016г.</w:t>
        <w:tab/>
        <w:tab/>
        <w:tab/>
        <w:tab/>
        <w:tab/>
        <w:t xml:space="preserve">                                     № 265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признании утратившими силу решений Осинниковского городского Совета народных депутатов</w:t>
      </w:r>
    </w:p>
    <w:p>
      <w:pPr>
        <w:pStyle w:val="ConsPlusNormal"/>
        <w:jc w:val="right"/>
        <w:rPr>
          <w:b/>
          <w:b/>
        </w:rPr>
      </w:pPr>
      <w:r>
        <w:rPr>
          <w:i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25 октября 2016 года</w:t>
        <w:tab/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-180" w:leader="none"/>
        </w:tabs>
        <w:jc w:val="both"/>
        <w:rPr/>
      </w:pPr>
      <w:r>
        <w:rPr>
          <w:b w:val="false"/>
        </w:rPr>
        <w:tab/>
        <w:t>В целях приведения в соответствие с действующим законодательством, руководствуясь статьей 29 Устава муниципального образования - Осинниковский городской округ Совет народных депутатов Осинниковского городского округа</w:t>
      </w:r>
    </w:p>
    <w:p>
      <w:pPr>
        <w:pStyle w:val="Heading1"/>
        <w:tabs>
          <w:tab w:val="clear" w:pos="720"/>
          <w:tab w:val="left" w:pos="-180" w:leader="none"/>
        </w:tabs>
        <w:jc w:val="both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12"/>
        <w:ind w:left="851" w:hanging="0"/>
        <w:rPr>
          <w:szCs w:val="24"/>
        </w:rPr>
      </w:pPr>
      <w:r>
        <w:rPr>
          <w:szCs w:val="24"/>
        </w:rPr>
        <w:t xml:space="preserve">1.Признать утратившими силу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Решение Осинниковского городского Совета народных депутатов от 03.02.2011 N 180-МНА  "О приведении в соответствие с предельными индексами изменения размера платы граждан за жилищно-коммунальные услуги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шение Осинниковского городского Совета народных депутатов от 26.06.2013 N 358-МНА "О протесте прокурора города Осинники на Решение от 03.02.2013 N 180-МНА "О приведении в соответствие с предельными индексами изменения размера платы граждан за жилищно-коммунальные услуги"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шение Осинниковского городского Совета народных депутатов от 21.11.2011 N 247-МНА "Об установлении размера платы граждан за жилое помещение и коммунальные услуги"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4. Настоящее решение вступает в силу со дня официального опубликовани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4:00Z</dcterms:created>
  <dc:creator>Alexandre Katalov</dc:creator>
  <dc:description/>
  <dc:language>en-US</dc:language>
  <cp:lastModifiedBy>SOVET-US</cp:lastModifiedBy>
  <cp:lastPrinted>2016-10-26T09:28:00Z</cp:lastPrinted>
  <dcterms:modified xsi:type="dcterms:W3CDTF">2016-12-05T09:14:00Z</dcterms:modified>
  <cp:revision>2</cp:revision>
  <dc:subject/>
  <dc:title>_____</dc:title>
</cp:coreProperties>
</file>