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октября    2016г.</w:t>
        <w:tab/>
        <w:tab/>
        <w:tab/>
        <w:tab/>
        <w:tab/>
        <w:t xml:space="preserve">                                      №270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ab/>
      </w:r>
      <w:r>
        <w:rPr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5 октября 2016 года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 xml:space="preserve">1.Внести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Cs w:val="24"/>
        </w:rPr>
        <w:t xml:space="preserve">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, утвержденного Решением Осинниковского городского Совета народных депутатов от 29.04.2010 N 131-МНА "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" следующие измен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1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всему тексту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ова  "город Осинники" заменить словами "Осинниковский городской округ"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по всему тексту слова "Осинниковский  городской Совет народных депутатов" заменить словами "Совет народных депутатов Осинниковского городского округа" в соответствующем падеж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по всему тексту слова "Глава города Осинники" заменить словами "Глава  Осинниковского городского округа" в соответствующем падеж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всему тексту </w:t>
      </w:r>
      <w:r>
        <w:rPr>
          <w:rFonts w:cs="Times New Roman" w:ascii="Times New Roman" w:hAnsi="Times New Roman"/>
          <w:szCs w:val="24"/>
        </w:rPr>
        <w:t>слова "Администрация города Осинники" заменить словами "администрация Осинниковского городского округа" в соответствующем падеж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сему тексту слова "Комитет по управлению муниципальным имуществом администрации Осинниковского городского округа" заменить словами "Муниципальное казенное учреждение "Комитет по управлению муниципальным имуществом" Осинниковского городского округа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FE268732C872D1E05AD18671EDFD5C7B1A0071C695EC11248D3BDA4686462D2D5EA579C2BDF2BF4B991F6L7G" TargetMode="External"/><Relationship Id="rId5" Type="http://schemas.openxmlformats.org/officeDocument/2006/relationships/hyperlink" Target="consultantplus://offline/ref=43CFE268732C872D1E05AD18671EDFD5C7B1A0071C695EC11248D3BDA4686462D2D5EA579C2BDF2BF4B991F6L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2:00Z</dcterms:created>
  <dc:creator>Alexandre Katalov</dc:creator>
  <dc:description/>
  <dc:language>en-US</dc:language>
  <cp:lastModifiedBy>SOVET-US</cp:lastModifiedBy>
  <cp:lastPrinted>2016-10-26T10:54:00Z</cp:lastPrinted>
  <dcterms:modified xsi:type="dcterms:W3CDTF">2016-12-05T09:22:00Z</dcterms:modified>
  <cp:revision>2</cp:revision>
  <dc:subject/>
  <dc:title>_____</dc:title>
</cp:coreProperties>
</file>