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816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5»октября      2016г.</w:t>
        <w:tab/>
        <w:tab/>
        <w:tab/>
        <w:tab/>
        <w:tab/>
        <w:t xml:space="preserve">                                          №510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 передаче муниципального имущества в собственность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Руководствуясь пп.1 п.1ст.4 ,п.2 ст.5 Федерального закона от 30.11.2010 №327-ФЗ "О передаче религиозным организациям имущества религиозного назначения, находящегося в государственной или муниципальной собственности", ст.39.5 Земельного кодекса РФ Совет народных депутатов Осинниковского городского округа 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Передать местной мусульманской религиозной организации "Нур Ислам" следующее муниципальное имущество и земельный участок, на котором расположено имущество религиозного назначения в собственност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здание мечети, расположенное по адресу: Кемеровская область ,  г.Осинники, ул.Ленина, 110, общей площадью 748,0 кв.м.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земельный участок с кадастровым номером 42:31:0109002:1, общей площадью 1026 кв.м. расположенный по адресу: Кемеровская область, г. Осинники, ул. Ленина, 110.</w:t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До момента регистрации права собственности передать муниципального имущества  по договору безвозмездного пользования имущества. 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        А.С.Бык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3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55:00Z</dcterms:created>
  <dc:creator>Alexandre Katalov</dc:creator>
  <dc:description/>
  <dc:language>en-US</dc:language>
  <cp:lastModifiedBy>SOVET-US</cp:lastModifiedBy>
  <cp:lastPrinted>2016-10-26T12:38:00Z</cp:lastPrinted>
  <dcterms:modified xsi:type="dcterms:W3CDTF">2016-12-05T09:55:00Z</dcterms:modified>
  <cp:revision>2</cp:revision>
  <dc:subject/>
  <dc:title>_____</dc:title>
</cp:coreProperties>
</file>