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октября     2016г.</w:t>
        <w:tab/>
        <w:tab/>
        <w:tab/>
        <w:tab/>
        <w:tab/>
        <w:t xml:space="preserve">                                          №51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овестке 64-ой сессии Совета народных депутатов Осинниковского городского округа ( пя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редложений депутатов Совета народных депутатов , постоянных комиссий Совета народных депутатов, администрации городского округа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ключить в повестку 64 -ой сессии Совета народных депутатов Осинниковского городского округа следующие вопрос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1. </w:t>
      </w:r>
      <w:r>
        <w:rPr>
          <w:rFonts w:cs="Times New Roman" w:ascii="Times New Roman" w:hAnsi="Times New Roman"/>
          <w:bCs/>
        </w:rPr>
        <w:t>Об утверждении   рабочего  плана  Контрольно – счетной палаты Осинниковского городского округа на 201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внесении изменений в Решение Совета народных депутатов Осинниковского городского округа от 19.11.2013 N 21-МНА "О системе налогообложения в виде единого налога на вмененный доход для отдельных видов деятельности"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 Назначить  64 сессию Совета народных депутатов Осинниковского городского округа на  10-00 часов  "29"ноября     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Поруч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стоянной комиссии Совета народных депутатов Осинниковского городского округа по развитию бюджету налогам и финансовой политике предварительное рассмотрение вопросов 1.1., 1.2. вносимых на сес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4. Контроль  исполнения настоящего решения  возложить на заместителя председателя  Совета народных депутатов Осинниковского городского округа Коваленко Н.С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Alexandre Katalov</dc:creator>
  <dc:description/>
  <dc:language>en-US</dc:language>
  <cp:lastModifiedBy>SOVET-US</cp:lastModifiedBy>
  <cp:lastPrinted>2016-10-26T10:44:00Z</cp:lastPrinted>
  <dcterms:modified xsi:type="dcterms:W3CDTF">2016-12-05T09:55:00Z</dcterms:modified>
  <cp:revision>2</cp:revision>
  <dc:subject/>
  <dc:title>_____</dc:title>
</cp:coreProperties>
</file>