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6"/>
        <w:gridCol w:w="1978"/>
        <w:gridCol w:w="1842"/>
        <w:gridCol w:w="1820"/>
      </w:tblGrid>
      <w:tr>
        <w:trPr>
          <w:trHeight w:val="769" w:hRule="atLeast"/>
        </w:trPr>
        <w:tc>
          <w:tcPr>
            <w:tcW w:w="72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 01 ноября 2016 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5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11.2016</w:t>
            </w:r>
          </w:p>
        </w:tc>
      </w:tr>
      <w:tr>
        <w:trPr>
          <w:trHeight w:val="323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финансового органа г.ОСИНН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иодичность: месяч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Единица измерения: ру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2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87 473 81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8 751 639,0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 54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8 313 522,8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 8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 518 929,4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 8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 518 929,49</w:t>
            </w:r>
          </w:p>
        </w:tc>
      </w:tr>
      <w:tr>
        <w:trPr>
          <w:trHeight w:val="10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 6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 225 767,7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 700,0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0 329,8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3 131,7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54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164 062,7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54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164 062,7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8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768 588,9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 598,0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6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747 559,5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6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95 683,8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0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681 682,1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0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 8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596 043,7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1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 89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594 758,5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2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85,2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866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866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0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 505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1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 505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94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248 269,7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0 140,0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20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0 140,0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0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5 112,1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 с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1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 787,9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2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 324,1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13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023 017,5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93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838 058,0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2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93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838 058,0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84 959,5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2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84 959,5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96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225 504,2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60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6 372,8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60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6 372,8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5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69 131,4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47 981,4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выдачу и обмен паспорта гражданина Российской Федерации 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1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7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2 04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 6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 560 778,66</w:t>
            </w:r>
          </w:p>
        </w:tc>
      </w:tr>
      <w:tr>
        <w:trPr>
          <w:trHeight w:val="10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 58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709 225,3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64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782 160,1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2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64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782 160,18</w:t>
            </w:r>
          </w:p>
        </w:tc>
      </w:tr>
      <w:tr>
        <w:trPr>
          <w:trHeight w:val="12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 087,3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 087,33</w:t>
            </w:r>
          </w:p>
        </w:tc>
      </w:tr>
      <w:tr>
        <w:trPr>
          <w:trHeight w:val="10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8 721,4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8 721,4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4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680 699,3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4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680 699,3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2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1 553,2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697,00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697,00</w:t>
            </w:r>
          </w:p>
        </w:tc>
      </w:tr>
      <w:tr>
        <w:trPr>
          <w:trHeight w:val="9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1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2 856,27</w:t>
            </w:r>
          </w:p>
        </w:tc>
      </w:tr>
      <w:tr>
        <w:trPr>
          <w:trHeight w:val="9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4 04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1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2 856,27</w:t>
            </w:r>
          </w:p>
        </w:tc>
      </w:tr>
      <w:tr>
        <w:trPr>
          <w:trHeight w:val="4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9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199 549,31</w:t>
            </w:r>
          </w:p>
        </w:tc>
      </w:tr>
      <w:tr>
        <w:trPr>
          <w:trHeight w:val="5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0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9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199 549,31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1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71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700 379,17</w:t>
            </w:r>
          </w:p>
        </w:tc>
      </w:tr>
      <w:tr>
        <w:trPr>
          <w:trHeight w:val="6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2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 625,9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3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 433,9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4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76 110,2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9 575,25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00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 479,63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 479,6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4 04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 479,6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00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 095,6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 095,6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4 04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 095,6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528 464,6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продажи квартир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00 0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 98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40 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 98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1 975,9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0 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1 975,9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3 04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1 975,9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8 508,7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8 508,7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2 04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8 508,7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РАФЫ, САНКЦИИ,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342 591,9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913,7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1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 950,0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3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963,7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6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1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 7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5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2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6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 5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енежные взыскания (штрафы) за нарушение водного законодательства, установленное  на водных объектах, находящихся в собственности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4 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8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9 802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25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1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13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3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25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40 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43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 237,8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00 02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24,7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20 02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24,7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1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97 862,9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40 04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1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97 862,9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 114,3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712,4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712,4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 826,8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4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5 826,8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8 925 81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 438 116,2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8 548 61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5 027 552,32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 337 319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278 330,9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2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2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333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392 351,1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333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392 351,1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4 610 29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8 168 221,3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73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543 989,8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73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543 989,8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410,6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410,64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805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52 885,3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805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52 885,31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 031,1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 031,1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 286,1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 286,16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94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807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94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807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 638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5 302 900,4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 638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5 302 900,4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67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425 519,1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67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425 519,18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3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424 995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3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424 995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 584,4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 584,45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56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56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48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244 067,4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48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244 067,47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187 189,3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187 189,33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 879,8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5 879,89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00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8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69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5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50 00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 82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0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 820,0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50 04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7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9 820,00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789 256,10</w:t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4000 04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789 256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46"/>
        <w:gridCol w:w="1723"/>
        <w:gridCol w:w="1990"/>
        <w:gridCol w:w="1990"/>
      </w:tblGrid>
      <w:tr>
        <w:trPr>
          <w:trHeight w:val="300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81 349 011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2 257 446,0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 933 98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785 752,37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6 223,83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6 223,83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6 223,8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6 162,81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0 061,02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70 527,43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82 810,08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82 810,08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2 948,06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2 800,00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7 062,02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7 043,7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7 043,7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3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2 023,4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5 020,3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3,5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3,5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53,57</w:t>
            </w:r>
          </w:p>
        </w:tc>
      </w:tr>
      <w:tr>
        <w:trPr>
          <w:trHeight w:val="16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813 1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703 995,61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964 916,43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964 916,4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12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12 661,1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9 935,12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72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902 320,12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19 3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692 041,6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19 3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692 041,6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10 470,8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06 3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81 570,8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52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485,5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дебная систе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7 064,72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3 139,9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3 139,9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7 772,6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367,3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755,6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755,6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540,0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1 215,6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431 908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37 940,78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30 91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804 116,6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6 0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52 472,7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6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72 873,97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98 8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79 598,7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4 86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1 643,9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2 320,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9 101,36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62 9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212 746,5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62 9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212 746,5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6 6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8 446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64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63 459,6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02 8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10 840,86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9 482,6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9 458,6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5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2 836,7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7 7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4 916,8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6 031,1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6 031,13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6 031,13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6 031,1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911,57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2,17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207,39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74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85 805,29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57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247 494,57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49 255,26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49 255,26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8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70 782,2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277,27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31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4 195,78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6 064,3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6 064,3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2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3 009,9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45 3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3 054,4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74,9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74,92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8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56,9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14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7 830,7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33 66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656 145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пливно-энергетический комплек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024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024 00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024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208 549,34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208 549,3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208 549,3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208 549,3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633 96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23 595,66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74 2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74 2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74 2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 000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 000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5 070,0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5 070,05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5 070,0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891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51 079,1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3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35 63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35 63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410 584,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439 890,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24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485 770,98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7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7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 708 715,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1 060 614,6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92 424,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52 008,0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92 424,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52 008,0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92 424,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52 008,0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4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 597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4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 597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4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 597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56 29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408 009,64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51 29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403 009,6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316 4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89 873,29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316 4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89 873,2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316 4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89 873,2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316 4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89 873,29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4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3 631,74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06 264,62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06 264,6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2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6 549,32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 715,3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5 711,7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5 711,7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2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8 371,7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3 4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34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8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655,39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8,8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8,8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4 506 736,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2 595 012,5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школьно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2 442 436,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4 371 620,27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8 864 550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797 451,0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788 960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4 384 530,4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53 183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4 155 820,68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5 776,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8 709,7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075 5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412 920,64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055 5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411 104,96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15,68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7 421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2 980 732,40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371 949,64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371 949,6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58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788 809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7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83 140,64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82 4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355 073,1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82 4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355 073,1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802,2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11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280 270,86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7 350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9 622 309,2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7 350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9 622 309,27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6 439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9 224 879,3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0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7 429,9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1 400,39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999,11</w:t>
            </w:r>
          </w:p>
        </w:tc>
      </w:tr>
      <w:tr>
        <w:trPr>
          <w:trHeight w:val="3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999,1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8 401,28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1 794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517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90,28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000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00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4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0 797,05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3,28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5,27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959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998 862,78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86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67 117,62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86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67 117,6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85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725 008,96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1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42 108,66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87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58 630,4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87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58 630,4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0 334,8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98 295,6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71 566,48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71 566,48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71 566,48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116,2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116,2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79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813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24,2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 940 4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854 769,4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25 6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313 284,76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25 6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313 284,76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830 0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253 923,88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36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553 674,94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63 3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0 248,9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95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59 360,88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729 920,99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29 439,89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14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41 484,72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45 858,57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45 858,5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2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36 752,68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3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9 105,89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5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45 339,5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5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45 339,5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7 962,3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7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7 377,1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4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886,6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886,6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627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469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90,6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равоохра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55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7 129,9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ационарная медицинск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94 495,2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94 495,2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94 495,25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8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44 495,2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0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мбулаторн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8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802 244,5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90 374,5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90 374,5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90 374,5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11 869,96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11 869,96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9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03 507,96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8 362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1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60 390,16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9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38 501,24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9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38 501,2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3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70 505,7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12,53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60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65 883,0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4 678,2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4 678,2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4 387,7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0 290,5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10,69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10,69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21,7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8,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0 633 24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2 419 654,3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67 08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78 600,17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33,8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33,8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33,8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52 5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6 766,3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52 5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6 766,3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52 5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6 766,3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служива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25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 501 580,16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8 4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81 869,8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8 4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81 869,8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402 7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27 022,0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39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3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34 808,8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5 284,6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5 284,6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952,3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5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1 332,28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632 37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632 370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632 37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871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0,5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2 141 64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9 686 665,36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5 545,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1 743,1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5 545,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1 743,1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5 545,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1 743,1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9 658 072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853 036,9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8 495 154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3 533 720,5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8 495 154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3 533 720,5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162 91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19 316,36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5 30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1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253 518,0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74 0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20 498,36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06,6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7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69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50 978,7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86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692 213,4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86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692 213,4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 765,28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 765,2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храна семьи и дет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260 3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2 130 093,44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 071,6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 071,6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 071,6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 9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 930 127,75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935 333,95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935 333,95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94 793,8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94 793,80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10 827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722 715,23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75 969,4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75 969,4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70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55 747,2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4,68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76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17 997,49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8 09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75 059,2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8 09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75 059,24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7 598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8 015,22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0 497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7 044,02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2 211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2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2 211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200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66 3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89 462,9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66 3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89 462,9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66 3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89 462,9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93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19,5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1,17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999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42 909,9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999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42 909,96</w:t>
            </w:r>
          </w:p>
        </w:tc>
      </w:tr>
      <w:tr>
        <w:trPr>
          <w:trHeight w:val="23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28 970,40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28 970,4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8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51 155,07</w:t>
            </w:r>
          </w:p>
        </w:tc>
      </w:tr>
      <w:tr>
        <w:trPr>
          <w:trHeight w:val="14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200,00</w:t>
            </w:r>
          </w:p>
        </w:tc>
      </w:tr>
      <w:tr>
        <w:trPr>
          <w:trHeight w:val="12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9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6 615,33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3 588,5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3 588,59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8 454,81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5 133,78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5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04 850,2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39 993,2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39 626,16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,04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73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664 857,04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7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663 858,89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8,15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0,7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0,7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0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66,0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4,7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ства массовой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1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02 962,0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левидение и радиовещ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15 817,00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15 817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15 817,00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15 817,00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еская печать и из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7 145,03</w:t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7 145,03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7 145,03</w:t>
            </w:r>
          </w:p>
        </w:tc>
      </w:tr>
      <w:tr>
        <w:trPr>
          <w:trHeight w:val="19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7 145,03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7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93 875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53 505 806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46"/>
        <w:gridCol w:w="1843"/>
        <w:gridCol w:w="1838"/>
        <w:gridCol w:w="1920"/>
      </w:tblGrid>
      <w:tr>
        <w:trPr>
          <w:trHeight w:val="300" w:hRule="atLeast"/>
        </w:trPr>
        <w:tc>
          <w:tcPr>
            <w:tcW w:w="6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87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 505 806,96</w:t>
            </w:r>
          </w:p>
        </w:tc>
      </w:tr>
      <w:tr>
        <w:trPr>
          <w:trHeight w:val="106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87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331 674,00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7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8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77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931 674,00</w:t>
            </w:r>
          </w:p>
        </w:tc>
      </w:tr>
      <w:tr>
        <w:trPr>
          <w:trHeight w:val="127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77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931 674,00</w:t>
            </w:r>
          </w:p>
        </w:tc>
      </w:tr>
      <w:tr>
        <w:trPr>
          <w:trHeight w:val="127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7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 58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931 674,00</w:t>
            </w:r>
          </w:p>
        </w:tc>
      </w:tr>
      <w:tr>
        <w:trPr>
          <w:trHeight w:val="148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 58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931 674,00</w:t>
            </w:r>
          </w:p>
        </w:tc>
      </w:tr>
      <w:tr>
        <w:trPr>
          <w:trHeight w:val="148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8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0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232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0 0000 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358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4 0000 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174 132,96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174 132,96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179 449 055,78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179 449 055,78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179 449 055,78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5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179 449 055,78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11 623 188,74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11 623 188,74</w:t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6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11 623 188,74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6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19 159 8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11 623 188,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80"/>
        <w:gridCol w:w="1660"/>
        <w:gridCol w:w="2000"/>
        <w:gridCol w:w="2160"/>
      </w:tblGrid>
      <w:tr>
        <w:trPr>
          <w:trHeight w:val="349" w:hRule="atLeast"/>
        </w:trPr>
        <w:tc>
          <w:tcPr>
            <w:tcW w:w="12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упле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60 6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 959 226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7 819 865,7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 959 226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 959 226,3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 278 330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 278 330,9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 782 341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 782 341,4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 51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 512 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454 879,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454 879,8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 931 6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 931 67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60 63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60 639,4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789 25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789 256,1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 38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 383,31</w:t>
            </w:r>
          </w:p>
        </w:tc>
      </w:tr>
      <w:tr>
        <w:trPr>
          <w:trHeight w:val="3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ководитель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ландина Э.А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игорьева М.А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4:00Z</dcterms:created>
  <dc:creator>User</dc:creator>
  <dc:description/>
  <dc:language>en-US</dc:language>
  <cp:lastModifiedBy>User</cp:lastModifiedBy>
  <dcterms:modified xsi:type="dcterms:W3CDTF">2016-12-06T01:36:00Z</dcterms:modified>
  <cp:revision>1</cp:revision>
  <dc:subject/>
  <dc:title/>
</cp:coreProperties>
</file>