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25 октября 2016 г.</w:t>
        <w:tab/>
        <w:tab/>
        <w:tab/>
        <w:tab/>
        <w:tab/>
        <w:t xml:space="preserve">                № 261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Осинниковского городского округа 25 октя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1 декабря 2015 года №184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16 год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1 декабря 2015 года № 18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6» ( в ред. Решения: от 22.03.2016г. № 208-МНА, от 24.05.2016г. №222-МНА, от 21.06.2016г. №230-МНА, от 20.09.2016г. №242-МНА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риложение 4 к Решению изложить в новой редакции согласно приложению 1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2. Приложение 6 к Решению изложить в новой редакции согласно приложению 2 к настоящему реш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900" w:hRule="atLeast"/>
        </w:trPr>
        <w:tc>
          <w:tcPr>
            <w:tcW w:w="104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10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08" w:type="dxa"/>
            <w:tcBorders/>
            <w:shd w:fill="FFFFFF" w:val="clear"/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1620"/>
              <w:gridCol w:w="800"/>
              <w:gridCol w:w="1960"/>
            </w:tblGrid>
            <w:tr>
              <w:trPr>
                <w:trHeight w:val="323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43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инниковского городского округ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и дополнений в Решение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униципального образования - Осинниковск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й округ на 2016 год"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инниковского городского округ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 11 декабря 2015 года №184 - МН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192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униципального образования - Осинниковский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8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одской округ на 2016 год"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92" w:type="dxa"/>
                  <w:gridSpan w:val="4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6 ГОД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92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92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92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92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92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классификации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099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Антитеррор в Осинниковском городском округе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по совершенствованию антитеррористической пропага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по развитию наиболее эффективных направлений деятельности по повышению антитеррористической защищ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00 2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мер антинаркотической направл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мер по повышению безопасности дорожного дви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охраны общественного поряд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00 2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пуляризация предпринимательской деятель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нансово-кредитная поддержка малого и среднего предприниматель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мещение части затрат субъектам малого и среднего предприниматель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00 20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оддержка и развитие СМ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1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телерадиокомпании для оказания муниципальных услуг в сфере информирования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слуги по печа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контента телевизионного вещ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 22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системы образования Осинниковского городского округа 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52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дошкольного, общего образования и дополнительного образования детей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3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развитие системы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проведение мероприятий, направленных на патриотическое воспитание граждан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профилактику безнадзорности и правонарушений несовершеннолетни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, направленных на работу с одаренными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04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детских дошкольный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6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65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4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общеобразователь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3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3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63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плата расходов по аутсорсинг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39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 учреждений  для детей-сирот и детей, оставшихся без попечения родителей за счет безвозмездных поступлений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 содержанию учреждений для детей сирот и детей, оставшихся без попечения родителей (налог на имущество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22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29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1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27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 содержанию организаций для детей-сирот и детей, оставшихся без попечения родител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8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1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0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бразовательной деятельности образовательных организаций по адаптированным общеобразовательным программ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3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1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1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7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, направленные на развитие единого образовательного пространства, повышение качества образовательных результа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100 S1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циальные гарантии в системе образова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7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пендия студент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0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семей, взявших на воспитание детей-сирот и детей, оставшихся без попечения родител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отдельных категорий граждан в виде одноразового горячего питания в общеобразовательных учрежден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а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526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1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ресная социальная поддержка участников образовательного процесс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работников образовательных организаций и реализация мероприятий по привлечению молодых специалис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2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2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отдельным категориям обучающих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73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5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801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 на оказание адресной социальной поддержки участников образовательного процесс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200 S2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Организация отдыха, оздоровления и занятости детей и подростков в каникулярное врем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круглогодичного отдыха, оздоровления и занятости обучающих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7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круглогодичного отдыха, оздоровления и занятости обучающихс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300 S1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муниципальной политики 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5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99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0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22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деятельности по опеке и попечительств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400 72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культуры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22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рганизацию и проведение городских торжественных мероприятий и поощрение работник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и пополнение материально-технической баз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сохранения и развития культуры всех наций и народнос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05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8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8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8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культур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6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музеев и постоянных выставо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библиот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4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22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514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ые выплаты стимулирующего характера работникам муниципальных библиотек, музеев и культурно-досугов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Этнокультурное развитие наций и народностей Кеме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04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работников образовательных организаций и реализация мероприятий по привлечению молодых специалис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000 72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системы здравоохранения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49,3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Льготное лекарственное обеспечение медикаментами населения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Химическая обработка помещений в целях дезинфекции в очагах инфекционных заболе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акцинопрофилак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20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0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7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3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организации медицинской помощи пострадавшим при дорожно-транспортных происшествия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льготными лекарственными средствами и медицинскими изделиями отдельных групп граждан по категориям заболе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2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 73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Социальная поддержка населения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24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мер социальной поддержки отдельных категорий граждан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06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нсии за выслугу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ая выплата гражданам имеющим почетное звание "Почетный гражданин г.Осинник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расходов по оплате жилого помещения и коммунальных услуг отдельным категориям гражд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15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6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6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6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1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плата жилищно-коммунальных услуг отдельным категориям гражд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7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3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2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53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9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1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6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1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9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4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88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9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02,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7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6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6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,7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5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80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100 R08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социального обслуживания населе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37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6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63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6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200 70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Повышение эффективности управления системой социальной поддержки и социального обслужива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ддержка и социальное обслуживание населения в части содержания органов местного самоуправ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7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300 70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дополнительных мероприятий, направленных на повышение качества жизни населения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социальной поддержки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ализацию мероприятий направленных на профилактику безнадзорности правонарушений несовершеннолетни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азание материальной помощи в страховании имущества гражданам, проживающим в зоне подтоп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400 207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Физическая культура, спорт и молодежная политик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изическая культура и спорт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5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спортивных мероприят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учреждений по внешкольной работе с деть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спортив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6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рочи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40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100 22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Молодежная политик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спитание гражданственности и патриотизма молодеж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детского туризм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волонтерского дви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досуга подростков и молодеж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и поддержка молодежных инициатив, детского дви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безнадзорности и правонарушений несовершеннолетни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209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 в области государственной молодежной полит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7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рудоустройство молодеж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 S04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храна окружающей среды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арицидной обработки кладби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акарицидной обработки городского пар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дератизации территории кладбищ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Дней защиты от экологической опас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 214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92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Модернизация объектов водоснабжения и водоотвед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технологического оборудования, зданий и сооружений, запорной арматуры на объектах водоснабжения и водоотведения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ветхих сетей водоснабжения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ветхих сетей водоотвед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0 210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Энергосбережение и повышение энергоэффективност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ЦТП, котельных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ветхих сетей теплоснабжения и горячего водоснабжения,, изоля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систем теплоснабжения и теплопотреб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21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17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7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роительство и реконстукция котельных и сетей теплоснабжения с применением энергоэффективных технологий, материалов и оборуд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0 S25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лагоустройство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1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3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8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плата услуг по отлову безнадзорных животны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0 224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Дорожное хозяйство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6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монт и содержание автомобильных дорог общего пользования городского значения за счет средств дорожного фонд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09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9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дорож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0 223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6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топливно-энергетиче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тран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3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3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возмещение затрат по управлению специализированным жилым фондом (маневренный жилфонд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0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90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72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72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0 223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еализация государственной (муниципальной) политики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КУ ЖК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00 224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Жилище на территории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861,1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5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39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0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жилых помещений гражданам, имеющим решение суда к администрации Осинниковского городского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3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а денежной компенсации по исполнению решения суд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55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21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дпрограммы "Обеспечение жильем молодых семей" федеральной целевой программы "Жилище" на 2015 - 2020 год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513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ых выплат молодым семьям для приобретения жиль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L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жильем молодых семей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R08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1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 S96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системы связи и оповещения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ы по безопасному пропуску ледохода и паводковых во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3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0 21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редоставление служебных жилых помещений муниципального специализированного жилищного фонд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0 213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Управление муниципальными финансами Осинниковского городского округ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 23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деятель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00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7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по доставке публичных нормативных социальных выплат гражда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лава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Совета народных депутатов Осинниковского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3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мероприятий городского окру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0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вопросы в области обеспечения деятельности подведомств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государственного кадастрового учета земельных участк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и обслуживание казны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КУ "Архивное управление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3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мещение расходов на погребение умершего неработающего и не являющегося пенсионеро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1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казачьих подразделений по охране общественного порядка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аппара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226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4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ительский сбор за счет казны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лата физическим лицам за совершение ими определенных полномочий в соответствии с законодательством РФ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3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учреждений в части прочих расходов на выполнение функций по общегосударственным вопрос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4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дготовке к празднованию Дня Победы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7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одготовке к празднованию 70-летия Поб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АУ "МФЦ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29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6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сстановление неснижаемого аварийного запаса К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связанные со строительством дошкольного образовательного учреждения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2532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1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1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53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здание и функционирование комиссий по делам несовершеннолетних и защите их пра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19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функций по хранению, комплектованию, учету и использованию документов Архивного фонда Кеме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здание и функционирование административных комисс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0 7906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76"/>
        <w:gridCol w:w="456"/>
        <w:gridCol w:w="475"/>
        <w:gridCol w:w="1660"/>
        <w:gridCol w:w="576"/>
        <w:gridCol w:w="1460"/>
      </w:tblGrid>
      <w:tr>
        <w:trPr>
          <w:trHeight w:val="360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229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 в Решение</w:t>
            </w:r>
          </w:p>
        </w:tc>
      </w:tr>
      <w:tr>
        <w:trPr>
          <w:trHeight w:val="323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3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96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29" w:hRule="atLeast"/>
        </w:trPr>
        <w:tc>
          <w:tcPr>
            <w:tcW w:w="100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</w:tc>
      </w:tr>
      <w:tr>
        <w:trPr>
          <w:trHeight w:val="338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синниковского городского округа</w:t>
            </w:r>
          </w:p>
        </w:tc>
      </w:tr>
      <w:tr>
        <w:trPr>
          <w:trHeight w:val="323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от 11 декабря 2015 года №184 - МНА</w:t>
            </w:r>
          </w:p>
        </w:tc>
      </w:tr>
      <w:tr>
        <w:trPr>
          <w:trHeight w:val="338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- Осинниковский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округ на 2016 год"</w:t>
            </w:r>
          </w:p>
        </w:tc>
      </w:tr>
      <w:tr>
        <w:trPr>
          <w:trHeight w:val="203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16 ГОД</w:t>
            </w:r>
          </w:p>
        </w:tc>
      </w:tr>
      <w:tr>
        <w:trPr>
          <w:trHeight w:val="276" w:hRule="atLeast"/>
        </w:trPr>
        <w:tc>
          <w:tcPr>
            <w:tcW w:w="10038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99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9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4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1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5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3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8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КУ "Архив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3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ьский сбор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функционирование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системы связи и оповещ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безопасному пропуску ледохода и паводковых в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2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6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6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-кредитная поддержка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субъектам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денежной компенсации по исполнению решения с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5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6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2,6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9,4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S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служебных жилых помещений муниципального специализирован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в собственность муниципального образования-Осинниковского городского округа жилых помещений с целью предоставления по договорам служебного найма квалифицированным специалистам, привлеченным в муниципальные учреждения здравоохранения из других муниципальных образований Кемеровской области или иных реги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0 2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8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3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для приобретения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9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98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1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11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8,6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Антитеррор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совершенствованию антитеррористической пропага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жилых помещений гражданам, имеющим решение суда к администрации Осинниковского городс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государственного кадастрового учета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МАУ "МФЦ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56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42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2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8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78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детских дошкольный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6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65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4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11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7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108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8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8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ще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3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расходов по аутсорсинг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0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3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82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1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80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2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18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поддержка молодежных инициатив, детск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3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3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пендия студен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ная социальная поддержка участников образовательного процесс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7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униципальной политики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59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9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0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Дней защиты от экологической 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3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71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отдельным категориям обучающихс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циальные гарантии в системе обра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7,0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5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9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4,6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8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цинопрофилак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2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0 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1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4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8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3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49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звитие и пополнение материально-технической баз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3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6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зеев и постоянных выстав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библиот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7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5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нокультурное развитие наций и народностей Кемеров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0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70-летия Поб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0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41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91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контента телевизионного вещ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С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печа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Молодежная полити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го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волонтерск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досуга подростков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7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доустройство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8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88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антинарко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Физическая культура, спорт и молодежная полити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3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ортив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4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6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рочи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56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52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3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63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6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25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238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08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00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3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2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1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6,0</w:t>
            </w:r>
          </w:p>
        </w:tc>
      </w:tr>
      <w:tr>
        <w:trPr>
          <w:trHeight w:val="3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5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8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8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5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02,0</w:t>
            </w:r>
          </w:p>
        </w:tc>
      </w:tr>
      <w:tr>
        <w:trPr>
          <w:trHeight w:val="31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2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61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45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е социального обслужива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1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17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9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67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9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15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31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07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поддержк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3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4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доставке публичных нормативных социальных выплат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Побе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7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охраны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казачьих подразделений по охране общественного поряд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9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60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существление мер по повышению безопасности дорожного дви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Дорожное хозяй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26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9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3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95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5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0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Модернизация объектов водоснабжения и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а ветхих сетей водоснабж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100 2102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водоотве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0 2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оэффектив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ветхих сетей теплоснабжения и горячего водоснабжения,, изоля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систем теплоснабжения и теплопотреб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2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7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7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00 S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82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90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7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становление неснижаемого аварийного запаса 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1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карицидной обработки городского пар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ератизации территории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услуг по отлову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еализация государственной (муниципальной) полит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ЖК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1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1523" w:hRule="atLeast"/>
        </w:trPr>
        <w:tc>
          <w:tcPr>
            <w:tcW w:w="104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0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  <w:jc w:val="right"/>
      <w:textAlignment w:val="bottom"/>
    </w:pPr>
    <w:rPr>
      <w:u w:val="single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right"/>
    </w:pPr>
    <w:rPr/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right"/>
      <w:textAlignment w:val="bottom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5-12-10T10:34:00Z</cp:lastPrinted>
  <dcterms:modified xsi:type="dcterms:W3CDTF">2016-12-13T07:59:00Z</dcterms:modified>
  <cp:revision>62</cp:revision>
  <dc:subject/>
  <dc:title>Проект</dc:title>
</cp:coreProperties>
</file>