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31.10.2016 </w:t>
        <w:tab/>
      </w:r>
      <w:r>
        <w:rPr>
          <w:sz w:val="28"/>
        </w:rPr>
        <w:tab/>
        <w:tab/>
        <w:tab/>
        <w:t xml:space="preserve">                                                         </w:t>
      </w:r>
      <w:r>
        <w:rPr>
          <w:sz w:val="28"/>
          <w:u w:val="single"/>
        </w:rPr>
        <w:t xml:space="preserve">    926-п          </w:t>
      </w:r>
      <w:r>
        <w:rPr>
          <w:sz w:val="28"/>
        </w:rPr>
        <w:t xml:space="preserve">        </w:t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>
          <w:bCs/>
          <w:sz w:val="24"/>
          <w:szCs w:val="24"/>
        </w:rPr>
        <w:t>Об утверждении отчета об исполнении бюджета муниципального образования – Осинниковский городской округ  за 9 месяцев  2016 года</w:t>
      </w:r>
    </w:p>
    <w:p>
      <w:pPr>
        <w:pStyle w:val="TextBody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пунктом 5 статьи 264.2 Бюджетного кодекса Российской Федерации, постановляю:</w:t>
      </w:r>
    </w:p>
    <w:p>
      <w:pPr>
        <w:pStyle w:val="TextBody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1. Утвердить отчет об исполнении бюджета муниципального образования – Осинниковский городской округ за 9 месяцев 2016 года (приложения 1-5) по следующим показателям:</w:t>
      </w:r>
    </w:p>
    <w:p>
      <w:pPr>
        <w:pStyle w:val="TextBody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сполнение по поступлению доходов в городской бюджет в сумме </w:t>
      </w:r>
      <w:r>
        <w:rPr>
          <w:bCs/>
          <w:color w:val="000000"/>
          <w:sz w:val="24"/>
          <w:szCs w:val="24"/>
        </w:rPr>
        <w:t>990 075,9 тыс. руб.;</w:t>
      </w:r>
    </w:p>
    <w:p>
      <w:pPr>
        <w:pStyle w:val="TextBody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сполнение по расходам за счет средств городского бюджета в сумме </w:t>
      </w:r>
      <w:r>
        <w:rPr>
          <w:bCs/>
          <w:color w:val="000000"/>
          <w:sz w:val="24"/>
          <w:szCs w:val="24"/>
        </w:rPr>
        <w:t>1 029 609,0 тыс. руб.;</w:t>
      </w:r>
    </w:p>
    <w:p>
      <w:pPr>
        <w:pStyle w:val="TextBody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зультат финансирования дефицита городского бюджета в сумме  - </w:t>
      </w:r>
      <w:r>
        <w:rPr>
          <w:bCs/>
          <w:color w:val="000000"/>
          <w:sz w:val="24"/>
          <w:szCs w:val="24"/>
        </w:rPr>
        <w:t>39 533,1 тыс. руб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2. Направить отчет об исполнении бюджета муниципального образования – Осинниковский городской округ за 9 месяцев  2016 года в Осинниковский городской Совет народных депутатов и контрольно-счетную палату Осинниковского городского округа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по экономике и коммерции Самарскую Ю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      ______________________    Ю.А. Самарская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620"/>
        <w:gridCol w:w="1480"/>
      </w:tblGrid>
      <w:tr>
        <w:trPr>
          <w:trHeight w:val="300" w:hRule="atLeast"/>
        </w:trPr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 № _______</w:t>
            </w:r>
          </w:p>
        </w:tc>
      </w:tr>
      <w:tr>
        <w:trPr>
          <w:trHeight w:val="612" w:hRule="atLeast"/>
        </w:trPr>
        <w:tc>
          <w:tcPr>
            <w:tcW w:w="102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образования – Осинниковский городской округ за 9 месяцев 2016 года </w:t>
            </w:r>
          </w:p>
        </w:tc>
      </w:tr>
      <w:tr>
        <w:trPr>
          <w:trHeight w:val="315" w:hRule="atLeast"/>
        </w:trPr>
        <w:tc>
          <w:tcPr>
            <w:tcW w:w="8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дохода по бюджетной классификаци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01.10.2016г.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908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49,1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96,3</w:t>
            </w:r>
          </w:p>
        </w:tc>
      </w:tr>
      <w:tr>
        <w:trPr>
          <w:trHeight w:val="24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8</w:t>
            </w:r>
          </w:p>
        </w:tc>
      </w:tr>
      <w:tr>
        <w:trPr>
          <w:trHeight w:val="2172" w:hRule="atLeast"/>
        </w:trPr>
        <w:tc>
          <w:tcPr>
            <w:tcW w:w="6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284,4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48,4</w:t>
            </w:r>
          </w:p>
        </w:tc>
      </w:tr>
      <w:tr>
        <w:trPr>
          <w:trHeight w:val="21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0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135,1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3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29,4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46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ием патентной системы налогооблажени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14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0 0000 0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4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3,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3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93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7,1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 в судах общей юрисдикции, мировыми судьями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9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 в судах общей юрисдикции, мировыми судьями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9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исключением Верховного Суда Российской Федерации)</w:t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действий, связанных с приобретением  гражданства РФ или выходом из гражданства РФ, а также с въездом в РФ или выездом из РФ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 01 0000 1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2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81,7</w:t>
            </w:r>
          </w:p>
        </w:tc>
      </w:tr>
      <w:tr>
        <w:trPr>
          <w:trHeight w:val="21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21,5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м договоров аренды указанных земельных участк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8,0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 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9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бюджетных и  автономных учреждений 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9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казну имущества, составляющего казну городских округов (за исключением земельных участков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5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 (за исключением имущества бюджетных и 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5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7,9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9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 ) и компенсации затрат государств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2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4 00000 00 0000 00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68,6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1040 04 0000 41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</w:tr>
      <w:tr>
        <w:trPr>
          <w:trHeight w:val="21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0 04 0000 4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</w:tr>
      <w:tr>
        <w:trPr>
          <w:trHeight w:val="21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16 00000 00 000 0000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8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27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 статьи 117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и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1040 04 0000 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00 00 0000 0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84 01 6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оциаль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3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5000 01 6000 1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20 02 0000 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9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 бюджеты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6167,1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48,1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17,8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17,8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02,3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08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9 04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2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,2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2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3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 00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359,0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,8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2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4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4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6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57,9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обеспечение жилыми помещениями, детей-сирот, детей, оставшихся без попечения родителей, а также детей, оставшихся без попечения родителей, а также детей, находящихся под опекой (попечительством),  не имеющих закрепленного жилого помещения 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4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,0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9,2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5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лату единовременн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21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69 04 0000 15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</w:tr>
      <w:tr>
        <w:trPr>
          <w:trHeight w:val="18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 и от 24 ноября 1995 года  № 181-ФЗ «О социальной защите инвалидов в Российской Федерации»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4 0000 15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000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,1</w:t>
            </w:r>
          </w:p>
        </w:tc>
      </w:tr>
      <w:tr>
        <w:trPr>
          <w:trHeight w:val="15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03119 04 0000 151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121 04 0000 1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2 04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9,8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3 04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4 0000 15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04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8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00 04 0000 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775,8</w:t>
            </w:r>
          </w:p>
        </w:tc>
      </w:tr>
      <w:tr>
        <w:trPr>
          <w:trHeight w:val="121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из бюджетов городских округов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775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75,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30"/>
        <w:gridCol w:w="540"/>
        <w:gridCol w:w="598"/>
        <w:gridCol w:w="1740"/>
        <w:gridCol w:w="760"/>
        <w:gridCol w:w="1840"/>
      </w:tblGrid>
      <w:tr>
        <w:trPr>
          <w:trHeight w:val="263" w:hRule="atLeast"/>
        </w:trPr>
        <w:tc>
          <w:tcPr>
            <w:tcW w:w="8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 №_________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3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- ОСИННИКОВСКИЙ ГОРОДСКОЙ ОКРУГ ПО ВЕДОМСТВЕННОЙ СТРУКТУРЕ РАСХОДОВ ЗА 9 МЕСЯЦЕВ 2016 ГОДА</w:t>
            </w:r>
          </w:p>
        </w:tc>
      </w:tr>
      <w:tr>
        <w:trPr>
          <w:trHeight w:val="253" w:hRule="atLeast"/>
        </w:trPr>
        <w:tc>
          <w:tcPr>
            <w:tcW w:w="103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33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на 01.10.2016г.</w:t>
            </w:r>
          </w:p>
        </w:tc>
      </w:tr>
      <w:tr>
        <w:trPr>
          <w:trHeight w:val="40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609,0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9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5,5</w:t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9,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</w:t>
            </w:r>
          </w:p>
        </w:tc>
      </w:tr>
      <w:tr>
        <w:trPr>
          <w:trHeight w:val="6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</w:tr>
      <w:tr>
        <w:trPr>
          <w:trHeight w:val="12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</w:tr>
      <w:tr>
        <w:trPr>
          <w:trHeight w:val="6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</w:tr>
      <w:tr>
        <w:trPr>
          <w:trHeight w:val="16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</w:tr>
      <w:tr>
        <w:trPr>
          <w:trHeight w:val="9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7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</w:tr>
      <w:tr>
        <w:trPr>
          <w:trHeight w:val="6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6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>
          <w:trHeight w:val="1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,7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0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30,7</w:t>
            </w:r>
          </w:p>
        </w:tc>
      </w:tr>
      <w:tr>
        <w:trPr>
          <w:trHeight w:val="14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6,6</w:t>
            </w:r>
          </w:p>
        </w:tc>
      </w:tr>
      <w:tr>
        <w:trPr>
          <w:trHeight w:val="6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6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,8</w:t>
            </w:r>
          </w:p>
        </w:tc>
      </w:tr>
      <w:tr>
        <w:trPr>
          <w:trHeight w:val="10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5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</w:tr>
      <w:tr>
        <w:trPr>
          <w:trHeight w:val="14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</w:tr>
      <w:tr>
        <w:trPr>
          <w:trHeight w:val="10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</w:t>
            </w:r>
          </w:p>
        </w:tc>
      </w:tr>
      <w:tr>
        <w:trPr>
          <w:trHeight w:val="7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5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6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6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ский сбор за счет казн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празднованию Дня Побе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5</w:t>
            </w:r>
          </w:p>
        </w:tc>
      </w:tr>
      <w:tr>
        <w:trPr>
          <w:trHeight w:val="1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по исполнению решения с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2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У "МФЦ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200009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2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200009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2000S96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S9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0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,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,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У "МФЦ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для приобретения жиль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87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9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4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0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140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7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4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23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4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6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6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8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4,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0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0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0,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7,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7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7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7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7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6,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4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4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7,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2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4</w:t>
            </w:r>
          </w:p>
        </w:tc>
      </w:tr>
      <w:tr>
        <w:trPr>
          <w:trHeight w:val="27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9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2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здравоохранения администрации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74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7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5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8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опрофилак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0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538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58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5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олнение материально-технической баз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культу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5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4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5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празднованию 70-летия Побе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гуие вопросы в области культуры, кинематограф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2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4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ча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2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8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6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,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0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6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</w:tr>
      <w:tr>
        <w:trPr>
          <w:trHeight w:val="6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1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1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1,6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,4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,4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,2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1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84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75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3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2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6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6,9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14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7</w:t>
            </w:r>
          </w:p>
        </w:tc>
      </w:tr>
      <w:tr>
        <w:trPr>
          <w:trHeight w:val="3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0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4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4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4,8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6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6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6,1</w:t>
            </w:r>
          </w:p>
        </w:tc>
      </w:tr>
      <w:tr>
        <w:trPr>
          <w:trHeight w:val="1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1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1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1,3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4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4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5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,1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7,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,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4,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3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празднованию Дня Побе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131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6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,0</w:t>
            </w:r>
          </w:p>
        </w:tc>
      </w:tr>
      <w:tr>
        <w:trPr>
          <w:trHeight w:val="1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2,1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</w:tr>
      <w:tr>
        <w:trPr>
          <w:trHeight w:val="1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5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1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6,0</w:t>
            </w:r>
          </w:p>
        </w:tc>
      </w:tr>
      <w:tr>
        <w:trPr>
          <w:trHeight w:val="1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2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сетей водоснабж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сетей водоотвед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,4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7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7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7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7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етхих сетей теплоснабжения и горячего водоснабж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,4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3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3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еснижаемого аварийного запаса К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8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кладби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ратизации территории кладби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2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2</w:t>
            </w:r>
          </w:p>
        </w:tc>
      </w:tr>
      <w:tr>
        <w:trPr>
          <w:trHeight w:val="11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1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1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43"/>
        <w:gridCol w:w="1220"/>
        <w:gridCol w:w="1779"/>
        <w:gridCol w:w="1406"/>
        <w:gridCol w:w="239"/>
        <w:gridCol w:w="239"/>
      </w:tblGrid>
      <w:tr>
        <w:trPr>
          <w:trHeight w:val="300" w:hRule="atLeast"/>
        </w:trPr>
        <w:tc>
          <w:tcPr>
            <w:tcW w:w="8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RANGE!A1%3AF15"/>
            <w:bookmarkStart w:id="1" w:name="RANGE!A1%3AB12"/>
            <w:bookmarkStart w:id="2" w:name="RANGE!A1%3AF15"/>
            <w:bookmarkStart w:id="3" w:name="RANGE!A1%3AB12"/>
            <w:bookmarkEnd w:id="2"/>
            <w:bookmarkEnd w:id="3"/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синни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_______________ № 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C7"/>
            <w:bookmarkStart w:id="5" w:name="RANGE!C7"/>
            <w:bookmarkEnd w:id="5"/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5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-Осинниковский городской округ за 9 месяцев 2016 года по разделам, подразделам классификации расходов бюджет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9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6г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 609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C8"/>
            <w:bookmarkStart w:id="7" w:name="RANGE!C9"/>
            <w:bookmarkStart w:id="8" w:name="RANGE!C10"/>
            <w:bookmarkStart w:id="9" w:name="RANGE!A17"/>
            <w:bookmarkStart w:id="10" w:name="RANGE!A17%3AF17"/>
            <w:bookmarkEnd w:id="6"/>
            <w:bookmarkEnd w:id="7"/>
            <w:bookmarkEnd w:id="8"/>
            <w:bookmarkEnd w:id="9"/>
            <w:r>
              <w:rPr>
                <w:sz w:val="22"/>
                <w:szCs w:val="22"/>
              </w:rPr>
              <w:t>Общегосударственные вопросы</w:t>
            </w:r>
            <w:bookmarkEnd w:id="10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RANGE!C17"/>
            <w:r>
              <w:rPr>
                <w:sz w:val="22"/>
                <w:szCs w:val="22"/>
              </w:rPr>
              <w:t> </w:t>
            </w:r>
            <w:bookmarkEnd w:id="11"/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2" w:name="RANGE!D17"/>
            <w:r>
              <w:rPr>
                <w:sz w:val="22"/>
                <w:szCs w:val="22"/>
              </w:rPr>
              <w:t>42 342,4</w:t>
            </w:r>
            <w:bookmarkEnd w:id="12"/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RANGE!A18%3AF21"/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bookmarkEnd w:id="13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1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6,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1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63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4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22,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35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6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8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713,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48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29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2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7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8,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7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8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007,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11,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98,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81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6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0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,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380"/>
        <w:gridCol w:w="800"/>
        <w:gridCol w:w="2080"/>
      </w:tblGrid>
      <w:tr>
        <w:trPr>
          <w:trHeight w:val="300" w:hRule="atLeast"/>
        </w:trPr>
        <w:tc>
          <w:tcPr>
            <w:tcW w:w="1046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 № ________</w:t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- Осинниковский городской округ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за 9 месяцев 2016 года</w:t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6г.</w:t>
            </w:r>
          </w:p>
        </w:tc>
      </w:tr>
      <w:tr>
        <w:trPr>
          <w:trHeight w:val="289" w:hRule="atLeast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 609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8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3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4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ча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 359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638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87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79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4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4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0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0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0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4,5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0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0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0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учреждений 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содержанию учреждений для детей сирот и детей, оставшихся без попечения родителей (налог на имуществ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23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97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16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0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7,2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0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0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9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98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98,4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6,5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2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2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3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3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социальная поддержка участников образовательного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казание адресной социальной поддержки участников образовательного процесс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9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4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9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9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2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7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7,6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7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0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402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городских торжественных мероприятий и поощрение работни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олнение материально-технической баз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8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8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8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5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15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4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2,0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5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здравоохранения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4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обработка помещений в целях дезинфекции в очагах инфекционных заболева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опрофилакти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2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4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обла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8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3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3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3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 73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66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39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1,1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5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2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6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16,9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7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7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7,1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3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70</w:t>
            </w:r>
          </w:p>
        </w:tc>
      </w:tr>
      <w:tr>
        <w:trPr>
          <w:trHeight w:val="30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2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6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4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4,80</w:t>
            </w:r>
          </w:p>
        </w:tc>
      </w:tr>
      <w:tr>
        <w:trPr>
          <w:trHeight w:val="30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7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1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6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1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1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51,3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42,1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8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98,4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3,2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9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9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5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5,3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10</w:t>
            </w:r>
          </w:p>
        </w:tc>
      </w:tr>
      <w:tr>
        <w:trPr>
          <w:trHeight w:val="889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7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6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2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6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123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</w:tr>
      <w:tr>
        <w:trPr>
          <w:trHeight w:val="66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trHeight w:val="432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114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45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сетей водоснаб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сетей водоотве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тхих сетей теплоснабжения и горячего водоснабжения,, изоля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5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котельных и сетей теплоснабжения с применением энергоэффективных технологий, материалов и об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7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6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S2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2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8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15,2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городского значения за счет средств дорожного фон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3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1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1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31,6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82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4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4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управлению специализированным жилым фондом (маневренный жилфонд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3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3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3,0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4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4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1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5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98,60</w:t>
            </w:r>
          </w:p>
        </w:tc>
      </w:tr>
      <w:tr>
        <w:trPr>
          <w:trHeight w:val="21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Фонда содействия реформирования жилищно-коммунального хозяйств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2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, в том числе переселению граждан из </w:t>
            </w:r>
            <w:r>
              <w:rPr>
                <w:color w:val="000000"/>
                <w:sz w:val="22"/>
                <w:szCs w:val="22"/>
              </w:rPr>
              <w:t>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30</w:t>
            </w:r>
          </w:p>
        </w:tc>
      </w:tr>
      <w:tr>
        <w:trPr>
          <w:trHeight w:val="24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, в том числе переселению граждан из </w:t>
            </w:r>
            <w:r>
              <w:rPr>
                <w:color w:val="000000"/>
                <w:sz w:val="22"/>
                <w:szCs w:val="22"/>
              </w:rPr>
              <w:t>аварийного жилищного фонда с учетом необходимости развития малоэтажного жилищного строительства, за счет средств местных бюджет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по исполнению решения с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0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троительство жилых помещений для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выплат молодым семьям для приобретен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0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00</w:t>
            </w:r>
          </w:p>
        </w:tc>
      </w:tr>
      <w:tr>
        <w:trPr>
          <w:trHeight w:val="18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00</w:t>
            </w:r>
          </w:p>
        </w:tc>
      </w:tr>
      <w:tr>
        <w:trPr>
          <w:trHeight w:val="15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0</w:t>
            </w:r>
          </w:p>
        </w:tc>
      </w:tr>
      <w:tr>
        <w:trPr>
          <w:trHeight w:val="142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83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4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</w:tr>
      <w:tr>
        <w:trPr>
          <w:trHeight w:val="8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775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9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,9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7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зачьих подразделений по охране общественного порядк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4,5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5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5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6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1,6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0</w:t>
            </w:r>
          </w:p>
        </w:tc>
      </w:tr>
      <w:tr>
        <w:trPr>
          <w:trHeight w:val="1212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0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празднованию Дня Побе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празднованию 70-летия Поб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У "МФЦ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5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5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неснижаемого аварийного запаса К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4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1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1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</w:tr>
      <w:tr>
        <w:trPr>
          <w:trHeight w:val="12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3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0</w:t>
            </w:r>
          </w:p>
        </w:tc>
      </w:tr>
      <w:tr>
        <w:trPr>
          <w:trHeight w:val="6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</w:t>
      </w:r>
      <w:r>
        <w:rPr>
          <w:bCs/>
        </w:rPr>
        <w:t>Приложение № 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Осинников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 №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>
          <w:bCs/>
        </w:rPr>
        <w:t>Источники финансирования дефицита бюджета муниципального образования – Осинниковский городской округ за 9 месяцев 2016 года по кодам классификации источников финансирования дефицитов бюдже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10.2016г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000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40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000 01 03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0 0000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4 0000 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0 0000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городских округ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3 01 00 04 0000 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1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10 02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10 02 04 0000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33,1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533,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22"/>
      <w:szCs w:val="22"/>
    </w:rPr>
  </w:style>
  <w:style w:type="paragraph" w:styleId="Xl73">
    <w:name w:val="xl73"/>
    <w:basedOn w:val="Normal"/>
    <w:qFormat/>
    <w:pPr>
      <w:spacing w:before="100" w:after="100"/>
      <w:textAlignment w:val="bottom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spacing w:before="100" w:after="100"/>
      <w:jc w:val="right"/>
      <w:textAlignment w:val="bottom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  <w:textAlignment w:val="bottom"/>
    </w:pPr>
    <w:rPr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  <w:textAlignment w:val="bottom"/>
    </w:pPr>
    <w:rPr>
      <w:sz w:val="22"/>
      <w:szCs w:val="22"/>
    </w:rPr>
  </w:style>
  <w:style w:type="paragraph" w:styleId="Xl86">
    <w:name w:val="xl86"/>
    <w:basedOn w:val="Normal"/>
    <w:qFormat/>
    <w:pPr>
      <w:spacing w:before="100" w:after="100"/>
      <w:textAlignment w:val="bottom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bottom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spacing w:before="100" w:after="100"/>
      <w:jc w:val="right"/>
      <w:textAlignment w:val="bottom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100" w:after="100"/>
      <w:jc w:val="center"/>
      <w:textAlignment w:val="bottom"/>
    </w:pPr>
    <w:rPr>
      <w:b/>
      <w:bCs/>
    </w:rPr>
  </w:style>
  <w:style w:type="paragraph" w:styleId="Xl103">
    <w:name w:val="xl103"/>
    <w:basedOn w:val="Normal"/>
    <w:qFormat/>
    <w:pPr>
      <w:spacing w:before="100" w:after="100"/>
      <w:jc w:val="center"/>
    </w:pPr>
    <w:rPr>
      <w:b/>
      <w:bCs/>
    </w:rPr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8:00Z</dcterms:created>
  <dc:creator>Администрация г.Осинники</dc:creator>
  <dc:description/>
  <cp:keywords/>
  <dc:language>en-US</dc:language>
  <cp:lastModifiedBy>User</cp:lastModifiedBy>
  <cp:lastPrinted>2016-10-18T14:50:00Z</cp:lastPrinted>
  <dcterms:modified xsi:type="dcterms:W3CDTF">2016-12-13T08:20:00Z</dcterms:modified>
  <cp:revision>46</cp:revision>
  <dc:subject/>
  <dc:title/>
</cp:coreProperties>
</file>