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5 октября 2016 г.</w:t>
        <w:tab/>
        <w:tab/>
        <w:tab/>
        <w:tab/>
        <w:tab/>
        <w:t xml:space="preserve">                №   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5 октя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4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Приложение 6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20"/>
        <w:gridCol w:w="800"/>
        <w:gridCol w:w="1960"/>
      </w:tblGrid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323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38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8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338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6 ГОД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03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9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совершенствованию антитеррористической пропага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храны общественного поря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-кредитная поддержка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субъектам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9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нтента телевизионного вещ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526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3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детских дошкольный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68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5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9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сходов по аутсорсин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9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7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27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0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2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001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34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79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я студен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59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2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49,3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09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40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6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8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2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76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9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4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5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го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олодежных инициатив, детск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кладб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городского п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ератизации территории кладби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923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оэффектив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, изоля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систем теплоснабжения и тепло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по отлову безнадзорных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61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государственной (муниципальной)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Ж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6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61,1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й компенсации по исполнению решения 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для приобретения жи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74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4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КУ "Архивное управ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3,4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казачьих подразделений по охране общественного поряд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26,5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4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4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ий сбор за счет казн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70-летия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неснижаемого аварийного запаса 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6"/>
        <w:gridCol w:w="456"/>
        <w:gridCol w:w="475"/>
        <w:gridCol w:w="1660"/>
        <w:gridCol w:w="576"/>
        <w:gridCol w:w="1460"/>
      </w:tblGrid>
      <w:tr>
        <w:trPr>
          <w:trHeight w:val="360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29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9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29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38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38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16 ГОД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9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9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КУ "Архив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3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ий сбор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-кредитная поддержка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субъектам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й компенсации по исполнению решения с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2,6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для приобретения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11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8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совершенствованию антитеррористической пропага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56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42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детских дошкольный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6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5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1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108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сходов по аутсорсин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2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2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олодежных инициатив, дет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я студен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5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3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1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3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9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70-летия Поб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нтента телевизионного вещ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еча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го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56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52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3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8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</w:tr>
      <w:tr>
        <w:trPr>
          <w:trHeight w:val="3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7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храны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казачьих подразделений по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9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60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5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5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0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водоснабжения и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а ветхих сетей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00 21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оэффектив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, изоля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систем теплоснабжения и теплопотреб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неснижаемого аварийного запаса 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городского п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ератизации территори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по отлову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государственной (муниципальной) полит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ЖК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37200" cy="249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96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87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7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  <w:textAlignment w:val="bottom"/>
    </w:pPr>
    <w:rPr>
      <w:u w:val="single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bottom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5-12-10T10:34:00Z</cp:lastPrinted>
  <dcterms:modified xsi:type="dcterms:W3CDTF">2016-12-13T08:55:00Z</dcterms:modified>
  <cp:revision>61</cp:revision>
  <dc:subject/>
  <dc:title>Проект</dc:title>
</cp:coreProperties>
</file>