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</w:t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 декабря 2016 г.</w:t>
        <w:tab/>
        <w:tab/>
        <w:tab/>
        <w:tab/>
        <w:tab/>
        <w:t xml:space="preserve">                №  278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09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                            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196 7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212 0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, или 8,7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63 642,7 тыс. рублей и на 2019 год в сумме  1 163 63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78 942,7 тыс. рублей и на 2019 год в сумме  1 178 93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5300,0 тыс. рублей, или 8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, и на 2019 год в сумме 15300,0 тыс. рублей, или 8,5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2. Формирование доходов бюджета городского округа на 2017 год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 Установить, что доходы бюджета городского округа, поступающие в 2017 году  и плановом  2018 – 2019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17 год и на плановый период 2018 и 2019 годов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в части погашения задолженности прошлых лет по отдельным видам налогов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4,99 процента, на плановый период 2018 года 25,07 процента и  2019 год 25,15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17 год и на плановый период 2018 и 2019 годов по 0,1633 проц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77 842,3 тыс. рублей, на  2018 год в сумме 278 063,2 тыс. рублей, на 2019 год в сумме  275 767,2 тыс. рублей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100 тыс. рублей, на 2018 год 20,0 тыс. рублей, на 2019 год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6360,9  тыс. рублей, на 2019 год в сумме  24000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9823,0 тыс. рублей, на 2018 год в сумме 10330,0 тыс. рублей, на 2019 год в сумме 10757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7 год в сумме 100,0 тыс. рублей, на 2018 год 100,0 тыс. рублей, на 2019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оступ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916100,5  тыс. рублей,  на 2018 год в сумме 880625,7 тыс. рублей, на 2019 год в сумме 875961,0 тыс. рублей согласно приложению 8 к настоящему Решению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57667,0 тыс. рублей, на 2018 год в сумме 158808,0 тыс. рублей, на 2019 год в сумме 161360,0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0 тыс. рублей, на 1 января 2019 года в сумме 0  тыс. рублей, на 1 января 2020 года в сумме 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и на плановый период 2018 и 2019 годов согласно приложению 10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ям топливно – энергетического комплекса по обеспечению населения топливом (каменным углем)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00" w:hRule="atLeast"/>
        </w:trPr>
        <w:tc>
          <w:tcPr>
            <w:tcW w:w="103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</w:rPr>
              <w:t>Статья 13. Мора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С целью сокращения дефицита бюджета городского округа объявить мораторий на установление льгот по уплате налогов и сборов в бюджет городского округа в 2017, 2018, 2019 годах, за исключением льгот, установленных решениями городского округа, принятыми и официально опубликованными до 1 января 2017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татья 14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астоящее Решение вступает в силу с 1 января 2017 год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10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3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ab/>
              <w:t xml:space="preserve">                     </w:t>
              <w:tab/>
              <w:tab/>
            </w:r>
            <w:r>
              <w:rPr>
                <w:bCs/>
                <w:sz w:val="18"/>
                <w:szCs w:val="18"/>
              </w:rPr>
              <w:t xml:space="preserve">                                                    Приложение 1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>Осинников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от  </w:t>
            </w:r>
            <w:r>
              <w:rPr>
                <w:bCs/>
                <w:sz w:val="18"/>
                <w:szCs w:val="18"/>
                <w:u w:val="single"/>
              </w:rPr>
              <w:t xml:space="preserve">09  </w:t>
            </w:r>
            <w:r>
              <w:rPr>
                <w:bCs/>
                <w:sz w:val="18"/>
                <w:szCs w:val="18"/>
              </w:rPr>
              <w:t xml:space="preserve">   декабря  2016 года №     - МНА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ab/>
              <w:t xml:space="preserve">                                               «О бюджете  муниципального образования – Осинниковский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ab/>
              <w:tab/>
              <w:t xml:space="preserve">               городской округ на 2017 год и на плановый период 2018 и 2019 годов»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Нормативы отчислений доходов в бюджет городского округа                     на  2017 год  и на плановый период 2018 и 2019 г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23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  <w:gridCol w:w="40"/>
              <w:gridCol w:w="6077"/>
              <w:gridCol w:w="1309"/>
              <w:gridCol w:w="1135"/>
              <w:gridCol w:w="1135"/>
            </w:tblGrid>
            <w:tr>
              <w:trPr>
                <w:trHeight w:val="921" w:hRule="atLeast"/>
              </w:trPr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округ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ЧАСТИ ПОГАШЕНИЯ ЗАДОЛЖЕННОСТИ И ПЕРЕРАСЧЕТОВ ПО ОТМЕННЕННЫМ НАЛОГАМ,  СБОРОМ И ИНЫМ ОБЯЗАТЕЛЬНЫМ ПЛАТЕЖА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9 07032 04 0000 110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9 07052 04 0000 110</w:t>
                  </w:r>
                </w:p>
              </w:tc>
              <w:tc>
                <w:tcPr>
                  <w:tcW w:w="6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 местные налоги и сборы, мобилизуемые на территориях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 ЧАСТИ ДОХОДОВ ОТ ОКАЗАНИЯ ПЛАТНЫХ УСЛУГ (РАБОТ) И КОМПЕНСАЦИИ ЗАТРАТ ГОСУДАРСТВА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7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3 01994 04 0000 130</w:t>
                  </w:r>
                </w:p>
              </w:tc>
              <w:tc>
                <w:tcPr>
                  <w:tcW w:w="6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рочие доходы от оказания платных услуг (работ)  получателями средств бюджетов городских округов 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7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2994 04 0000 130</w:t>
                  </w:r>
                </w:p>
              </w:tc>
              <w:tc>
                <w:tcPr>
                  <w:tcW w:w="6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компенсации затрат  бюджетов городских округов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 ЧАСТИ ШТРАФОВ, САНКЦИЙ, ВОЗМЕЩЕНИЯ УЩЕРБА 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6 23041 04 0000 14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/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42 04 0000 14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40 04 0000 14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В ЧАСТИ ПРОЧИХ НЕНАЛОГОВЫХ ДОХОД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40 04 0000 18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40 04 0000 18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6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</w:rPr>
                    <w:t>*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ab/>
            </w:r>
            <w:r>
              <w:rPr>
                <w:bCs/>
                <w:iCs/>
              </w:rPr>
              <w:t xml:space="preserve">       *</w:t>
            </w:r>
            <w:r>
              <w:rPr>
                <w:sz w:val="28"/>
                <w:szCs w:val="28"/>
              </w:rPr>
              <w:t>Доходы по данной группе доходов подлежат зачислению в бюджет городского округа по всем подстатьям, статьям и подгруппа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  <w:t xml:space="preserve">    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8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18"/>
          <w:szCs w:val="18"/>
        </w:rPr>
        <w:t xml:space="preserve">                                                    Приложение 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60"/>
        <w:gridCol w:w="740"/>
        <w:gridCol w:w="1540"/>
        <w:gridCol w:w="1540"/>
        <w:gridCol w:w="1500"/>
      </w:tblGrid>
      <w:tr>
        <w:trPr>
          <w:trHeight w:val="255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_декабря 2016 года №____-МНА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225" w:hRule="atLeast"/>
        </w:trPr>
        <w:tc>
          <w:tcPr>
            <w:tcW w:w="10397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0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76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06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98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7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746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35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3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6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6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8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8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14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3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3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43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2 098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3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4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5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3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43"/>
        <w:gridCol w:w="1211"/>
        <w:gridCol w:w="1580"/>
        <w:gridCol w:w="1600"/>
        <w:gridCol w:w="1580"/>
      </w:tblGrid>
      <w:tr>
        <w:trPr>
          <w:trHeight w:val="289" w:hRule="atLeast"/>
        </w:trPr>
        <w:tc>
          <w:tcPr>
            <w:tcW w:w="7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___-МНА</w:t>
            </w:r>
          </w:p>
        </w:tc>
      </w:tr>
      <w:tr>
        <w:trPr>
          <w:trHeight w:val="323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23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12 0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4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2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6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56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482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5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5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4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9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4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8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9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2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25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4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4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767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21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8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59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5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6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0"/>
        <w:gridCol w:w="440"/>
        <w:gridCol w:w="540"/>
        <w:gridCol w:w="1400"/>
        <w:gridCol w:w="595"/>
        <w:gridCol w:w="1360"/>
        <w:gridCol w:w="1357"/>
        <w:gridCol w:w="1300"/>
      </w:tblGrid>
      <w:tr>
        <w:trPr>
          <w:trHeight w:val="25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09__декабря 2016 года №____-МНА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443" w:hRule="atLeast"/>
        </w:trPr>
        <w:tc>
          <w:tcPr>
            <w:tcW w:w="104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026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94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9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87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3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8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0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982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3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232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5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1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93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3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8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7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8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9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6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0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69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6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7"/>
        <w:gridCol w:w="1418"/>
        <w:gridCol w:w="1240"/>
        <w:gridCol w:w="886"/>
        <w:gridCol w:w="1559"/>
        <w:gridCol w:w="1003"/>
        <w:gridCol w:w="1003"/>
        <w:gridCol w:w="1254"/>
      </w:tblGrid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6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9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20,5</w:t>
            </w:r>
          </w:p>
        </w:tc>
      </w:tr>
      <w:tr>
        <w:trPr>
          <w:trHeight w:val="255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84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767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езвозмездные поступления на 2017 год и на плановый период 2018 и 2019 годов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bCs/>
          <w:iCs/>
          <w:color w:val="000000"/>
        </w:rPr>
        <w:t>ты</w:t>
      </w:r>
      <w:r>
        <w:rPr/>
        <w:t>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 1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49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51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6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961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7 год и на плановый период 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1099"/>
        <w:gridCol w:w="1134"/>
        <w:gridCol w:w="1170"/>
      </w:tblGrid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4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8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59"/>
        <w:gridCol w:w="126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__декабря 2016 года №___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5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  <w:textAlignment w:val="bottom"/>
    </w:pPr>
    <w:rPr>
      <w:sz w:val="18"/>
      <w:szCs w:val="18"/>
      <w:u w:val="single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4-12-05T16:26:00Z</cp:lastPrinted>
  <dcterms:modified xsi:type="dcterms:W3CDTF">2016-12-13T09:30:00Z</dcterms:modified>
  <cp:revision>53</cp:revision>
  <dc:subject/>
  <dc:title>Проект</dc:title>
</cp:coreProperties>
</file>