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             проект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             2016 г.</w:t>
        <w:tab/>
        <w:tab/>
        <w:tab/>
        <w:tab/>
        <w:tab/>
        <w:t xml:space="preserve">                №  ___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Осинниковского городского округа __      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                            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179375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194675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, или 9,7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145706,7 тыс. рублей и на 2019 год в сумме  114404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161006,7 тыс. рублей и на 2019 год в сумме  115934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5300,0 тыс. рублей, или 9,6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, и на 2019 год в сумме 15300,0 тыс. рублей, или 9,5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2. Формирование доходов бюджета городского округа на 2017 год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 Установить, что доходы бюджета городского округа, поступающие в 2017 году  и плановом  2018 – 2019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17 год и на плановый период 2018 и 2019 годов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в части погашения задолженности прошлых лет по отдельным видам налогов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4,99 процента, на плановый период 2018 года 25,07 процента и  2019 год 25,15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17 год и на плановый период 2018 и 2019 годов по 0,1633 проц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77842,3 тыс. рублей, на  2018 год в сумме 278063,2 тыс. рублей, на 2019 год в сумме  275767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100 тыс. рублей, на 2018 год 2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1000,0  тыс. рублей, на 2019 год в сумме  22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9823,0 тыс. рублей, на 2018 год в сумме 10330,0 тыс. рублей, на 2019 год в сумме 10757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7 год в сумме 100,0 тыс. рублей, на 2018 год 100,0 тыс. рублей, на 2019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еречис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еречислений, получаемых из областного бюджета на 2017 год в сумме 916100,5  тыс. рублей, на 2018 год в сумме 880625,7 тыс. рублей, на 2019 год в сумме 875961,0 тыс. рубл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57667,0 тыс. рублей, на 2018 год в сумме 158808,0 тыс. рублей, на 2019 год в сумме 161360,0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0 тыс. рублей, на 1 января 2019 года в сумме 0  тыс. рублей, на 1 января 2020 года в сумме 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Фонд оплаты труда  по главным распорядителям (получателям) бюджетных средств, финансируемые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и на плановый период 2018 и 2019 годов согласно приложению 8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ям топливно – энергетического комплекса по обеспечению населения топливом (каменным углем)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</w:rPr>
              <w:t>Статья 13. Мора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С целью сокращения дефицита бюджета городского округа объявить мораторий на установление льгот по уплате налогов и сборов в бюджет городского округа в 2017, 2018, 2019 годах, за исключением льгот, установленных решениями городского округа, принятыми и официально опубликованными до 1 января 2017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татья 14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астоящее Решение вступает в силу с 1 января 2017 год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</w:t>
        <w:tab/>
      </w:r>
      <w:r>
        <w:rPr>
          <w:bCs/>
          <w:sz w:val="18"/>
          <w:szCs w:val="18"/>
        </w:rPr>
        <w:t xml:space="preserve">                                                    Приложение 1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от     декабря  2016 года №     - МНА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       «О бюджете  муниципального образования – Осинниковский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 xml:space="preserve">               городской округ на 2017 год и на плановый период 2018 и 2019 годов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Нормативы отчислений доходов в бюджет городского округа                     на  2017 год</w:t>
      </w:r>
      <w:r>
        <w:rPr/>
        <w:t xml:space="preserve">  и на плановый период 2018 и 2019 годов</w:t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"/>
        <w:gridCol w:w="6440"/>
        <w:gridCol w:w="900"/>
        <w:gridCol w:w="1340"/>
        <w:gridCol w:w="1340"/>
      </w:tblGrid>
      <w:tr>
        <w:trPr>
          <w:trHeight w:val="92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НЕННЫМ НАЛОГАМ,  СБОРО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703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705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городских округ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ЧАСТИ ШТРАФОВ, САНКЦИЙ, ВОЗМЕЩЕНИЯ УЩЕРБ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ab/>
      </w:r>
      <w:r>
        <w:rPr>
          <w:bCs/>
          <w:iCs/>
        </w:rPr>
        <w:t xml:space="preserve">       *</w:t>
      </w:r>
      <w:r>
        <w:rPr>
          <w:sz w:val="28"/>
          <w:szCs w:val="28"/>
        </w:rPr>
        <w:t>Доходы по данной группе доходов подлежат зачислению в бюджет городского округа по всем подстатьям, статьям и подгруппам.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  <w:t xml:space="preserve">   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8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18"/>
          <w:szCs w:val="18"/>
        </w:rPr>
        <w:t xml:space="preserve">                                                    Приложение 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60"/>
        <w:gridCol w:w="740"/>
        <w:gridCol w:w="1540"/>
        <w:gridCol w:w="1540"/>
        <w:gridCol w:w="1500"/>
      </w:tblGrid>
      <w:tr>
        <w:trPr>
          <w:trHeight w:val="255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декабря 2016 года №____-МНА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225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 67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00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3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76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8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392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5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439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5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66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752,7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5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66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52,7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7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5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50,4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2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9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9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70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6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6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5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25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3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5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5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3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5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5,4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3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5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5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9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2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202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42,7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8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8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81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1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2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1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6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62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1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6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62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14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6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14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6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4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2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17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1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3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37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21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433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98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4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36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9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9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6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77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93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7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9,6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6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4,7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15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 29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5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8,2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3"/>
        <w:gridCol w:w="1211"/>
        <w:gridCol w:w="1580"/>
        <w:gridCol w:w="1600"/>
        <w:gridCol w:w="1580"/>
      </w:tblGrid>
      <w:tr>
        <w:trPr>
          <w:trHeight w:val="289" w:hRule="atLeast"/>
        </w:trPr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декабря 2016 года №___-МНА</w:t>
            </w:r>
          </w:p>
        </w:tc>
      </w:tr>
      <w:tr>
        <w:trPr>
          <w:trHeight w:val="323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 675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00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34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4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8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1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28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9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45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688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593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53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63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49,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48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2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559,7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09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05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76,4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2,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6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4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40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46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767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2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59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2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5,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0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6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1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9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0"/>
        <w:gridCol w:w="440"/>
        <w:gridCol w:w="540"/>
        <w:gridCol w:w="1400"/>
        <w:gridCol w:w="595"/>
        <w:gridCol w:w="1358"/>
        <w:gridCol w:w="1358"/>
        <w:gridCol w:w="1300"/>
      </w:tblGrid>
      <w:tr>
        <w:trPr>
          <w:trHeight w:val="255" w:hRule="atLeast"/>
        </w:trPr>
        <w:tc>
          <w:tcPr>
            <w:tcW w:w="106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декабря 2016 года №____-МН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443" w:hRule="atLeast"/>
        </w:trPr>
        <w:tc>
          <w:tcPr>
            <w:tcW w:w="106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675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006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3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43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1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40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1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8,2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6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82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48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92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33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73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642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6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9,7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6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9,7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6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9,7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6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6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52,7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56,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2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7,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0,4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8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2,3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2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59,7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2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59,7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2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559,7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8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9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6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6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5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5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5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5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5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5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2,7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2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2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2,7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0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9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9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36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2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2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2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6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6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76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1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5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5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3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6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6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1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04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9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7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2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69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6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1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2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7 год и на плановый период 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19"/>
        <w:gridCol w:w="1276"/>
        <w:gridCol w:w="1135"/>
        <w:gridCol w:w="992"/>
      </w:tblGrid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4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6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декабря 2016 года №___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утсорсинг (</w:t>
            </w:r>
            <w:r>
              <w:rPr>
                <w:i/>
                <w:iCs/>
              </w:rPr>
              <w:t>местны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3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2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9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4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4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48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04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04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046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20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20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201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right"/>
      <w:textAlignment w:val="bottom"/>
    </w:pPr>
    <w:rPr>
      <w:sz w:val="18"/>
      <w:szCs w:val="18"/>
      <w:u w:val="single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4-12-05T16:26:00Z</cp:lastPrinted>
  <dcterms:modified xsi:type="dcterms:W3CDTF">2016-12-13T09:38:00Z</dcterms:modified>
  <cp:revision>48</cp:revision>
  <dc:subject/>
  <dc:title>Проект</dc:title>
</cp:coreProperties>
</file>