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30 ноября 2016 г.</w:t>
        <w:tab/>
        <w:tab/>
        <w:tab/>
        <w:tab/>
        <w:tab/>
        <w:t xml:space="preserve">                №272 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30 ноя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, от 25.10.2016г. №261-МН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Статью 1 «Основные характеристики бюджета муниципального образования Осинниковский городской округ на 2016 год» изложить в новой редакции:</w:t>
      </w:r>
    </w:p>
    <w:p>
      <w:pPr>
        <w:pStyle w:val="Normal"/>
        <w:jc w:val="both"/>
        <w:rPr/>
      </w:pPr>
      <w:r>
        <w:rPr/>
        <w:tab/>
        <w:t>Утвердить основные характеристики бюджета городского округа на 2016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396 242,9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98 486,9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 102 244,0 тыс. руб., с учетом разницы между полученным и погашенным бюджетным кредитом, предоставленным местному бюджету из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ункты 4 и 5 статьи 4 «Бюджетные ассигнования бюджета городского округа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, на 2016 год в сумме  292 317,9 тыс.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6 год в сумме 100 тыс. руб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Статью 7 «Безвозмездные перечисления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езвозмездных перечислений, получаемых из областного бюджета на 2016 год в сумме 1 097 317,7 тыс.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тация 224 512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сидии 54 001,3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венции 814 715,4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ые межбюджетные трансферты 4 089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9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 муниципального образования – Осинниковский городской округ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6 год в сумме  193 052,7 тыс. руб.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7 года в сумме 102 244 тыс. руб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Приложение 4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6. Приложение 5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7. Приложение 6 к Решению изложить в новой редакции согласно приложению 3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8. Приложение 7 к Решению изложить в новой редакции согласно приложению 4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9. Приложение 8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0. Приложение 9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900" w:hRule="atLeast"/>
        </w:trPr>
        <w:tc>
          <w:tcPr>
            <w:tcW w:w="1012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О.Главы Осинник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В. В.Кау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0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125" w:type="dxa"/>
            <w:tcBorders/>
            <w:shd w:fill="FFFFFF" w:val="clear"/>
            <w:vAlign w:val="bottom"/>
          </w:tcPr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620"/>
              <w:gridCol w:w="800"/>
              <w:gridCol w:w="1960"/>
            </w:tblGrid>
            <w:tr>
              <w:trPr>
                <w:trHeight w:val="323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инниковского городского округ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униципального образования - Осинниковск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й округ на 2016 год"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инниковского городского округ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1 декабря 2015 года №184 - МН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0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униципального образования - Осинниковский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й округ на 2016 год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909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6 ГОД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90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0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0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0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0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классификации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848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по совершенствованию антитеррористической пропага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по развитию наиболее эффективных направлений деятельности по повышению антитеррористической защищ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уляризация предпринимательской деятель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-кредитная поддержка малого и среднего предприниматель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ещение части затрат субъектам малого и среднего предприниматель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малого и среднего предпринимательства включая крестьянские (фермерские) хозяйств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5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5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5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малого и среднего предпринимательства включая крестьянские (фермерские) хозяйств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R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R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R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оддержка и развитие СМ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печа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контента телевизионного вещ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854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99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проведение мероприятий, направленных на совершенствование качества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профилактику безнадзорности и правонарушений несовершеннолетни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35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7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7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7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расходов по аутсорсинг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7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7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7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 учреждений  для детей-сирот и детей, оставшихся без попечения родителей за счет безвозмездных поступлений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 содержанию учреждений для детей сирот и детей, оставшихся без попечения родителей (налог на имущество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4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0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3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3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36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7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6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6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пендия студент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работников образовательных организаций и реализация мероприятий по привлечению молодых специалис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5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муниципальной политики 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6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0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0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23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городских торжественных мероприятий и поощрение работник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тие и пополнение материально-технической баз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8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8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4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библиот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4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нокультурное развитие наций и народностей Кеме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работников образовательных организаций и реализация мероприятий по привлечению молодых специалис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системы здравоохранения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24,3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ьготное лекарственное обеспечение медикаментами населения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ческая обработка помещений в целях дезинфекции в очагах инфекционных заболе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кцинопрофилак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организации медицинской помощи пострадавшим при дорожно-транспортных происшеств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льготными лекарственными средствами и медицинскими изделиями отдельных групп граждан по категориям заболе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25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84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и за выслугу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1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6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9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7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72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1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6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6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4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45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8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0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0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0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8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9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9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5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57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9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изическая культура и спорт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0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спортивных мероприят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8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8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Молодежная политик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ние гражданственности и патриотизма молодеж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детского туризм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волонтерского дви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осуга подростков и молодеж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и поддержка молодежных инициатив, детского дви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устройство молодеж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арицидной обработки кладби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арицидной обработки городского пар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дератизации территории кладби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9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одернизация объектов водоснабжения и водоотвед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монт технологического оборудования, зданий и сооружений, запорной арматуры на объектах водоснабжения и водоотведения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монт ветхих сетей водоснабжения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ветхих сетей водоотвед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Энергосбережение и повышение энергоэффективност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2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ЦТП, котельных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ветхих сетей теплоснабжения и горячего водоснабжения,, изоля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систем теплоснабжения и теплопотреб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услуг по отлову безнадзорных животны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Дорожное хозяйство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9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и содержание автомобильных дорог общего пользования городского значения за счет средств дорожного фонд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дорож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0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9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топливно-энергетиче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тран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8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8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затрат по управлению специализированным жилым фондом (маневренный жилфонд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0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4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4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КУ ЖК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Жилищное хозяйство»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в многоквартирных домах, в части муниципального жилищного фонд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9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жилых помещений гражданам, имеющим решение суда к администрации Осинниковского городского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3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денежной компенсации по исполнению решения суд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5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6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ых выплат молодым семьям для приобретения жиль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молодых семей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1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2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, связанных с оползнем грунта по ул. Революции в микрорайоне №6 гаражного комплекс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редоставление служебных жилых помещений муниципального специализированного жилищного фонд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деятель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94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доставке публичных нормативных социальных выплат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3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КУ "Архивное управление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4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казачьих подразделений по охране общественного порядк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аппара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3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ьский сбор за счет казны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дготовке к празднованию Дня Побед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дготовке к празднованию 70-летия Поб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АУ "МФЦ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становление неснижаемого аварийного запаса К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связанные со строительством дошкольного образовательного учреждения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00"/>
        <w:gridCol w:w="1302"/>
        <w:gridCol w:w="1954"/>
      </w:tblGrid>
      <w:tr>
        <w:trPr>
          <w:trHeight w:val="263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2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278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2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98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184 - МНА</w:t>
            </w:r>
          </w:p>
        </w:tc>
      </w:tr>
      <w:tr>
        <w:trPr>
          <w:trHeight w:val="323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984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НА 2016 ГОД</w:t>
            </w:r>
          </w:p>
        </w:tc>
      </w:tr>
      <w:tr>
        <w:trPr>
          <w:trHeight w:val="230" w:hRule="atLeast"/>
        </w:trPr>
        <w:tc>
          <w:tcPr>
            <w:tcW w:w="98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486,9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29,7</w:t>
            </w:r>
          </w:p>
        </w:tc>
      </w:tr>
      <w:tr>
        <w:trPr>
          <w:trHeight w:val="64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105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,8</w:t>
            </w:r>
          </w:p>
        </w:tc>
      </w:tr>
      <w:tr>
        <w:trPr>
          <w:trHeight w:val="136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6,7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05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1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43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2,6</w:t>
            </w:r>
          </w:p>
        </w:tc>
      </w:tr>
      <w:tr>
        <w:trPr>
          <w:trHeight w:val="106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6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50,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4,0</w:t>
            </w:r>
          </w:p>
        </w:tc>
      </w:tr>
      <w:tr>
        <w:trPr>
          <w:trHeight w:val="44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,7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5,9</w:t>
            </w:r>
          </w:p>
        </w:tc>
      </w:tr>
      <w:tr>
        <w:trPr>
          <w:trHeight w:val="33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5,5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6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9,0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1</w:t>
            </w:r>
          </w:p>
        </w:tc>
      </w:tr>
      <w:tr>
        <w:trPr>
          <w:trHeight w:val="73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8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849,9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18,2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0,5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</w:tr>
      <w:tr>
        <w:trPr>
          <w:trHeight w:val="34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</w:tr>
      <w:tr>
        <w:trPr>
          <w:trHeight w:val="39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4,1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4,9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2,8</w:t>
            </w:r>
          </w:p>
        </w:tc>
      </w:tr>
      <w:tr>
        <w:trPr>
          <w:trHeight w:val="44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,1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9,4</w:t>
            </w:r>
          </w:p>
        </w:tc>
      </w:tr>
      <w:tr>
        <w:trPr>
          <w:trHeight w:val="40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6,9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,2</w:t>
            </w:r>
          </w:p>
        </w:tc>
      </w:tr>
      <w:tr>
        <w:trPr>
          <w:trHeight w:val="45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,3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38,3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2</w:t>
            </w:r>
          </w:p>
        </w:tc>
      </w:tr>
      <w:tr>
        <w:trPr>
          <w:trHeight w:val="43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,3</w:t>
            </w:r>
          </w:p>
        </w:tc>
      </w:tr>
      <w:tr>
        <w:trPr>
          <w:trHeight w:val="39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2,5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0,4</w:t>
            </w:r>
          </w:p>
        </w:tc>
      </w:tr>
      <w:tr>
        <w:trPr>
          <w:trHeight w:val="38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,9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330,7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,7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5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50"/>
        <w:gridCol w:w="456"/>
        <w:gridCol w:w="540"/>
        <w:gridCol w:w="1580"/>
        <w:gridCol w:w="595"/>
        <w:gridCol w:w="1520"/>
      </w:tblGrid>
      <w:tr>
        <w:trPr>
          <w:trHeight w:val="25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2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278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униципального образования - Осинниковский </w:t>
            </w:r>
          </w:p>
        </w:tc>
      </w:tr>
      <w:tr>
        <w:trPr>
          <w:trHeight w:val="323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2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 184-МНА</w:t>
            </w:r>
          </w:p>
        </w:tc>
      </w:tr>
      <w:tr>
        <w:trPr>
          <w:trHeight w:val="300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униципального образования - Осинниковский </w:t>
            </w:r>
          </w:p>
        </w:tc>
      </w:tr>
      <w:tr>
        <w:trPr>
          <w:trHeight w:val="338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городской округа на 2016 год"</w:t>
            </w:r>
          </w:p>
        </w:tc>
      </w:tr>
      <w:tr>
        <w:trPr>
          <w:trHeight w:val="22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2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16 ГОД</w:t>
            </w:r>
          </w:p>
        </w:tc>
      </w:tr>
      <w:tr>
        <w:trPr>
          <w:trHeight w:val="276" w:hRule="atLeast"/>
        </w:trPr>
        <w:tc>
          <w:tcPr>
            <w:tcW w:w="103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225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 486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60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6,2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,3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7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7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7,5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51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51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3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3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2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2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7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4,6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0,6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6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2,5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6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6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1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1,8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 по исполнению решения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2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6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5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5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5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2,2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2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,3</w:t>
            </w:r>
          </w:p>
        </w:tc>
      </w:tr>
      <w:tr>
        <w:trPr>
          <w:trHeight w:val="28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28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0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7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7,6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1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2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2,9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7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7,2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1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1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8,6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3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3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3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3,1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3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8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6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6,8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6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7,2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7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7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7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0</w:t>
            </w:r>
          </w:p>
        </w:tc>
      </w:tr>
      <w:tr>
        <w:trPr>
          <w:trHeight w:val="28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</w:tr>
      <w:tr>
        <w:trPr>
          <w:trHeight w:val="28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22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58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158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1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37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37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33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22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5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6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4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118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80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9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911,1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685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685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7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77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77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3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3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8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8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8,7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0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9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9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6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68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68,2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74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1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1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,9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4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71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6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04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7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21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,9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3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22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9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9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96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0,0</w:t>
            </w:r>
          </w:p>
        </w:tc>
      </w:tr>
      <w:tr>
        <w:trPr>
          <w:trHeight w:val="31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48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9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6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6,9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6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6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6,9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4,2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9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цинопрофилак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0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0,7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8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8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9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4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125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45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45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45,9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85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85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85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44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22,8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53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полнение материально-технической баз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3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3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5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6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2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2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5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5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5,9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70-лети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22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22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0,5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1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1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9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3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76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30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30,6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8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8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4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3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1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409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36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7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53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53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53,3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4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4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4,9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8,4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852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838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69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8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3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0</w:t>
            </w:r>
          </w:p>
        </w:tc>
      </w:tr>
      <w:tr>
        <w:trPr>
          <w:trHeight w:val="22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3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3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</w:tr>
      <w:tr>
        <w:trPr>
          <w:trHeight w:val="37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5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8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4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8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5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7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72,0</w:t>
            </w:r>
          </w:p>
        </w:tc>
      </w:tr>
      <w:tr>
        <w:trPr>
          <w:trHeight w:val="346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,4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1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2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18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2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6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6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5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,0</w:t>
            </w:r>
          </w:p>
        </w:tc>
      </w:tr>
      <w:tr>
        <w:trPr>
          <w:trHeight w:val="22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31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9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9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90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6,8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,2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,2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9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9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50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14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84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84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8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8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4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0,7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96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96,7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1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12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49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9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,1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22,3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1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9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51,3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0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,3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,3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41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1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1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0,0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неснижаемого аварийного запаса К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1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4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4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1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3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2,8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5</w:t>
            </w:r>
          </w:p>
        </w:tc>
      </w:tr>
      <w:tr>
        <w:trPr>
          <w:trHeight w:val="1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от 11 декабря  2015 года № 184 - М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244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0</w:t>
            </w:r>
          </w:p>
        </w:tc>
      </w:tr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144,0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144,0</w:t>
            </w:r>
          </w:p>
        </w:tc>
      </w:tr>
      <w:tr>
        <w:trPr>
          <w:trHeight w:val="9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954,8</w:t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954,8</w:t>
            </w:r>
          </w:p>
        </w:tc>
      </w:tr>
      <w:tr>
        <w:trPr>
          <w:trHeight w:val="1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10,8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8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10,8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 01 06 10 02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2 244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от 11 декабря  2015 года №184 - М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16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7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0</w:t>
            </w:r>
          </w:p>
        </w:tc>
      </w:tr>
      <w:tr>
        <w:trPr>
          <w:trHeight w:val="7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144,0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 954,8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 810,8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0"/>
        <w:gridCol w:w="1780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декабря 2015 года № 184 - 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                                                                                                                по главным распорядителям (получателям) бюджетных средств                                                                                 на 2016 год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0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27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7,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енд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Осинниковского городского округа (областной бюдже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ЦУК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МИ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 (МКУ Ж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100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498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9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66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18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утсорсинг </w:t>
            </w:r>
            <w:r>
              <w:rPr>
                <w:i/>
                <w:iCs/>
              </w:rPr>
              <w:t>(местны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1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6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2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8,5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2,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 (трудовые отря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96,9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6,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5,5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0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75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Осинниковского городского округа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стационарной медицинск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,3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амбулаторн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,6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5,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66,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66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2,3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Центр соц.помощи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3,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ый прию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,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ЗН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4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7,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066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666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4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8:00Z</dcterms:created>
  <dc:creator>525safarova</dc:creator>
  <dc:description/>
  <dc:language>en-US</dc:language>
  <cp:lastModifiedBy>SOVET-US</cp:lastModifiedBy>
  <cp:lastPrinted>2016-12-01T09:34:00Z</cp:lastPrinted>
  <dcterms:modified xsi:type="dcterms:W3CDTF">2016-12-14T01:28:00Z</dcterms:modified>
  <cp:revision>2</cp:revision>
  <dc:subject/>
  <dc:title>Проект</dc:title>
</cp:coreProperties>
</file>