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959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ноября   2016г.</w:t>
        <w:tab/>
        <w:tab/>
        <w:tab/>
        <w:tab/>
        <w:tab/>
        <w:t xml:space="preserve">                                          № 273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О внесении изменений в Решение Совета народных депутатов Осинниковского городского округа от 19.11.2013 N 21-МНА "О системе налогообложения в виде единого налога на вмененный доход для отдельных видов деятельности"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30 ноября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4"/>
        </w:rPr>
        <w:t>Руководствуясь Федеральный закон от 03.07.2016 N 248-ФЗ "О внесении изменений в часть вторую Налогового кодекса Российской Федерации", Распоряжением Правительства РФ от 24.11.2016 N 2496-р "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"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Внести  в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19.11.2013 N 21-МНА "О системе налогообложения в виде единого налога на вмененный доход для отдельных видов деятельности"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Подпункт 1.11.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"1.11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ытовые услуги - платные услуги, которые оказываются физическим лицам и коды которых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Cs w:val="24"/>
        </w:rPr>
        <w:t xml:space="preserve"> видов экономической деятельности и Общероссийским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Cs w:val="24"/>
        </w:rPr>
        <w:t xml:space="preserve"> продукции по видам экономической деятельности определяются Правительством Российской Федерации: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235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Наименование вида экономической деятельност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по ОКВЭД2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хорон и предоставление связанных с ними услуг</w:t>
            </w:r>
          </w:p>
          <w:p>
            <w:pPr>
              <w:pStyle w:val="Heading3"/>
              <w:keepNext w:val="false"/>
              <w:widowControl w:val="false"/>
              <w:ind w:right="57" w:hanging="0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.03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услуг парикмахерскими и салонами красо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.02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едоставление парикмахерских услуг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.02.1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.02.2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монт одежды и текстильных издел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95.29.1</w:t>
              </w:r>
            </w:hyperlink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Ремонт одежд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29.11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монт текстильных издел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29.12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монт трикотажных издел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29.13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92.2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Изготовление прочих текстильных изделий по индивидуальному заказу населения, не включенных в другие группиров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99.4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шив одежды из кожи по индивидуального заказу на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11.2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шив производственной одежды по индивидуальному заказу на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12.2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шив и вязание прочей верхней одежды по индивидуальному заказу на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13.3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шив нательного белья по индивидуальному заказу на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14.4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шив и вязание  прочей одежды и аксессуаров одежды, головных уборов  по индивидуальному заказу на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19.5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шив меховых изделий по индивидуальному заказу на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20.2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зготовление  вязаных и трикотажных чулочно-носочных изделий по индивидуальному заказу на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31.2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зготовление прочих вязаных и трикотажных изделий не включенные в другие группировки по индивидуальному заказу на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39.2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и аренда товаров для отдыха и спортивных това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1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идеокассет и аудиокассет, грампластинок, компакт-дисков (CD), цифровых видеодисков (DVD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2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9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телевизоров, радиоприемников, устройств видеозаписи, аудиозаписи и подобного оборуд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7.29.1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мебели, электрических и неэлектрических бытовых прибо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9.2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музыкальных инструм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9.3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9.9</w:t>
            </w:r>
          </w:p>
        </w:tc>
      </w:tr>
      <w:tr>
        <w:trPr>
          <w:trHeight w:val="399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Деятельность в области фотографии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Пошив обуви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Style w:val="Blk"/>
                <w:rFonts w:cs="Times New Roman" w:ascii="Times New Roman" w:hAnsi="Times New Roman"/>
              </w:rPr>
              <w:t>различных дополнений к обуви по индивидуальному заказу на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/>
            </w:pPr>
            <w:r>
              <w:rPr>
                <w:b w:val="false"/>
                <w:sz w:val="24"/>
              </w:rPr>
              <w:t>15.20.5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Ремонт обуви и прочих изделий из кож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/>
            </w:pPr>
            <w:r>
              <w:rPr>
                <w:b w:val="false"/>
                <w:sz w:val="24"/>
              </w:rPr>
              <w:t>95.23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/>
            </w:pPr>
            <w:r>
              <w:rPr>
                <w:b w:val="false"/>
                <w:lang w:val="ru-RU" w:eastAsia="ru-RU"/>
              </w:rPr>
              <w:t>Деятельность физкультурно-оздоровительная</w:t>
            </w:r>
            <w:r>
              <w:rPr>
                <w:b w:val="false"/>
                <w:vertAlign w:val="superscript"/>
                <w:lang w:val="ru-RU" w:eastAsia="ru-RU"/>
              </w:rPr>
              <w:t>7)</w:t>
            </w:r>
          </w:p>
          <w:p>
            <w:pPr>
              <w:pStyle w:val="Heading3"/>
              <w:keepNext w:val="false"/>
              <w:widowControl w:val="false"/>
              <w:ind w:right="57" w:firstLine="708"/>
              <w:rPr/>
            </w:pPr>
            <w:r>
              <w:rPr>
                <w:b w:val="false"/>
                <w:lang w:val="ru-RU" w:eastAsia="ru-RU"/>
              </w:rPr>
              <w:t>к бытовым услугам относится «Деятельность бань и душевых по предоставлению общегигиенических услуг, деятельность саун»;</w:t>
            </w:r>
          </w:p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rFonts w:ascii="Times New Roman" w:hAnsi="Times New Roman" w:cs="Times New Roman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.04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тирка и химическая чистка текстильных и меховых издел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.01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монт металлоизделий бытового и хозяйственного назнач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29.4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монт предметов и изделий из метал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29.41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монт металлической галантереи, ключей, номерных знаков, указателей ули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29.42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очка пил, чертежных и других инструментов, ножей, ножниц, бритв, коньков и т.п</w:t>
            </w:r>
          </w:p>
          <w:p>
            <w:pPr>
              <w:pStyle w:val="Heading3"/>
              <w:keepNext w:val="false"/>
              <w:widowControl w:val="false"/>
              <w:ind w:right="57" w:hanging="0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29.43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монт электронной бытовой техн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21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Ремонт бытовых приборов, домашнего и садового инвентар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22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бытовой техн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57" w:hanging="0"/>
              <w:rPr/>
            </w:pPr>
            <w:r>
              <w:rPr>
                <w:b w:val="false"/>
                <w:sz w:val="24"/>
              </w:rPr>
              <w:t xml:space="preserve">95.22.1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ашнего и садового оборуд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/>
            </w:pPr>
            <w:r>
              <w:rPr>
                <w:b w:val="false"/>
                <w:sz w:val="24"/>
              </w:rPr>
              <w:t xml:space="preserve">95.22.2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роительных проек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.10*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42.21</w:t>
            </w:r>
            <w:r>
              <w:rPr>
                <w:rFonts w:eastAsia="Symbol" w:cs="Symbol" w:ascii="Symbol" w:hAnsi="Symbol"/>
                <w:b w:val="false"/>
                <w:bCs/>
                <w:iCs/>
                <w:sz w:val="24"/>
              </w:rPr>
              <w:t>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Производство электромонтажных раб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43.21</w:t>
            </w:r>
            <w:r>
              <w:rPr>
                <w:rFonts w:eastAsia="Symbol" w:cs="Symbol" w:ascii="Symbol" w:hAnsi="Symbol"/>
                <w:b w:val="false"/>
                <w:bCs/>
                <w:iCs/>
                <w:sz w:val="24"/>
              </w:rPr>
              <w:t>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43.22</w:t>
            </w:r>
            <w:r>
              <w:rPr>
                <w:rFonts w:eastAsia="Symbol" w:cs="Symbol" w:ascii="Symbol" w:hAnsi="Symbol"/>
                <w:b w:val="false"/>
                <w:bCs/>
                <w:iCs/>
                <w:sz w:val="24"/>
              </w:rPr>
              <w:t>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Производство прочих строительно-монтажных раб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43.29</w:t>
            </w:r>
            <w:r>
              <w:rPr>
                <w:rFonts w:eastAsia="Symbol" w:cs="Symbol" w:ascii="Symbol" w:hAnsi="Symbol"/>
                <w:b w:val="false"/>
                <w:bCs/>
                <w:iCs/>
                <w:sz w:val="24"/>
              </w:rPr>
              <w:t>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штукатур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.31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олярные и плотнич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.32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hd w:fill="FFFFFF" w:val="clear"/>
                </w:rPr>
                <w:t>43.32.1</w:t>
              </w:r>
            </w:hyperlink>
            <w:r>
              <w:rPr>
                <w:rStyle w:val="Appleconvertedspace"/>
                <w:rFonts w:eastAsia="Symbol" w:cs="Symbol" w:ascii="Symbol" w:hAnsi="Symbol"/>
                <w:i/>
                <w:shd w:fill="FFFFFF" w:val="clear"/>
              </w:rPr>
              <w:t>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боты по установке внутренних лестниц, встроенных шкафов, встроенного кухонного оборуд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hd w:fill="FFFFFF" w:val="clear"/>
                </w:rPr>
                <w:t>43.32.2</w:t>
              </w:r>
            </w:hyperlink>
            <w:r>
              <w:rPr>
                <w:rStyle w:val="Appleconvertedspace"/>
                <w:rFonts w:eastAsia="Symbol" w:cs="Symbol" w:ascii="Symbol" w:hAnsi="Symbol"/>
                <w:i/>
                <w:shd w:fill="FFFFFF" w:val="clear"/>
              </w:rPr>
              <w:t>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изводство работ по внутренней отделке зданий (включая потолки, раздвижные и съемные перегородки и т.д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hd w:fill="FFFFFF" w:val="clear"/>
                </w:rPr>
                <w:t>43.32.3</w:t>
              </w:r>
            </w:hyperlink>
            <w:r>
              <w:rPr>
                <w:rFonts w:eastAsia="Symbol" w:cs="Symbol" w:ascii="Symbol" w:hAnsi="Symbol"/>
                <w:i/>
              </w:rPr>
              <w:t>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боты по устройству покрытий полов и облицовке сте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.33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изводство малярных и стекольных раб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.34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о малярных раб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3.34.1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о стекольных раб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3.34.2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о прочих отделочных и завершающих раб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.39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о кровельных раб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.91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.99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9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&lt;*&gt; Услуги оказываются в рамках договора бытового подряда в соответствии со статьей 730 Гражданского кодекса Российской Федерации (Собрание законодательства Российской Федерации 1996, </w:t>
      </w:r>
      <w:r>
        <w:rPr>
          <w:szCs w:val="24"/>
          <w:lang w:val="en-US"/>
        </w:rPr>
        <w:t>N</w:t>
      </w:r>
      <w:r>
        <w:rPr>
          <w:szCs w:val="24"/>
        </w:rPr>
        <w:t xml:space="preserve"> 5, ст. 41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В Приложении к решению Таблицу 4 изложить в новой редак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орректирующие подкоэффициенты для предпринимательск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деятельности по оказанию бытовых услуг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классифицируемых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</w:rPr>
        <w:t xml:space="preserve">Общероссийским </w:t>
      </w:r>
      <w:hyperlink r:id="rId10">
        <w:r>
          <w:rPr>
            <w:rStyle w:val="InternetLink"/>
            <w:rFonts w:cs="Times New Roman" w:ascii="Times New Roman" w:hAnsi="Times New Roman"/>
            <w:b/>
          </w:rPr>
          <w:t>классификатором</w:t>
        </w:r>
      </w:hyperlink>
      <w:r>
        <w:rPr>
          <w:rFonts w:cs="Times New Roman" w:ascii="Times New Roman" w:hAnsi="Times New Roman"/>
          <w:b/>
        </w:rPr>
        <w:t xml:space="preserve"> видов экономической 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</w:rPr>
        <w:t>(далее ОКВЭД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395"/>
        <w:gridCol w:w="1373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Наименование вида экономической деятельност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по ОКВЭД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ректирующие  подкоэффициенты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хорон и предоставление связанных с ними услуг</w:t>
            </w:r>
          </w:p>
          <w:p>
            <w:pPr>
              <w:pStyle w:val="Heading3"/>
              <w:keepNext w:val="false"/>
              <w:widowControl w:val="false"/>
              <w:ind w:right="57" w:hanging="0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.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услуг парикмахерскими и салонами красо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.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едоставление парикмахерских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.02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.0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монт одежды и текстильных издел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95.29.1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Ремонт одежд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29.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монт текстильных издел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29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монт трикотажных издел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29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9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Изготовление прочих текстильных изделий по индивидуальному заказу населения, не включенных в другие группировк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99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шив одежды из кожи по индивидуального заказу на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11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шив производственной одежды по индивидуальному заказу на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1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шив и вязание прочей верхней одежды по индивидуальному заказу на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13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шив нательного белья по индивидуальному заказу на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14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шив и вязание  прочей одежды и аксессуаров одежды, головных уборов  по индивидуальному заказу на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19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шив меховых изделий по индивидуальному заказу на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20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зготовление  вязаных и трикотажных чулочно-носочных изделий по индивидуальному заказу на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31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зготовление прочих вязаных и трикотажных изделий не включенные в другие группировки по индивидуальному заказу на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39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и аренда предметов личного пользования и хозяйственно-бытового на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и аренда товаров для отдыха и спортивных това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идеокассет и аудиокассет, грампластинок, компакт-дисков (CD), цифровых видеодисков (DVD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телевизоров, радиоприемников, устройств видеозаписи, аудиозаписи и подобного оборуд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9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мебели, электрических и неэлектрических бытовых прибо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9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музыкальных инструм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9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9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Деятельность в области фотографии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Пошив обуви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Style w:val="Blk"/>
                <w:rFonts w:cs="Times New Roman" w:ascii="Times New Roman" w:hAnsi="Times New Roman"/>
              </w:rPr>
              <w:t>различных дополнений к обуви по индивидуальному заказу на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/>
            </w:pPr>
            <w:r>
              <w:rPr>
                <w:b w:val="false"/>
                <w:sz w:val="24"/>
              </w:rPr>
              <w:t>15.2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Ремонт обуви и прочих изделий из кож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/>
            </w:pPr>
            <w:r>
              <w:rPr>
                <w:b w:val="false"/>
                <w:sz w:val="24"/>
              </w:rPr>
              <w:t>95.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/>
            </w:pPr>
            <w:r>
              <w:rPr>
                <w:b w:val="false"/>
                <w:lang w:val="ru-RU" w:eastAsia="ru-RU"/>
              </w:rPr>
              <w:t>Деятельность физкультурно-оздоровительная</w:t>
            </w:r>
            <w:r>
              <w:rPr>
                <w:b w:val="false"/>
                <w:vertAlign w:val="superscript"/>
                <w:lang w:val="ru-RU" w:eastAsia="ru-RU"/>
              </w:rPr>
              <w:t>7)</w:t>
            </w:r>
          </w:p>
          <w:p>
            <w:pPr>
              <w:pStyle w:val="Heading3"/>
              <w:keepNext w:val="false"/>
              <w:widowControl w:val="false"/>
              <w:ind w:right="57" w:firstLine="708"/>
              <w:rPr/>
            </w:pPr>
            <w:r>
              <w:rPr>
                <w:b w:val="false"/>
                <w:lang w:val="ru-RU" w:eastAsia="ru-RU"/>
              </w:rPr>
              <w:t>к бытовым услугам относится «Деятельность бань и душевых по предоставлению общегигиенических услуг, деятельность саун»;</w:t>
            </w:r>
          </w:p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rFonts w:ascii="Times New Roman" w:hAnsi="Times New Roman" w:cs="Times New Roman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.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тирка и химическая чистка текстильных и меховых издел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.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монт металлоизделий бытового и хозяйственного на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29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монт предметов и изделий из метал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29.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монт металлической галантереи, ключей, номерных знаков, указателей у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29.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 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монт электронной бытовой тех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Ремонт бытовых приборов, домашнего и садового инвентар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бытовой тех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57" w:hanging="0"/>
              <w:rPr/>
            </w:pPr>
            <w:r>
              <w:rPr>
                <w:b w:val="false"/>
                <w:sz w:val="24"/>
              </w:rPr>
              <w:t xml:space="preserve">95.22.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ашнего и садового оборуд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/>
            </w:pPr>
            <w:r>
              <w:rPr>
                <w:b w:val="false"/>
                <w:sz w:val="24"/>
              </w:rPr>
              <w:t xml:space="preserve">95.22.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роительных про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.10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42.21</w:t>
            </w:r>
            <w:r>
              <w:rPr>
                <w:rFonts w:eastAsia="Symbol" w:cs="Symbol" w:ascii="Symbol" w:hAnsi="Symbol"/>
                <w:b w:val="false"/>
                <w:bCs/>
                <w:iCs/>
                <w:sz w:val="24"/>
              </w:rPr>
              <w:t>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1,00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Производство электромонтаж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43.21</w:t>
            </w:r>
            <w:r>
              <w:rPr>
                <w:rFonts w:eastAsia="Symbol" w:cs="Symbol" w:ascii="Symbol" w:hAnsi="Symbol"/>
                <w:b w:val="false"/>
                <w:bCs/>
                <w:iCs/>
                <w:sz w:val="24"/>
              </w:rPr>
              <w:t>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43.22</w:t>
            </w:r>
            <w:r>
              <w:rPr>
                <w:rFonts w:eastAsia="Symbol" w:cs="Symbol" w:ascii="Symbol" w:hAnsi="Symbol"/>
                <w:b w:val="false"/>
                <w:bCs/>
                <w:iCs/>
                <w:sz w:val="24"/>
              </w:rPr>
              <w:t>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Производство прочих строительно-монтаж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43.29</w:t>
            </w:r>
            <w:r>
              <w:rPr>
                <w:rFonts w:eastAsia="Symbol" w:cs="Symbol" w:ascii="Symbol" w:hAnsi="Symbol"/>
                <w:b w:val="false"/>
                <w:bCs/>
                <w:iCs/>
                <w:sz w:val="24"/>
              </w:rPr>
              <w:t>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штукатур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.31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олярные и плотнич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.32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hd w:fill="FFFFFF" w:val="clear"/>
                </w:rPr>
                <w:t>43.32.1</w:t>
              </w:r>
            </w:hyperlink>
            <w:r>
              <w:rPr>
                <w:rStyle w:val="Appleconvertedspace"/>
                <w:rFonts w:eastAsia="Symbol" w:cs="Symbol" w:ascii="Symbol" w:hAnsi="Symbol"/>
                <w:i/>
                <w:shd w:fill="FFFFFF" w:val="clear"/>
              </w:rPr>
              <w:t>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боты по установке внутренних лестниц, встроенных шкафов, встроенного кухонного оборуд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hd w:fill="FFFFFF" w:val="clear"/>
                </w:rPr>
                <w:t>43.32.2</w:t>
              </w:r>
            </w:hyperlink>
            <w:r>
              <w:rPr>
                <w:rStyle w:val="Appleconvertedspace"/>
                <w:rFonts w:eastAsia="Symbol" w:cs="Symbol" w:ascii="Symbol" w:hAnsi="Symbol"/>
                <w:i/>
                <w:shd w:fill="FFFFFF" w:val="clear"/>
              </w:rPr>
              <w:t>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изводство работ по внутренней отделке зданий (включая потолки, раздвижные и съемные перегородки и т.д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hd w:fill="FFFFFF" w:val="clear"/>
                </w:rPr>
                <w:t>43.32.3</w:t>
              </w:r>
            </w:hyperlink>
            <w:r>
              <w:rPr>
                <w:rFonts w:eastAsia="Symbol" w:cs="Symbol" w:ascii="Symbol" w:hAnsi="Symbol"/>
                <w:i/>
              </w:rPr>
              <w:t>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боты по устройству покрытий полов и облицовке сте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.33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изводство малярных и стеколь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.34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о маля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3.34.1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о стеколь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3.34.2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о прочих отделочных и завершающи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.39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о кровель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.91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.99</w:t>
            </w:r>
            <w:r>
              <w:rPr>
                <w:rFonts w:eastAsia="Symbol" w:cs="Symbol" w:ascii="Symbol" w:hAnsi="Symbol"/>
                <w:i/>
              </w:rPr>
              <w:t>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Опубликовать настоящее решение в средствах массовой информации, обеспечить его размещение на официальном сайте администрации Осинниковского городского округа в сети Интернет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И.О. Главы Осинниковского городского округа                                               В.В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Cs w:val="24"/>
        </w:rPr>
        <w:t>Каур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xtBody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b/>
      <w:sz w:val="24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CAA89C6FF58C33776267CAD8136869758A9BFE2AEAB854C524F083A753s4I" TargetMode="External"/><Relationship Id="rId5" Type="http://schemas.openxmlformats.org/officeDocument/2006/relationships/hyperlink" Target="consultantplus://offline/ref=9ACAA89C6FF58C33776267CAD8136869758A9CF723E9B854C524F083A753s4I" TargetMode="External"/><Relationship Id="rId6" Type="http://schemas.openxmlformats.org/officeDocument/2006/relationships/hyperlink" Target="http://bizlog.ru/okved/okved2/kod-95.29.1.htm" TargetMode="External"/><Relationship Id="rId7" Type="http://schemas.openxmlformats.org/officeDocument/2006/relationships/hyperlink" Target="http://bizlog.ru/okved/okved2/kod-43.32.1.htm" TargetMode="External"/><Relationship Id="rId8" Type="http://schemas.openxmlformats.org/officeDocument/2006/relationships/hyperlink" Target="http://bizlog.ru/okved/okved2/kod-43.32.2.htm" TargetMode="External"/><Relationship Id="rId9" Type="http://schemas.openxmlformats.org/officeDocument/2006/relationships/hyperlink" Target="http://bizlog.ru/okved/okved2/kod-43.32.3.htm" TargetMode="External"/><Relationship Id="rId10" Type="http://schemas.openxmlformats.org/officeDocument/2006/relationships/hyperlink" Target="consultantplus://offline/ref=9ACAA89C6FF58C33776267CAD8136869758A9BFE2AEAB854C524F083A753s4I" TargetMode="External"/><Relationship Id="rId11" Type="http://schemas.openxmlformats.org/officeDocument/2006/relationships/hyperlink" Target="http://bizlog.ru/okved/okved2/kod-95.29.1.htm" TargetMode="External"/><Relationship Id="rId12" Type="http://schemas.openxmlformats.org/officeDocument/2006/relationships/hyperlink" Target="http://bizlog.ru/okved/okved2/kod-43.32.1.htm" TargetMode="External"/><Relationship Id="rId13" Type="http://schemas.openxmlformats.org/officeDocument/2006/relationships/hyperlink" Target="http://bizlog.ru/okved/okved2/kod-43.32.2.htm" TargetMode="External"/><Relationship Id="rId14" Type="http://schemas.openxmlformats.org/officeDocument/2006/relationships/hyperlink" Target="http://bizlog.ru/okved/okved2/kod-43.32.3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9:00Z</dcterms:created>
  <dc:creator>Alexandre Katalov</dc:creator>
  <dc:description/>
  <dc:language>en-US</dc:language>
  <cp:lastModifiedBy>SOVET-US</cp:lastModifiedBy>
  <cp:lastPrinted>2016-12-01T09:47:00Z</cp:lastPrinted>
  <dcterms:modified xsi:type="dcterms:W3CDTF">2016-12-14T01:29:00Z</dcterms:modified>
  <cp:revision>2</cp:revision>
  <dc:subject/>
  <dc:title>_____</dc:title>
</cp:coreProperties>
</file>