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30 »ноября     2016г.     </w:t>
        <w:tab/>
        <w:tab/>
        <w:tab/>
        <w:t xml:space="preserve">                                          №276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комиссии по восстановлению прав реабилитированных жертв политических  репрессий</w:t>
        <w:tab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30 ноября 2016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. 2.4</w:t>
        </w:r>
      </w:hyperlink>
      <w:r>
        <w:rPr>
          <w:rFonts w:cs="Times New Roman" w:ascii="Times New Roman" w:hAnsi="Times New Roman"/>
          <w:szCs w:val="24"/>
        </w:rPr>
        <w:t xml:space="preserve"> " Положения о комиссиях по восстановлению прав реабилитированных жертв политических репрессий " Постановления Президиума Верховного Совета РФ от 30.03.1992 N 2610-1, с учетом предложения администрации Осинниковского городского округ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Утвердить "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комиссии по восстановлению прав реабилитированных жертв политических репрессий" при администрации  Осинниковского городского округа согласно приложению№1 к настоящему решению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Утвердить следующий персональный состав комиссии по восстановлению прав реабилитированных жертв политических репрессий администрации Осинниковского городского округа согласно приложению№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30.01.2002 N 334  "Об утверждении состава комиссии по восстановлению прав реабилитированных жертв политических репрессий"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я городского Совета от 20.12.2006 N 438"О внесении изменений в пункт 2 Решения городского Совета от 30.01.2002 №334"Об утверждении состава комиссии по восстановлению прав реабилитированных жертв политических репрессий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городского Совета от 18.11.2008 №9 "</w:t>
      </w:r>
      <w:r>
        <w:rPr>
          <w:rFonts w:cs="Times New Roman" w:ascii="Times New Roman" w:hAnsi="Times New Roman"/>
        </w:rPr>
        <w:t xml:space="preserve">О внесении изменений в пункт 2 Решения городского Совета от 30.01.2002г. №334 «Об утверждении состава комиссии по восстановлению прав реабилитированных жертв репрессий» ( в редакции решения городского Совета от 20.12.2006г. №438)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4.05.2012 N 274-МНА "О внесении изменений в пункт 2 Решения городского Совета от 30.01.2002 N 334 " (в редакции Решения городского Совета от 20.12.2006 N 438)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12.01.2016 N 366 "О внесении изменений в Решение городского Совета от 30.01.2002 N 334 "Об утверждении состава комиссии по восстановлению прав реабилитированных жертв репрессий" (в редакции Решения городского Совета от 20.12.2006 N 438)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1.06.2016 N 457 "О внесении изменений в Решение городского Совета от 30.01.2002 N 334 "Об утверждении состава комиссии по восстановлению прав реабилитированных жертв репрессий" (в редакции Решений от 20.12.2006 N 438, от 12.01.2016 N 360)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.О. Главы Осинниковского городского округа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Кау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от  30.11.2016 N276-М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КОМИССИИ ПО ВОССТАНОВЛЕНИЮ ПРАВ РЕАБИЛИТИРОВ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ЖЕРТВ ПОЛИТИЧЕСКИХ РЕПРЕССИЙ ПРИ АДМИНИСТРАЦИИ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ЕЕ ПОЛОЖ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Комиссии образуются на основании пункта 5 Постановления Президиума Верховного Совета Российской Федерации от 16 декабря 1991 года "О комиссиях по реабилитации жертв политических репрессии", с функциями контроля за исполнение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РСФСР "О реабилитации жертв политических репрессий", а также оказания содействия в восстановлении прав реабилитированных жертв политических репрессии, координации деятельности государственных органов управлени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РЯДОК ОБРАЗОВАНИЯ И СОСТАВ КОМИСС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миссия образуется областным, городским и районными Советами народных депутатов по представлению соответствующих органов исполнительной власти и состоят при исполнительных органах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состав комиссии входят: народные депутаты Советов и работники исполнительных органов власти соответствующих уровней, финансовых органов, органов социальной защиты населения и других учреждений. В работе комиссии участвуют представители органов прокуратуры, внутренних дел и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миссию также включаются представители общественных организаций и объединений граждан, пострадавших от политических репресс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 постоянной основе формируется аппарат комиссии, как правило, из числа работников органов исполнительной власти. Председатель комиссии назначается, как правило, из числа народных депутатов или других членов комиссии, заместитель председателя комиссии - из числа заместителей руководителя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став комиссии, а также положение об организации и деятельности комиссии, разработанное с учетом настоящего Положения утверждается соответствующим Советом народных депут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Материально-финансовое обеспечение работы комиссии возлагается на орган исполнительной власти, при котором состоит комис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УНКЦИИ И ПОЛНОМОЧИЯ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Комиссия (областная) осуществляет контроль за деятельностью соответствующих структур органов управления (социальной защиты населения, финансов, торговли, здравоохранения и других), по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РСФСР "О реабилитации жертв политических репрессий" и изданных на его основе нормативных актов о восстановление прав реабилитированных в порядке, установленном законодательством о полномочия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ординирует работу государственных органов управления, общественных организаций, объединений граждан, пострадавших от политических репрессий, по реабилитации, представлению льгот, восстановлению прав реабилитированных и увековечению их памяти, розыску и содержанию в надлежащем порядке мест их захоро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 основании данных, полученных от правительственных органов и архивных учреждений, организует с общественными организациями, пострадавших от репрессий, персональный учет репрессированных, ведение книг памяти, списки реабилитированных, организует публикации соответствующих сообщений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рганизует и анализирует работу государственных органов управления и общественных организаций по реализации законодательства о восстановлении прав реабилитированных, вносят предложения об устранении недостатков в этой рабо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носит соответствующие Советы народных депутатов и исполнительные органы власти предложения о предоставлении дополнительных льгот и улучшении материально-бытовых условий реабилитиров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ссматривает заявления и разрешает жалобы реабилитированных на действия и решения комиссии при районных, городских органах исполнительной власти по вопросам восстановления прав реабилитиров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Комиссии при городском, районном органе исполнительной власти рассматривают заявления реабилитированных о выплате единовременной денежной компенсации, предоставления льгот, оказывают помощь в розыске и оформлении необходимых документов и материалов, для чего направляю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 для решения вопросов по восстановлению прав реабилитированных; на основе собранных материалов выносят заключение о праве на денежную компенсацию, предоставлении льгот, выдают свидетельство о праве на льготы на основании документов о реабилитации и материалов с заключением о праве на получение денежной компенсации направляют в соответствующий орган социальной защиты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едут учет выплат денежной компенсации, совместно с общественными организациями проводят обследования материально-бытовых условий лиц, пострадавших от репрессий, и принимают меры по оказанию им необходим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ГЛАМЕНТ РАБОТ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седания комиссии проводятся по мере необходимости; заседание правомочно при присутствии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работе комиссии вправе принимать участие заявитель или его представитель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Приложение N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от 30.11.2016  N276-М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иссии по восстановлению прав реабилитированных жертв политических репрессий администрации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 , Заместитель Главы Осинников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нова Светла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председателя комиссии,  начальник УСЗН администрации Осинниковского городск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ская Лариса Вита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комиссии, начальник отдела социальных гарантий и льгот УСЗН администрации Осинников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ов Андрей Вита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утат Совета народных депутатов Осинниковского городского округа , педагог дополнительного образования МБОУ ДО" Дом детского творчества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ичева Елена Вяче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Муниципального Казенного учреждения  "Архивное управление администрации Осинниковского городского округа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дина Людмил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по учету и распределению жилья администрации Осинниковского городск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терапевтическим отделением МБУЗ "Городская больница"г.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наухова Нина Максим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ютко Татья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по правовым вопросам УСЗН администрации Осинниковского городск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жантова Гал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доходов и ФНХ Финансового управления г.Осин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C23C9953A0444C8CDCD705FBC8C34F3DD5F6024EE3E61AD03041A82DA36FDD3202EFDA005C091FK7Z0B" TargetMode="External"/><Relationship Id="rId5" Type="http://schemas.openxmlformats.org/officeDocument/2006/relationships/hyperlink" Target="consultantplus://offline/ref=9AC23C9953A0444C8CDCC908EDA49C433BDEA90C4FE2EF4B8F6F1AF57AAA658A754DB6984451081D734438K5ZEB" TargetMode="External"/><Relationship Id="rId6" Type="http://schemas.openxmlformats.org/officeDocument/2006/relationships/hyperlink" Target="consultantplus://offline/ref=CEA056AF63D1DC14FB38A1950D8A8DF9789860C1A1EE49D8C3F04CCBE2A8E8C" TargetMode="External"/><Relationship Id="rId7" Type="http://schemas.openxmlformats.org/officeDocument/2006/relationships/hyperlink" Target="consultantplus://offline/ref=CEA056AF63D1DC14FB38A1950D8A8DF9789860C1A1EE49D8C3F04CCBE2A8E8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4:00Z</dcterms:created>
  <dc:creator>Alexandre Katalov</dc:creator>
  <dc:description/>
  <dc:language>en-US</dc:language>
  <cp:lastModifiedBy>SOVET-US</cp:lastModifiedBy>
  <cp:lastPrinted>2016-12-01T10:01:00Z</cp:lastPrinted>
  <dcterms:modified xsi:type="dcterms:W3CDTF">2016-12-14T01:34:00Z</dcterms:modified>
  <cp:revision>2</cp:revision>
  <dc:subject/>
  <dc:title>_____</dc:title>
</cp:coreProperties>
</file>