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ноября     2016г.</w:t>
        <w:tab/>
        <w:tab/>
        <w:tab/>
        <w:tab/>
        <w:tab/>
        <w:t xml:space="preserve">                                          № 5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28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и дополнений в Решение Совета народных депутатов Осинниковского городского округа от 23.09. 2014г.</w:t>
              <w:tab/>
              <w:t xml:space="preserve"> №163 "О ценах на дополнительные  платные услуги, оказываемые муниципальным бюджетным образовательным учреждением  дополнительного образования "Детская школа искусств  №57 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ab/>
              <w:t>На основании ходатайства Главы Осинниковского городского округ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муниципальным бюджетным образовательным учреждением</w:t>
            </w:r>
            <w:r>
              <w:rPr>
                <w:rFonts w:cs="Times New Roman" w:ascii="Times New Roman" w:hAnsi="Times New Roman"/>
              </w:rPr>
              <w:t xml:space="preserve"> дополнительного образования "Детская школа искусств №57 "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1.Внести изменения </w:t>
            </w:r>
            <w:r>
              <w:rPr>
                <w:rFonts w:cs="Times New Roman" w:ascii="Times New Roman" w:hAnsi="Times New Roman"/>
              </w:rPr>
              <w:t>в Решение Совета народных депутатов  от 23.09. 2014г.</w:t>
              <w:tab/>
              <w:t xml:space="preserve"> №163 "О ценах на дополнительные  платные услуги, оказываемые муниципальным бюджетным образовательным учреждением  дополнительного образования  "Детская школа искусств  №57 " ( в ред. решений Совета народных депутатов Осинниковского городского округа от 19.06.2015 №287, 22.03.2016г. №393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1.Дополнить Таблицу Цены на дополнительные платные услуги,  муниципальным бюджетным образовательным учреждением  дополнительного образования "Детская школа искусств  №57 "</w:t>
            </w:r>
            <w:r>
              <w:rPr/>
              <w:t xml:space="preserve"> строкой 26 следующего содержания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924"/>
              <w:gridCol w:w="2330"/>
              <w:gridCol w:w="2321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нцевальный класс Aero danc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еловек/1 занят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бонемент на месяц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зан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11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инниковского городского округа                                                    А.С.Быко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6:00Z</dcterms:created>
  <dc:creator>Alexandre Katalov</dc:creator>
  <dc:description/>
  <dc:language>en-US</dc:language>
  <cp:lastModifiedBy>SOVET-US</cp:lastModifiedBy>
  <cp:lastPrinted>2016-12-01T10:04:00Z</cp:lastPrinted>
  <dcterms:modified xsi:type="dcterms:W3CDTF">2016-12-14T01:36:00Z</dcterms:modified>
  <cp:revision>2</cp:revision>
  <dc:subject/>
  <dc:title>_____</dc:title>
</cp:coreProperties>
</file>