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ноября     2016г.</w:t>
        <w:tab/>
        <w:tab/>
        <w:tab/>
        <w:tab/>
        <w:tab/>
        <w:t xml:space="preserve">                                          № 52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О повестке 66-ой сессии Совета народных депутатов Осинниковского городского округа ( пятого созыв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а основании предложений депутатов Совета народных депутатов , постоянных комиссий Совета народных депутатов, администрации городского округа Совет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Включить в повестку 66 -ой сессии Совета народных депутатов Осинниковского городского округа следующие вопрос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1.1.  О бюджете муниципального образования -Осинниковский городской округ на 2017год и плановый период 2018и 2019 г.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2. Назначить  66 сессию Совета народных депутатов Осинниковского городского округа на  09-00 часов  "09"декабря     2016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Поручи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остоянной комиссии Совета народных депутатов Осинниковского городского округа по развитию бюджету налогам и финансовой политике предварительное рассмотрение вопроса 1.1., . вносимого на сесс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4. Контроль  исполнения настоящего решения  возложить на заместителя председателя  Совета народных депутатов Осинниковского городского округа Коваленко Н.С.</w:t>
      </w: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39:00Z</dcterms:created>
  <dc:creator>Alexandre Katalov</dc:creator>
  <dc:description/>
  <dc:language>en-US</dc:language>
  <cp:lastModifiedBy>SOVET-US</cp:lastModifiedBy>
  <cp:lastPrinted>2016-12-01T11:08:00Z</cp:lastPrinted>
  <dcterms:modified xsi:type="dcterms:W3CDTF">2016-12-14T01:39:00Z</dcterms:modified>
  <cp:revision>2</cp:revision>
  <dc:subject/>
  <dc:title>_____</dc:title>
</cp:coreProperties>
</file>