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 xml:space="preserve">                              </w:t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9 декабря 2016 г.</w:t>
        <w:tab/>
        <w:tab/>
        <w:tab/>
        <w:tab/>
        <w:tab/>
        <w:t xml:space="preserve">                №  278 - М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  <w:i/>
        </w:rPr>
        <w:t xml:space="preserve">принято на заседании Совета народных депутатов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 xml:space="preserve">    Осинниковского городского округа 09 декабря 2016 год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«О бюджете </w:t>
      </w:r>
      <w:r>
        <w:rPr>
          <w:b/>
        </w:rPr>
        <w:t>муниципального образования – Осинниковский городской округ                              на 2017 год и на плановый период 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Статья 1. Основные характеристики бюджета муниципального образования – Осинниковский городской округ  на 2017 год и на плановый период 2018 и 2019 годов</w:t>
      </w:r>
    </w:p>
    <w:p>
      <w:pPr>
        <w:pStyle w:val="Normal"/>
        <w:ind w:firstLine="720"/>
        <w:jc w:val="both"/>
        <w:rPr/>
      </w:pPr>
      <w:r>
        <w:rPr/>
        <w:t>1. Утвердить основные характеристики бюджета городского округа на 2017 го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доходов бюджета городского округа в сумме    1 196 726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бщий объем расходов бюджета городского округа в сумме   1 212 026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ефицит бюджета городского округа в сумме 15300,0 тыс. рублей, или 8,7 процентов от объема доходов бюджета городского округа на 2017 год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2. Утвердить основные характеристики бюджета городского округа на плановый период 2018 и 2019 годов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доходов бюджета городского округа на 2018 год в сумме  1 163 642,7 тыс. рублей и на 2019 год в сумме  1 163 63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расходов бюджета городского округа на 2018 год в сумме  1 178 942,7 тыс. рублей и на 2019 год в сумме  1 178 930,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ефицит бюджета городского округа на 2018 год в сумме  15300,0 тыс. рублей, или 8,7 процентов от объема доходов бюджета городского округа без учета безвозмездных поступлений и поступлений налоговых доходов по дополнительным нормативам отчислений, и на 2019 год в сумме 15300,0 тыс. рублей, или 8,5 процентов от объема доходов бюджета городского округа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>Статья 2. Формирование доходов бюджета городского округа на 2017 год и на плановый период 2018 и 2019 годов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1.  Установить, что доходы бюджета городского округа, поступающие в 2017 году  и плановом  2018 – 2019 годах формируются за счет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- налогов, сборов и неналоговых доходов – в соответствии с нормативами отчислений, установленными Бюджетным кодексом Российской Федерации, Законом Кемеровской области    «Об областном бюджете на 2017 год и на плановый период 2018 и 2019 годов»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в части погашения задолженности прошлых лет по отдельным видам налогов (приложение № 1)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безвозмездных и безвозвратных перечислений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- дополнительных нормативов отчислений от налога на доходы физических лиц в бюджет городского округа, заменяющие часть дотации на выравнивание бюджетной обеспеченности городского округа, на 2017 год 24,99 процента, на плановый период 2018 года 25,07 процента и  2019 год 25,15 процент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6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дифференцированных нормативо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городского округа на 2017 год и на плановый период 2018 и 2019 годов по 0,1633 процент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66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>Статья 3. Главные администраторы доходов бюджета и главные администраторы источников финансирования  дефицита  бюджета  городского округ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1. Утвердить перечень и коды главных администраторов доходов бюджета, закрепляемые за ними виды (подвиды) доходов бюджета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 xml:space="preserve"> </w:t>
      </w:r>
      <w:r>
        <w:rPr/>
        <w:t>Установить, что финансовое управление города Осинники утверждает перечень кодов подвидов по видам доходов, главными администраторами которых являются органы местного самоуправления Осинниковского городского округа и (или) находящиеся в их ведении казенные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2. Утвердить перечень главных администраторов источников финансирования дефицита бюджета городского округа, закрепляемые за ними группы (подгруппы) источников финансирования дефицита бюджета городского округа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Бюджетные ассигнования бюджета городского округа на 2017 год и на плановый период 2018 и 2019 годов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на 2017 год и на плановый период 2018 и 2019 годов согласно приложению 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распределение бюджетных ассигнований бюджета городского округа по разделам, подразделам классификации расходов бюджетов на 2017 год и на плановый период 2018 и 2019 годов согласно приложению 5 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ведомственную структуру расходов на 2017 год и на плановый период 2018 и 2019 годов согласно приложению 6 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общий объем бюджетных ассигнований бюджета городского округа, направляемых на реализацию публичных нормативных обязательств на 2017 год в сумме 277 842,3 тыс. рублей, на  2018 год в сумме 278 063,2 тыс. рублей, на 2019 год в сумме  275 767,2 тыс. рублей согласно приложению 7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твердить объем расходов на обслуживание муниципального внутреннего долга Осинниковского городского округа на 2017 год в сумме 100 тыс. рублей, на 2018 год 20,0 тыс. рублей, на 2019 год 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5. Условно утвержденные расходы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условно утвержденных расходов бюджета городского округа на 2018 год в сумме 16360,9  тыс. рублей, на 2019 год в сумме  24000,7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 xml:space="preserve">Статья  6.  Дорожный фонд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бюджетных ассигнований дорожного фонда муниципального образования - Осинниковский городской округ на 2017 год в сумме 9823,0 тыс. рублей, на 2018 год в сумме 10330,0 тыс. рублей, на 2019 год в сумме 10757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7.  Резервный фонд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размер резерв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Осинниковского городского округа  на 2017 год в сумме 100,0 тыс. рублей, на 2018 год 100,0 тыс. рублей, на 2019 год 100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</w:rPr>
        <w:tab/>
      </w:r>
      <w:r>
        <w:rPr>
          <w:b/>
          <w:bCs/>
          <w:iCs/>
          <w:color w:val="000000"/>
        </w:rPr>
        <w:t xml:space="preserve">Статья 8. Безвозмездные поступления на 2017 год и на плановый период 2018 и 2019 годов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 xml:space="preserve">Утвердить общий объем безвозмездных поступлений, получаемых из областного бюджета на 2017 год в сумме 916100,5  тыс. рублей,  на 2018 год в сумме 880625,7 тыс. рублей, на 2019 год в сумме 875961,0 тыс. рублей согласно приложению 8 к настоящему Решению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Источники финансирования дефицита бюджета городского округа на 2017 год и на плановый период 2018 и 2019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бюджета городского округа по статьям и видам источников финансирования дефицита бюджета городского округа на 2017 год и на плановый период 2018 и 2019 годов согласно приложению 9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0.  Предельный объем муниципального долга  муниципального образования – Осинниковский городской округ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редельный объем муниципального долга муниципального образования – Осинниковский городской округ на 2017 год в сумме  157667,0 тыс. рублей, на 2018 год в сумме 158808,0 тыс. рублей, на 2019 год в сумме 161360,0 тыс. рубле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верхний предел муниципального внутреннего долга муниципального образования – Осинниковский городской округ на 1 января 2018 года в сумме 0 тыс. рублей, на 1 января 2019 года в сумме 0  тыс. рублей, на 1 января 2020 года в сумме 0 тыс. рублей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 Фонд оплаты труда  по главным распорядителям (получателям) бюджетных средств, финансируемых из бюджета городского округ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фонд оплаты труда по главным распорядителям (получателям) бюджетных средств, финансируемых из бюджета городского округа на 2017 год и на плановый период 2018 и 2019 годов согласно приложению 10 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2. 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 предоставляются в случаях, связанных с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организациям топливно – энергетического комплекса по обеспечению населения топливом (каменным углем) по тарифам, не обеспечивающим возмещение издержек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предприятиям, оказывающих услуги по перевозке населения городским электротранспортом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ещением недополученных доходов и (или) финансового обеспечения (возмещения) затрат организациям жилищно – коммунального хозяйства и коммунального комплекса, предоставляющим населению услуги водоснабжения, водоотведения, теплоснабжения по тарифам, не  обеспечивающим возмещение издержек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организации, предоставляющей бытовые услуги по помывке населения по тарифам, не обеспечивающим возмещение издержек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м недополученных доходов и (или) финансового обеспечения (возмещения) затрат субъектам малого и среднего предпринимательств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ещением недополученных доходов и (или) финансового обеспечения (возмещения) затрат предприятиям, оказывающим услуги по управлению специализированным жилищным фондом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убсидии юридическим лицам (за исключением субсидий муниципальным учреждениям муниципального образования – Осинниковский городской округ), индивидуальным предпринимателям, физическим лицам-производителям товаров, работ, услуг предоставляются в порядке, установленном администрацией Осинниковского городского округ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8720"/>
        <w:gridCol w:w="1180"/>
      </w:tblGrid>
      <w:tr>
        <w:trPr>
          <w:trHeight w:val="900" w:hRule="atLeast"/>
        </w:trPr>
        <w:tc>
          <w:tcPr>
            <w:tcW w:w="9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>
                <w:b/>
              </w:rPr>
              <w:t>Статья 13. Моратор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/>
              <w:t>С целью сокращения дефицита бюджета городского округа объявить мораторий на установление льгот по уплате налогов и сборов в бюджет городского округа в 2017, 2018, 2019 годах, за исключением льгот, установленных решениями городского округа, принятыми и официально опубликованными до 1 января 2017 года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ab/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Статья 14. Вступление в силу  настоящего Решения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Настоящее Решение вступает в силу с 1 января 2017 года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х депутатов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                                                                                                  А. С. Бы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  <w:tab/>
              <w:tab/>
              <w:tab/>
              <w:tab/>
              <w:tab/>
              <w:tab/>
              <w:tab/>
              <w:tab/>
              <w:tab/>
              <w:t xml:space="preserve">   И. В. Романов</w:t>
            </w:r>
          </w:p>
        </w:tc>
      </w:tr>
      <w:tr>
        <w:trPr>
          <w:trHeight w:val="900" w:hRule="atLeast"/>
        </w:trPr>
        <w:tc>
          <w:tcPr>
            <w:tcW w:w="9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</w:t>
      </w:r>
      <w:r>
        <w:rPr>
          <w:bCs/>
          <w:sz w:val="18"/>
          <w:szCs w:val="18"/>
        </w:rPr>
        <w:t xml:space="preserve">Приложение 1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</w:t>
      </w:r>
      <w:r>
        <w:rPr>
          <w:bCs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</w:t>
      </w:r>
      <w:r>
        <w:rPr>
          <w:bCs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                                             </w:t>
      </w:r>
      <w:r>
        <w:rPr>
          <w:bCs/>
          <w:sz w:val="18"/>
          <w:szCs w:val="18"/>
        </w:rPr>
        <w:t xml:space="preserve">от  </w:t>
      </w:r>
      <w:r>
        <w:rPr>
          <w:bCs/>
          <w:sz w:val="18"/>
          <w:szCs w:val="18"/>
          <w:u w:val="single"/>
        </w:rPr>
        <w:t xml:space="preserve">09  </w:t>
      </w:r>
      <w:r>
        <w:rPr>
          <w:bCs/>
          <w:sz w:val="18"/>
          <w:szCs w:val="18"/>
        </w:rPr>
        <w:t xml:space="preserve">   декабря  2016 года № 278    - МН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  <w:r>
        <w:rPr>
          <w:bCs/>
          <w:sz w:val="18"/>
          <w:szCs w:val="18"/>
        </w:rPr>
        <w:tab/>
        <w:t xml:space="preserve">                                               «О бюджете  муниципального образования – Осинниковский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 xml:space="preserve">               городской округ на 2017 год и на плановый период 2018 и 2019 годов»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           </w:t>
      </w:r>
      <w:r>
        <w:rPr>
          <w:b/>
          <w:color w:val="000000"/>
          <w:sz w:val="28"/>
          <w:szCs w:val="28"/>
        </w:rPr>
        <w:t>Нормативы отчислений доходов в бюджет городского округа                     на  2017 год  и на плановый период 2018 и 2019 год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"/>
        <w:gridCol w:w="6440"/>
        <w:gridCol w:w="900"/>
        <w:gridCol w:w="1340"/>
        <w:gridCol w:w="1340"/>
      </w:tblGrid>
      <w:tr>
        <w:trPr>
          <w:trHeight w:val="921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круг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ПОГАШЕНИЯ ЗАДОЛЖЕННОСТИ И ПЕРЕРАСЧЕТОВ ПО ОТМЕННЕННЫМ НАЛОГАМ,  СБОРОМ И ИНЫМ ОБЯЗАТЕЛЬНЫМ ПЛАТЕЖ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9 07032 04 0000 11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09 07052 04 0000 11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стные налоги и сборы, мобилизуемые на территориях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 получателями средств бюджетов городских округов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 бюджетов городских округ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ЧАСТИ ШТРАФОВ, САНКЦИЙ, ВОЗМЕЩЕНИЯ УЩЕРБ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   </w:t>
            </w:r>
            <w:r>
              <w:rPr>
                <w:b/>
                <w:bCs/>
                <w:color w:val="000000"/>
              </w:rPr>
              <w:t>В ЧАСТИ ПРОЧИХ НЕНАЛОГОВЫХ ДО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  <w:color w:val="000000"/>
        </w:rPr>
        <w:tab/>
      </w:r>
      <w:r>
        <w:rPr>
          <w:bCs/>
          <w:iCs/>
        </w:rPr>
        <w:t xml:space="preserve">       *</w:t>
      </w:r>
      <w:r>
        <w:rPr>
          <w:sz w:val="28"/>
          <w:szCs w:val="28"/>
        </w:rPr>
        <w:t>Доходы по данной группе доходов подлежат зачислению в бюджет городского округа по всем подстатьям, статьям и подгруппам.</w:t>
      </w:r>
    </w:p>
    <w:p>
      <w:pPr>
        <w:pStyle w:val="Normal"/>
        <w:jc w:val="right"/>
        <w:rPr>
          <w:b/>
          <w:b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Приложение 2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Cs/>
          <w:color w:val="000000"/>
          <w:sz w:val="18"/>
          <w:szCs w:val="18"/>
        </w:rPr>
        <w:t>от _09_ декабря  2016 года № 278 - МН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главных администраторов доходов бюджета городского округа,                              закрепляемые за ними виды (подвиды) доходов бюджета городск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4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48"/>
        <w:gridCol w:w="6237"/>
      </w:tblGrid>
      <w:tr>
        <w:trPr>
          <w:trHeight w:val="873" w:hRule="atLeast"/>
        </w:trPr>
        <w:tc>
          <w:tcPr>
            <w:tcW w:w="4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доходов бюджета   муниципального образования – Осинниковский городской округ и доходов бюджета муниципальн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ое управление города Осинники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6 18040 04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тации бюджетам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0 1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 08 04000 04 0000 1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Осинниковского городского округа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07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16 5102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064 04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  (фермерские) хозяйства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51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4 0000 15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1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5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485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082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56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4050 04 0008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безвозмездные поступления в бюджеты городских округов  (для празднования Дня Победы)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06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45156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«Комитет по управлению муниципальным имуществом» Осинниковского городского округа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04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 созданных ими учреждений ( за исключением имущества муниципальных бюджетных и автономных учреждений )</w:t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округов ( за исключением земельных участков)</w:t>
            </w:r>
          </w:p>
        </w:tc>
      </w:tr>
      <w:tr>
        <w:trPr>
          <w:trHeight w:val="12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городских округов 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по указанному имуществу </w:t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1040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Осинниковского городского округ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6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7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-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Осинниковского городского округа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выясненные поступления, зачисляемые в бюджет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0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5146 04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45144 04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45146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 физической культуры, спорта и молодежной политики администрации Осинниковского городского округа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софинансирование капитальных вложений в объекты  муниципальной собственности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2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социальной защиты населения администрации Осинниковского городского округа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50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220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8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13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2 04 0000 15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 гражданам субсидий на оплату жилого помещения и коммунальных услуг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7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8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37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казенное учреждение «Жилищно-коммунальное управление»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703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5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доходы бюджета муниципального образования, администрирование которых может осуществляться администраторами  доходов бюджета муниципального образования в пределах их компетенции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1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 в возмещение ущерба имуществу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4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4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 на выполнение передаваемых полномочий субъектов Российской Федерации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 xml:space="preserve">                                             </w:t>
      </w:r>
      <w:r>
        <w:rPr>
          <w:bCs/>
          <w:iCs/>
          <w:color w:val="000000"/>
        </w:rPr>
        <w:t xml:space="preserve">    </w:t>
      </w:r>
    </w:p>
    <w:p>
      <w:pPr>
        <w:pStyle w:val="Normal"/>
        <w:jc w:val="right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Приложение 3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Cs/>
          <w:color w:val="000000"/>
          <w:sz w:val="18"/>
          <w:szCs w:val="18"/>
        </w:rPr>
        <w:t>от _09_ декабря  2016 года № 278 - МН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финансирования дефицита бюджета городского округа, закрепляемые за ними группы (подгруппы) источников финансирования дефицита бюджета городск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880"/>
        <w:gridCol w:w="5400"/>
      </w:tblGrid>
      <w:tr>
        <w:trPr>
          <w:trHeight w:val="810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 финансирования дефицита бюджета городского округа и источников финансирования дефицита бюджета городского округа</w:t>
            </w:r>
          </w:p>
        </w:tc>
      </w:tr>
      <w:tr>
        <w:trPr>
          <w:trHeight w:val="15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городского округ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города Осинники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синниковского городского округа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</w:tr>
      <w:tr>
        <w:trPr>
          <w:trHeight w:val="64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660"/>
        <w:gridCol w:w="740"/>
        <w:gridCol w:w="1540"/>
        <w:gridCol w:w="1540"/>
        <w:gridCol w:w="1500"/>
      </w:tblGrid>
      <w:tr>
        <w:trPr>
          <w:trHeight w:val="255" w:hRule="atLeast"/>
        </w:trPr>
        <w:tc>
          <w:tcPr>
            <w:tcW w:w="10539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69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195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_09_декабря 2016 года №____-МНА</w:t>
            </w:r>
          </w:p>
        </w:tc>
      </w:tr>
      <w:tr>
        <w:trPr>
          <w:trHeight w:val="225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 - Осинниковский городской окргу</w:t>
            </w:r>
          </w:p>
        </w:tc>
      </w:tr>
      <w:tr>
        <w:trPr>
          <w:trHeight w:val="225" w:hRule="atLeast"/>
        </w:trPr>
        <w:tc>
          <w:tcPr>
            <w:tcW w:w="10539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 год и на плановый период 2018 и 2019 годов"</w:t>
            </w:r>
          </w:p>
        </w:tc>
      </w:tr>
      <w:tr>
        <w:trPr>
          <w:trHeight w:val="225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0539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                                                                                                              НА 2017 ГОД И НА ПЛАНОВЫЙ ПЕРИОД 2018 И 2019 ГОДОВ</w:t>
            </w:r>
          </w:p>
        </w:tc>
      </w:tr>
      <w:tr>
        <w:trPr>
          <w:trHeight w:val="230" w:hRule="atLeast"/>
        </w:trPr>
        <w:tc>
          <w:tcPr>
            <w:tcW w:w="10539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39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39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539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55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2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22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2 02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8 9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8 93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совершенствованию антитеррористической пропага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2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2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 2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3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00 2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3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2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2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4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4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охраны общественного поряд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 2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00 2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пуляризация предпринимательск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 2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00 2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ддержка и развитие С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22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печа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22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контента телевизионного вещ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 22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 22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76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2 06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 982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1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 74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 74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 746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0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04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05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6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355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 05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 06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3 355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 58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 83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 638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46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22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71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8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5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48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18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55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748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18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55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748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расходов по аутсорсинг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0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05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7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70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705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7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705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705,2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,4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6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6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31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69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31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8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4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8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68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44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83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68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44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0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0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образователь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22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22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29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2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29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 29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 2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 297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 5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 56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 56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73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73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732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8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8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82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71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71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711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71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71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711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68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68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681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68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68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681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11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115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115,4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 31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 31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 318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 31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 31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 318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 78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 78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 787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 78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 787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1 787,1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71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0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4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4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40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71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4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4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40,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 S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100 S1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циальные гарантии в системе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9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2 74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749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ипендия студент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0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0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03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2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7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2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22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22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5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5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52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9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8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89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8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89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1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19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1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1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19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1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1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19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7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73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8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7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7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74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7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7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74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8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7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7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6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67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67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85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85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85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80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1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 S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200 S2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 S1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S1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300 S1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муниципальной политики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2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7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86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рочи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6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 711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26,4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10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10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104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10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10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104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0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3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0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3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22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400 7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400 72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8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88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880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и проведение городски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05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1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 26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260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 31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 26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 260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 31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 26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 260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8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4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148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 18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 14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 148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11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09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097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06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05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051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4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0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06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4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0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0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библиот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0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170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30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17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170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30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17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170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рочи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1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9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94,2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191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6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6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22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000 7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71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736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337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21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43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 098,1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6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46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7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7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7,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ветеранов боевых действ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1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1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2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1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2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2,4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7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7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7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2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2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2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26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28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2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26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280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1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2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5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0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0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1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 50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 60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 51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5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 50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 60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 513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1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1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70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70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70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8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1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16,0</w:t>
            </w:r>
          </w:p>
        </w:tc>
      </w:tr>
      <w:tr>
        <w:trPr>
          <w:trHeight w:val="3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0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43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9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9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90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72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72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724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6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5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5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54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7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7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78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0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3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3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3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9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9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3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 03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3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8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85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85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8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85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852,0</w:t>
            </w:r>
          </w:p>
        </w:tc>
      </w:tr>
      <w:tr>
        <w:trPr>
          <w:trHeight w:val="3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7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7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4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4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5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6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2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09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90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28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09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907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2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2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0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02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02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0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02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022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28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05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0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05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 45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 4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 45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 45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 45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 453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8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1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 R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4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5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65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58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100 R08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4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65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58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оциального обслуживания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33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3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196,5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7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6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3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24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46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43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424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46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43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 424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6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9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72,5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25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25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250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25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25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250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3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18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3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18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 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200 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85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85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0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03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03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03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03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03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39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7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6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39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0 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9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9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9,8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 20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400 20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4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5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7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74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изическая культура и спорт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16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7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74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0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спортивных 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2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1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8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1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8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88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1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88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88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8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1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14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98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714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714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17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17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175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80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53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538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рочи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1,5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1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1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100 22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лодежная полити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 гражданственности и патриотизма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детского туриз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волонтерск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осуга подростков и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и поддержка молодежных инициатив, детск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2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2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устройство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 S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200 S04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екта нормативов образования отходов и лимитов на их размещение на полигоне ТБО Осинников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акарицидной обработки кладби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акарицидной обработки городского пар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дератизации территории кладби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 2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 214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21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2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5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 22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0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0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 2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7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услуг по отлову безнадзорных животны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 22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0 22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рожное хозяйст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57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 2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5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 209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5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209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8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3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75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209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82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33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757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дорож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 22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22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00 22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топливно-энергетиче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тран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9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9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0 22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00 22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6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КУ ЖК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0,5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9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9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90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9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9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90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00 224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Жилищное хозяйство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0 2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00 2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00 2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3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0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24,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2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01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21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01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5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 51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2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84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12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38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384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0 515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 12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384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384,7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системы связи и оповещения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безопасному пропуску ледохода и паводковых в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3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1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3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1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 21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 21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администрации Осинников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 2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2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23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 2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2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 23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91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9 295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95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Осинников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4,3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6,5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6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6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66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6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66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66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4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7,5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2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1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15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2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1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15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000 25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казны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КУ "Архивное управл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0,2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3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3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30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3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3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30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1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1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1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12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10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аппара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2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0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09,6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03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78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781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 03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78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781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3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8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83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3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83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83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АУ "МФЦ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25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6,9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35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8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86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25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35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8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86,9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71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1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1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79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9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9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функционирование административных комисс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 79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9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0 79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6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7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43"/>
        <w:gridCol w:w="1211"/>
        <w:gridCol w:w="1580"/>
        <w:gridCol w:w="1600"/>
        <w:gridCol w:w="1580"/>
      </w:tblGrid>
      <w:tr>
        <w:trPr>
          <w:trHeight w:val="289" w:hRule="atLeast"/>
        </w:trPr>
        <w:tc>
          <w:tcPr>
            <w:tcW w:w="7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22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89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312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_09 _декабря 2016 года №278-МНА</w:t>
            </w:r>
          </w:p>
        </w:tc>
      </w:tr>
      <w:tr>
        <w:trPr>
          <w:trHeight w:val="323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4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 год и на плановый период 2018 и 2019 годов"</w:t>
            </w:r>
          </w:p>
        </w:tc>
      </w:tr>
      <w:tr>
        <w:trPr>
          <w:trHeight w:val="195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КЛАССИФИКАЦИИ РАСХОДОВ БЮДЖЕТА                                                                                                                                                                   НА 2017 ГОД И НА ПЛАНОВЫЙ ПЕРИОД 2018 И 2019 ГОДОВ</w:t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037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7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529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2 02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8 94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8 93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30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89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89,1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4,3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4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4,3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67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1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4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8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18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22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6,1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66,1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3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428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5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5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02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71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71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99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9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98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7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7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 69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 562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 48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153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158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452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048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49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446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160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933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691,4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38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71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86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882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1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19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71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25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125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гуие вопросы в области культуры, кинематограф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11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9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94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 408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 746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767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0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332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22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196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218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387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599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839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22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85,1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58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50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26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99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85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85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90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14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9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71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96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3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и радиовещ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3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 и муниципально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6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0,7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50"/>
        <w:gridCol w:w="440"/>
        <w:gridCol w:w="540"/>
        <w:gridCol w:w="1400"/>
        <w:gridCol w:w="595"/>
        <w:gridCol w:w="1360"/>
        <w:gridCol w:w="1357"/>
        <w:gridCol w:w="1300"/>
      </w:tblGrid>
      <w:tr>
        <w:trPr>
          <w:trHeight w:val="255" w:hRule="atLeast"/>
        </w:trPr>
        <w:tc>
          <w:tcPr>
            <w:tcW w:w="1049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</w:tc>
      </w:tr>
      <w:tr>
        <w:trPr>
          <w:trHeight w:val="2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2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2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252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2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09__декабря 2016 года №278-МНА</w:t>
            </w:r>
          </w:p>
        </w:tc>
      </w:tr>
      <w:tr>
        <w:trPr>
          <w:trHeight w:val="240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2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89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2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7 год и на плановый период 2018 и 2019 годов"</w:t>
            </w:r>
          </w:p>
        </w:tc>
      </w:tr>
      <w:tr>
        <w:trPr>
          <w:trHeight w:val="22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92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17 ГОД И НА ПЛАНОВЫЙ ПЕРИОД 2018 И 2019 ГОДОВ</w:t>
            </w:r>
          </w:p>
        </w:tc>
      </w:tr>
      <w:tr>
        <w:trPr>
          <w:trHeight w:val="443" w:hRule="atLeast"/>
        </w:trPr>
        <w:tc>
          <w:tcPr>
            <w:tcW w:w="1049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2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22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 026,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 942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 93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127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0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187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33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5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56,9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,3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,3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8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8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4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6,5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,8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18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18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18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67,1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7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7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3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2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2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1,2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обеспечения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МКУ "Архивное управ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52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0,2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0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1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79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6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7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7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7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ршенствование системы связи и оповеще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безопасному пропуску ледохода и паводковых во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7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1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9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9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городского резерва материальных ресурсов на предупреждение и ликвидацию последствий чрезвычайных ситуаций природного и техногенного характе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 21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77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77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пуляризация предпринимательск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-кредитная поддержка малого и среднего предприним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части затрат субъектам малого и среднего предприним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2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37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денежной компенсации, приобретение жилых помещений гражданам, имеющим решение су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14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4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1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4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2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84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5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84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судебных актов по искам к муниципальному образованию о взыскании денежных средств за счет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23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8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08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5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78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1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51,4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9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9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держание аппара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9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9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7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48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17,5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обслуживание казны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Антитеррор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совершенствованию антитеррористической пропаган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по укреплению технической оснащенности объектов особой важности, повышенной опасности, жизнеобеспечения и мест массового пребывания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25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25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25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МАУ "МФЦ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55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6,9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5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2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5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6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Жилищное хозяйство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оприятий по капитальному ремонту в многоквартирных домах в части муниципального жилищного фон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 223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51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 082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 06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 982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 33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 31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 232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15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15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452,8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15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15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452,8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15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15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452,8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детских дошкольный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056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06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355,8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56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55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87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3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638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68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17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9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97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9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97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9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048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49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446,4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048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49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446,4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048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49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446,4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88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5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48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8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8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8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5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48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расходов по аутсорсинг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5,2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5,2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0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,4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0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,4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4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6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образователь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8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82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1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1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910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91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910,4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87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8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87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87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8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587,1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0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3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3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3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3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3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3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8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42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718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Молодежная полити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досуга подростков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и поддержка молодежных инициатив, детск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1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7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86,4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7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7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86,4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ганизация и проведение мероприятий, направленных на патриотическое воспитание граждан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204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аправленные на 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 S1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ипендия студент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03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казание адресной социальной поддержк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S2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рганизация отдыха, оздоровления и занятости детей и подростков в каникулярное врем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круглогодичного отдыха, оздоровления и занятости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 S1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униципальной политики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0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7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86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60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1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26,4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4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22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0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 7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49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49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49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4,7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2208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9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2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3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9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9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Осинниковского городского округа 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9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9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циальные гарантии в системе образо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9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9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526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71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19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7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7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7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 8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10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69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693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31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11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11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11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60,9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11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11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60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82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71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719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71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2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25,4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9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2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25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и проведение городски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сохранения и развития культуры всех наций и народнос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05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культур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8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4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48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8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8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8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7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7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1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9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6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библиот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6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7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70,9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6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6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70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гуие вопросы в области культуры, кинематограф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1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1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1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4,2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1,4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222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72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96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6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С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46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13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контента телевизионного вещ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СМ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уги по печа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 222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изической культуры, спорта и молодежной политики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32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7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74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33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8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8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Молодежная полити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спитание гражданственности и патриотизма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детского туризм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волонтерск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досуга подростков и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209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устройство молодеж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 S04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99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8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85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90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35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35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проведение спортивных мероприят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08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83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14,2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3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4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7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8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Физическая культура и спор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прочи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1,5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 221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758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77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377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758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77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 377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0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3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3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оциального обслуживания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3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196,5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6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24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6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4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6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24,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6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72,5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9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9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9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9,2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9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9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463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31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104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44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29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082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44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27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082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ветеранов боевых действ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15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1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2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2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2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5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11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0</w:t>
            </w:r>
          </w:p>
        </w:tc>
      </w:tr>
      <w:tr>
        <w:trPr>
          <w:trHeight w:val="24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3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43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0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4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2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32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21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меры социальной поддержки по оплате проезда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7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мера социальной поддержки семей, имеющих детей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4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5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67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16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5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53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оциального обслуживания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 70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расходов на погребение умершего неработающего и не являющегося пенсионеро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1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44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3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190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44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3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190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92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3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169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27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16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0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1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538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пособия на ребенка»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800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9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3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 R08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5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5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6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53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4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1,9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85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1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85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6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 702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,9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8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 207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доставке публичных нормативных социальных выплат граждан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 25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89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2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55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охраны общественного поряд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3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7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топливно-энергетической обла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транспор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5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7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20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2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7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Дорожное хозя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2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7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ый фонд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7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7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7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099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7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дорож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 223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22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8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возмещение затрат по управлению специализированным жилым фондом (маневременный жилфонд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и (или) финансового обеспечения (возмещения) затрат организации, предоставляющей населению бытовые услуги по помывке населения по тарифам, не обеспечивающим возмещение издерже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 223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7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работка проекта нормативов образования отходов и лимитов на их размещение на полигоне ТБО Осинниковского городского округ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3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акарицидной обработки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акарицидной обработки городского пар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дератизации территории кладби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21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7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Благоустройство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37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39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7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услуг по отлову безнадзорных животны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 22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МКУ ЖК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5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 22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города Осинн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7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7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69"/>
        <w:gridCol w:w="1637"/>
        <w:gridCol w:w="1240"/>
        <w:gridCol w:w="1100"/>
        <w:gridCol w:w="1126"/>
        <w:gridCol w:w="708"/>
        <w:gridCol w:w="698"/>
        <w:gridCol w:w="141"/>
        <w:gridCol w:w="12"/>
        <w:gridCol w:w="850"/>
      </w:tblGrid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иковского городского округа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униципального образования - Осинниковский городской округ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 и на плановый период 2018 и 2019 годов"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Х НОРМАТИВНЫХ ОБЯЗАТЕЛЬСТВ ОСИННИКОВСКОГО ГОРОДСКОГО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ГА НА 2017 ГОД и НА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го нормативного обяза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55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убличных нормативных обязательств Осинниковского городского округа, исполняемых за счет субвенций из областного бюджета</w:t>
            </w:r>
          </w:p>
        </w:tc>
      </w:tr>
      <w:tr>
        <w:trPr>
          <w:trHeight w:val="1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0</w:t>
            </w:r>
          </w:p>
        </w:tc>
      </w:tr>
      <w:tr>
        <w:trPr>
          <w:trHeight w:val="15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 Президента РФ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мерах по реализации демографической политики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0,0</w:t>
            </w:r>
          </w:p>
        </w:tc>
      </w:tr>
      <w:tr>
        <w:trPr>
          <w:trHeight w:val="15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ОЗ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ежемесячной денежной выплате отдельным категориям семей в случае рождения (усыновления (удочерения)  третьего ребенка или последующих детей»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9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-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         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5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</w:tr>
      <w:tr>
        <w:trPr>
          <w:trHeight w:val="127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ФЗ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ых гарантиях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19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-Ф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социальной защите граждан Российской Федерации, подвергшихся воздействию радиации вследствие аварии в 1957 году на производственном  объединении «Маяк» и сбросов радиоактивных отходов в реку Теча"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-1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социальной защите граждан, подвергшихся воздействию радиации вследствие катастрофы на Чернобыльской АЭС"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2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ФЗ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донорстве крови и ее компонен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,0</w:t>
            </w:r>
          </w:p>
        </w:tc>
      </w:tr>
      <w:tr>
        <w:trPr>
          <w:trHeight w:val="10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1244-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ой защите граждан, подвергшихся воздействию радиации вследствие катастрофы на Чернобыльской АЭ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0,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64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0,0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181-Ф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ой защите инвалидов в Российской Федерации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5-Ф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етеранах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2-Ф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ых гарантиях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</w:t>
            </w:r>
          </w:p>
        </w:tc>
      </w:tr>
      <w:tr>
        <w:trPr>
          <w:trHeight w:val="13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Ф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25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1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Ф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ых пособиях гражданам, имеющим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9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3,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отдельным категориям граждан, воспитывающих детей в возрасте от 1,5 до 7 ле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-О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0</w:t>
            </w:r>
          </w:p>
        </w:tc>
      </w:tr>
      <w:tr>
        <w:trPr>
          <w:trHeight w:val="84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 при всех формах устройства детей, лишенных родительского попечения, в семью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-ОЗ, 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которых вопросах в сфере опеки и попечительства несовершеннолетних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6,0</w:t>
            </w:r>
          </w:p>
        </w:tc>
      </w:tr>
      <w:tr>
        <w:trPr>
          <w:trHeight w:val="165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О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О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5,0</w:t>
            </w:r>
          </w:p>
        </w:tc>
      </w:tr>
      <w:tr>
        <w:trPr>
          <w:trHeight w:val="43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О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8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О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4,1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многодетных сем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О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многодетных семей в Кемер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8,9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многодетных матер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О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многодетных матер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</w:tr>
      <w:tr>
        <w:trPr>
          <w:trHeight w:val="9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приемных родител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О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приемных родител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отдельных категорий гражд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О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доставлении субсидий на оплату жилого помещения и коммунальных услу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52,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мера социальной поддержки семей, имеющих дете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О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ополнительной мере социальной поддержки семей, имеющих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</w:t>
            </w:r>
          </w:p>
        </w:tc>
      </w:tr>
      <w:tr>
        <w:trPr>
          <w:trHeight w:val="7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ребен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О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азмере, порядке назначения и выплаты пособия на ребен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22,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, достигших возраста 70 ле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О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оциальной поддержке граждан, достигших возраста 70 л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</w:tr>
      <w:tr>
        <w:trPr>
          <w:trHeight w:val="12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циальная помощь малоимущим семьям и малоимущим одиноко проживающим гражданам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О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</w:tr>
      <w:tr>
        <w:trPr>
          <w:trHeight w:val="6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отдельным категориям гражд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О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енежной выплате отдельным категориям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</w:tr>
      <w:tr>
        <w:trPr>
          <w:trHeight w:val="196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по оплате жилых помещений и (или) коммунальных услуг отдельных категорий граждан, оказание мер социальной поддержки которым относится к ведению субъекта Российской Федераци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мерах социальной поддержки отдельных категорий граждан по оплате жилых помещений и (или) коммунальных услу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53,0</w:t>
            </w:r>
          </w:p>
        </w:tc>
      </w:tr>
      <w:tr>
        <w:trPr>
          <w:trHeight w:val="11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О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огребении и похоронном деле в Кемер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</w:tr>
      <w:tr>
        <w:trPr>
          <w:trHeight w:val="184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О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образов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0</w:t>
            </w:r>
          </w:p>
        </w:tc>
      </w:tr>
      <w:tr>
        <w:trPr>
          <w:trHeight w:val="16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Кемер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1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ОЗ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енсиях Кемеров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9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7,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бластной бюдже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995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2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920,5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убличных нормативных обязательств Осинниковского городского округа, исполняемых за счет средств местного бюджета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синниковского городского Совета народных депута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-М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назначения пенсии за выслугу лет лицам, замещавшим муниципальные должности и должности муниципальной службы муниципального образования - город Осинники, ее перерасчета и выпла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5</w:t>
            </w:r>
          </w:p>
        </w:tc>
      </w:tr>
      <w:tr>
        <w:trPr>
          <w:trHeight w:val="17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ая выплата гражданам, имеющим почетное звание "Почетный гражданин г. Осинн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синниковского городского Совета народных депута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-М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"О наградах Совета народных депутатов Осинниковского городск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6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жилого помещения и коммунальных услуг отдельным категориям гражда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М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отдельным категориям граждан компенсации расходов по оплате жилого помещения и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семей, имеющих детей инвалидов с диагнозом ДЦП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М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ветеранов боевых действий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М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социальной поддержки отдельных категорий граждан Осинниковского город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стный бюджет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6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6,7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6,7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842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063,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767,2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Приложение 8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Cs/>
          <w:color w:val="000000"/>
          <w:sz w:val="18"/>
          <w:szCs w:val="18"/>
        </w:rPr>
        <w:t>от _09 _ декабря  2016 года № ___ - МН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both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Безвозмездные поступления на 2017 год и на плановый период 2018 и 2019 годов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right"/>
        <w:rPr/>
      </w:pPr>
      <w:r>
        <w:rPr>
          <w:bCs/>
          <w:iCs/>
          <w:color w:val="000000"/>
        </w:rPr>
        <w:t>ты</w:t>
      </w:r>
      <w:r>
        <w:rPr/>
        <w:t>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843"/>
        <w:gridCol w:w="166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18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59 8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26 74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25 06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34 1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36 491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33 513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 1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 38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7 384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Всего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16 1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80 625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75 961,0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Приложение 9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Cs/>
          <w:color w:val="000000"/>
          <w:sz w:val="18"/>
          <w:szCs w:val="18"/>
        </w:rPr>
        <w:t>от _09 _ декабря  2016 года № 278 - МН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 городского округа по статьям и видам источников финансирования бюджета городского округа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2017 год и на плановый период 2018 и 2019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9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5"/>
        <w:gridCol w:w="1099"/>
        <w:gridCol w:w="1134"/>
        <w:gridCol w:w="1170"/>
      </w:tblGrid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0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00 01 06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000 01 06 00 00 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000 01 06 1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 01 06 10 02 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000 01 06 10 02 04 0000 5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000 01 06 10 02 04 0000 5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 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 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 300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6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0 00 0000 6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1 00 0000 6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2 01 04 0000 6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</w:tr>
      <w:tr>
        <w:trPr>
          <w:trHeight w:val="589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источников финансирования дефицита бюджет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00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20"/>
        <w:gridCol w:w="1240"/>
        <w:gridCol w:w="1116"/>
        <w:gridCol w:w="1116"/>
      </w:tblGrid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никовского городского округа</w:t>
            </w:r>
          </w:p>
        </w:tc>
      </w:tr>
      <w:tr>
        <w:trPr>
          <w:trHeight w:val="33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9 декабря 2016 года №278-МНА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бюджете муниципального образования - Осинниковский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й округ на 2017 год и на плановый период 2018 и 2019 годов"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д оплаты труда по главным распорядителям (получателям) бюджетных средств                                                                                 на 2017 год и на плановый период 2018 и 2019 годов 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рзд</w:t>
            </w:r>
          </w:p>
        </w:tc>
        <w:tc>
          <w:tcPr>
            <w:tcW w:w="6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8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8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88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2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2,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Глава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4,3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ппарат администра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3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3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3,1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дседатель Совета народных депутатов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Центральный аппарат Совет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,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рхивное управлени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0,5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УМ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5,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0</w:t>
            </w:r>
          </w:p>
        </w:tc>
      </w:tr>
      <w:tr>
        <w:trPr>
          <w:trHeight w:val="7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Осинниковского городского округа (</w:t>
            </w:r>
            <w:r>
              <w:rPr>
                <w:i/>
                <w:iCs/>
              </w:rPr>
              <w:t xml:space="preserve">областной бюджет)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0,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администрация Осинниковского городского округа (МКУ УЗНиТ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,0</w:t>
            </w:r>
          </w:p>
        </w:tc>
      </w:tr>
      <w:tr>
        <w:trPr>
          <w:trHeight w:val="3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8,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КУМИ Осинниковского городского округа (МАУ МФЦ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0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0,5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Жилищно коммунальное управлени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,5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723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723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723,2</w:t>
            </w:r>
          </w:p>
        </w:tc>
      </w:tr>
      <w:tr>
        <w:trPr>
          <w:trHeight w:val="6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196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196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196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тские дошкольные учреждения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3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32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32,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9,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29,8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0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0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103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колы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62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62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62,1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кола-интернат (</w:t>
            </w:r>
            <w:r>
              <w:rPr>
                <w:i/>
                <w:iCs/>
              </w:rPr>
              <w:t>областной бюджет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18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7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7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7,5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тский дом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1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1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11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4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4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104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0,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88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88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88,6</w:t>
            </w:r>
          </w:p>
        </w:tc>
      </w:tr>
      <w:tr>
        <w:trPr>
          <w:trHeight w:val="9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, спорта и молодежной политики 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8,3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8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10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10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10,7</w:t>
            </w:r>
          </w:p>
        </w:tc>
      </w:tr>
      <w:tr>
        <w:trPr>
          <w:trHeight w:val="5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правление культуры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0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0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10,7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культуры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9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9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9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ный бюджет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19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19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19,3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чие учреждения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,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1,4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9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9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94,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94,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циальное обслуживание населения, всего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0,0</w:t>
            </w:r>
          </w:p>
        </w:tc>
      </w:tr>
      <w:tr>
        <w:trPr>
          <w:trHeight w:val="7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.ч. МБУ Центр соц.обслуживания граждан пожилого возраста и инвалидов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2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02,0</w:t>
            </w:r>
          </w:p>
        </w:tc>
      </w:tr>
      <w:tr>
        <w:trPr>
          <w:trHeight w:val="6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КУ Социально - реабилитационный центр для несовершеннолетних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8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8,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СЗН (</w:t>
            </w:r>
            <w:r>
              <w:rPr>
                <w:i/>
                <w:iCs/>
              </w:rPr>
              <w:t>областной бюджет</w:t>
            </w:r>
            <w:r>
              <w:rPr/>
              <w:t>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4,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7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7,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87,1</w:t>
            </w:r>
          </w:p>
        </w:tc>
      </w:tr>
      <w:tr>
        <w:trPr>
          <w:trHeight w:val="5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реждения физической культуры и спорта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5,5</w:t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Прочие учреждения физической культуры и спорта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,6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3,0</w:t>
            </w:r>
          </w:p>
        </w:tc>
      </w:tr>
      <w:tr>
        <w:trPr>
          <w:trHeight w:val="6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правление культуры администрации Осинниковского городского округа (АУ ТРК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,0</w:t>
            </w:r>
          </w:p>
        </w:tc>
      </w:tr>
      <w:tr>
        <w:trPr>
          <w:trHeight w:val="345" w:hRule="atLeas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ФО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51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514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514,0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017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017,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017,7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496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496,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496,3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67" w:before="420" w:after="0"/>
      <w:jc w:val="center"/>
      <w:outlineLvl w:val="3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33:00Z</dcterms:created>
  <dc:creator>525safarova</dc:creator>
  <dc:description/>
  <dc:language>en-US</dc:language>
  <cp:lastModifiedBy>SOVET-US</cp:lastModifiedBy>
  <cp:lastPrinted>2016-12-09T13:52:00Z</cp:lastPrinted>
  <dcterms:modified xsi:type="dcterms:W3CDTF">2016-12-21T03:33:00Z</dcterms:modified>
  <cp:revision>2</cp:revision>
  <dc:subject/>
  <dc:title>Проект</dc:title>
</cp:coreProperties>
</file>