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023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  <w:u w:val="single"/>
        </w:rPr>
        <w:t>_____________________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 регламент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Законом Кемеровской области от 05.07.2016 года № 47-ОЗ «О внесении изменений в Закон Кемеров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остановлением администрации Осинниковского городского округа от 19.06.2012 года № 1005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Внести следующие изменения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Осинниковского городского округа от 29.02.2016 года № 172-нп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(в редакции постановления администрации Осинниковского городского округа от 29.07.2016 года № 609-нп «О внесении изменений в административный регламент предоставления муниципальной услуги «Принятие на учет граждан в качестве нуждающихся в жилых помещениях»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1. Пункт «Исчерпывающий перечень документов, необходимых в соответствии с нормативными правовыми актами для предоставления муниципальной услуги»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аспорт гражданина Российской Федерации и членов его семьи или документы, заменяющие паспорт гражданина Российской Федерации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правка о зарегистрированных лицах и лицах, снятых с регистрационного учета, но сохранивших право пользования жилым помещением, по месту проживания гражданина, выданная соответствующей организацией, либо домовая книга, если гражданин является собственником жилого дома или его ча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видетельство о заключении брака (если гражданин состоит в браке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видетельство о расторжении брака (если брак расторгнут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видетельство о рождении члена семьи гражданина, не достигшего возраста 14 лет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ыписка из технического паспорта жилого помещения с поэтажным планом либо кадастровый паспорт, технический план, выданные уполномоченной организаци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выписка из Единого государственного реестра прав на недвижимое имущество и сделок с ним о зарегистрированных правах гражданина и членов его семьи либо о переходе этих прав на объекты недвижимого имущества, расположенные на территории Российской Федерации, за пять лет, непосредственно предшествующих подаче заявления о принятии на учет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, предоставляемая на каждого из членов семь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документ, являющийся основанием для вселения в жилое помещение, которое является местом жительства гражданин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акт органа опеки и попечительства о назначении опекуном или попечителем (для лиц, которые являются опекунами или попечителями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документы о признании органом местного самоуправления гражданина малоимущим (при постановке на учет в качестве малоимущего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2. решение о признании жилого помещения непригодным для проживания либо решение о признании многоквартирного дома аварийным и подлежащим сносу, которые приняты в соответствии с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ля граждан, проживающих в жилых помещениях, признанных непригодными для проживания, либо проживающих в многоквартирных домах, признанных аварийными и подлежащими сносу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3.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Кемеровской области (удостоверение на право пользования льготами, медицинское заключение о заболевании, дающее право больным на получение жилых помещений по договору социального найма, копия справки ВТЭК об инвалидности и другие) (при постановке на учет в качестве гражданина, отнесенного законодательством к указанной категории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 решение суда о признании гражданина недееспособным (в случае подачи заявления о принятии на учет его законным представителем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решение суда о признании членом семьи (при наличии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согласие на обработку персональных данных и согласия на обработку персональных данных членов семьи гражданин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кументы, указанные в пунктах 1, 3, 4, 9, 10, 13, 14, 15 предоставляются гражданином самостоятельно. Органы местного самоуправления не вправе требовать предоставления гражданином иных документов, кроме документов, указанных в 1, 3, 4, 9, 10, 13, 14,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кументы, указанные в подпунктах 7, 8, 11, 12 настоящей статьи, органы местного самоуправления запрашивают с использованием межведомственного информаци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Гражданин вправе предоставить д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жведомственное информационное взаимодействие в целях принятия граждан на учет осуществляется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документов в рамках системы межведомственного электр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се документы, прилагаемые к заявлению, представляются в подлинниках (для сверки) и копиях. Сверка производится немедленно, после чего подлинники документов возвращаются гражданину лицом, принимающим документы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«Срок предоставления муниципальной услуги»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Срок предоставления муниципальной услуги составляет 30 рабочих дней со дня регистрации заявления в отделе по учету и распределению жилья.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местного самоуправления, осуществляющий принятие на учет. Решение о принятии на учет в качестве нуждающегося в жилом помещении или решение об отказе в принятии на учет в качестве нуждающегося в жилом помещении направляется заявителю в течение 3 рабочих дней со дня подписания постановления администрации Осинниковского городского округа соответственно о принятии заявителя на учет в качестве нуждающегося в жилом помещении или об отказе заявителю в принятии на учет в качестве нуждающегося в жилом помещении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ородской общественно-политической  газете «Время и жизн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Глава Осинниковског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                                             </w:t>
        <w:tab/>
        <w:tab/>
        <w:tab/>
        <w:tab/>
        <w:tab/>
        <w:tab/>
        <w:t>И.В. Роман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ановлением ознакомлен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озложением обязанностей согласен: </w:t>
        <w:tab/>
        <w:tab/>
        <w:tab/>
        <w:tab/>
        <w:tab/>
        <w:tab/>
        <w:tab/>
        <w:t>Л.В. Баландина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В. Баланд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3:00Z</dcterms:created>
  <dc:creator>USER</dc:creator>
  <dc:description/>
  <cp:keywords/>
  <dc:language>en-US</dc:language>
  <cp:lastModifiedBy>Admin</cp:lastModifiedBy>
  <cp:lastPrinted>2016-08-03T13:41:00Z</cp:lastPrinted>
  <dcterms:modified xsi:type="dcterms:W3CDTF">2016-12-28T03:21:00Z</dcterms:modified>
  <cp:revision>136</cp:revision>
  <dc:subject/>
  <dc:title/>
</cp:coreProperties>
</file>