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833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Осинниковский городской округ</w:t>
      </w:r>
    </w:p>
    <w:p>
      <w:pPr>
        <w:pStyle w:val="Heading"/>
        <w:rPr/>
      </w:pPr>
      <w:r>
        <w:rPr>
          <w:sz w:val="24"/>
          <w:szCs w:val="24"/>
        </w:rPr>
        <w:t xml:space="preserve">Совет народных депутатов Осинниковского городского округа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27 декабря 2016 г.</w:t>
        <w:tab/>
        <w:tab/>
        <w:tab/>
        <w:tab/>
        <w:tab/>
        <w:t xml:space="preserve">                №      - М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Cs/>
          <w:i/>
          <w:i/>
        </w:rPr>
      </w:pPr>
      <w:r>
        <w:rPr>
          <w:b/>
          <w:bCs/>
        </w:rPr>
        <w:tab/>
        <w:tab/>
        <w:tab/>
        <w:tab/>
        <w:tab/>
      </w:r>
      <w:r>
        <w:rPr>
          <w:bCs/>
          <w:i/>
        </w:rPr>
        <w:t xml:space="preserve">принято на заседании Совета народных депутатов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Осинниковского городского округа 27 декабря 2016 год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О внесении изменений и дополнений в Решение Совета народных депутатов Осинниковского городского округа от 11 декабря 2015 года №184 – МНА </w:t>
      </w:r>
      <w:r>
        <w:rPr>
          <w:b/>
          <w:bCs/>
        </w:rPr>
        <w:t xml:space="preserve">«О бюджете </w:t>
      </w:r>
      <w:r>
        <w:rPr>
          <w:b/>
        </w:rPr>
        <w:t xml:space="preserve">муниципального образования – Осинниковский городской округ на 2016 год»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ст. 29 Устава муниципального образования –Осинниковский городской округ, 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Внести в Решение Совета народных депутатов Осинниковского городского округа от 11 декабря 2015 года № 184 - МНА  </w:t>
      </w:r>
      <w:r>
        <w:rPr>
          <w:bCs/>
        </w:rPr>
        <w:t xml:space="preserve">«О бюджете </w:t>
      </w:r>
      <w:r>
        <w:rPr/>
        <w:t>муниципального образования – Осинниковский городской округ на 2016» ( в ред. Решения: от 22.03.2016г. № 208-МНА, от 24.05.2016г. №222-МНА, от 21.06.2016г. №230-МНА, от 20.09.2016г. №242-МНА, от 25.10.2016г. №261-МНА, от 30.11.2016г. №272-МНА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Статью 1 «Основные характеристики бюджета муниципального образования Осинниковский городской округ на 2016 год» изложить в новой редакции:</w:t>
      </w:r>
    </w:p>
    <w:p>
      <w:pPr>
        <w:pStyle w:val="Normal"/>
        <w:jc w:val="both"/>
        <w:rPr/>
      </w:pPr>
      <w:r>
        <w:rPr/>
        <w:tab/>
        <w:t>Утвердить основные характеристики бюджета городского округа на 2016 год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щий объем доходов бюджета городского округа в сумме    1 435 408,6 тыс. руб.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щий объем расходов бюджета городского округа в сумме   1 492 305,1 тыс. руб.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ефицит бюджета городского округа в сумме  56 896,5 тыс. руб., с учетом разницы между полученным и погашенным бюджетным кредитом, предоставленным местному бюджету из субъекта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Пункт 4 статьи 4 «Бюджетные ассигнования бюджета городского округа на 2016 год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твердить общий объем бюджетных ассигнований бюджета городского округа, направляемых на реализацию публичных нормативных обязательств, на 2016 год в сумме  273 705,5 тыс. руб.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3. Статью 7 «Безвозмездные перечисления на 2016 год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твердить общий объем безвозмездных перечислений, получаемых из областного бюджета на 2016 год в сумме 1 133 033,4 тыс. руб.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дотация 276 689,0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убсидии 58 282,3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убвенции 793 973,1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иные межбюджетные трансферты 4 089,0 тыс.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татью 9 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ьный объем муниципального долга  муниципального образования – Осинниковский городской округ» изложить в ново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предельный объем муниципального долга муниципального образования – Осинниковский городской округ на 2016 год в сумме  194 993,8 тыс. руб.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верхний предел муниципального внутреннего долга муниципального образования – Осинниковский городской округ на 1 января 2017 года в сумме 56896,5 тыс. руб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5. Приложение 2 к Решению изложить в новой редакции согласно приложению 1 к настоящему решению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6. Приложение 3 к Решению изложить в новой редакции согласно приложению 2 к настоящему решению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7. Приложение 4 к Решению изложить в новой редакции согласно приложению 3 к настоящему решению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8. Приложение 5 к Решению изложить в новой редакции согласно приложению 4 к настоящему решению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9. Приложение 6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10. Приложение 7 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11. Приложение 8 к Решению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12. Приложение 9 к Решению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900" w:hRule="atLeast"/>
        </w:trPr>
        <w:tc>
          <w:tcPr>
            <w:tcW w:w="1006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ab/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х депутатов Осинник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                                                                                                  А. С. Б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Осинниковского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городского округа</w:t>
              <w:tab/>
              <w:tab/>
              <w:tab/>
              <w:tab/>
              <w:tab/>
              <w:tab/>
              <w:tab/>
              <w:tab/>
              <w:tab/>
              <w:t xml:space="preserve">   И. В. Рома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100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br w:type="page"/>
      </w:r>
      <w:r>
        <w:rPr>
          <w:rFonts w:cs="Arial" w:ascii="Arial" w:hAnsi="Arial"/>
        </w:rPr>
        <w:tab/>
        <w:tab/>
      </w:r>
      <w:r>
        <w:rPr>
          <w:bCs/>
          <w:iCs/>
        </w:rPr>
        <w:t xml:space="preserve">        </w:t>
      </w:r>
      <w:r>
        <w:rPr>
          <w:bCs/>
        </w:rPr>
        <w:tab/>
        <w:tab/>
        <w:t xml:space="preserve">   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внесении изменений и дополнений в Реш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 бюджете муниципального образования –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синниковский городской округ на 2016 год 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 бюджете муниципального образования –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синниковский городской округ на 2016 год »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16"/>
          <w:szCs w:val="16"/>
        </w:rPr>
        <w:tab/>
        <w:tab/>
        <w:tab/>
        <w:t xml:space="preserve">                                                                                        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– Осинниковскй городской округ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4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48"/>
        <w:gridCol w:w="6237"/>
      </w:tblGrid>
      <w:tr>
        <w:trPr>
          <w:trHeight w:val="873" w:hRule="atLeast"/>
        </w:trPr>
        <w:tc>
          <w:tcPr>
            <w:tcW w:w="4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доходов бюджета   муниципального образования – Осинниковский городской округ и доходов бюджета муниципального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ое управление города Осинники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1994 04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4 04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40 04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41 04 0000 1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42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32000 04 0000 1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17 05040 04 0000 18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9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999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тации бюджетам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50 04 0000 15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0000 15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999 04 0000 151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7 04050 04 0000 180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2 08 04000 04 0000 18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4000 04 0000 15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66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Осинниковского городского округа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7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 5102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08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9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  (фермерские) хозяйства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7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софинансирование капитальных вложений в объекты  муниципальной собственности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8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2088 04 0000 151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 0001 15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8 04 0002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8 04 0004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 0006 15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мпании -  Фонда содействия реформированию жилищно-коммунального хозяйства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2089 04 0000 151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2089 04 0001 151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9 04 0002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 жилищного фонда за счет средств бюджет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9 04 0004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4 0005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модернизации систем  коммунальной инфраструктуры за счет средств бюджетов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2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7 04 0000 15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15 04 0000 151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  <w:tr>
        <w:trPr>
          <w:trHeight w:val="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6 04 0000 15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6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7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7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03121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11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0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2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реализацию дополнительных мероприятий, в сфере занятости населения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61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4050 04 0008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в бюджеты городских округов  (для празднования Дня Победы)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-номными учреждениями остатков субсидий прошлых лет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ое казенное учреждение «Комитет по управлению муниципальным имуществом» Осинниковского городского округа</w:t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1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2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04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 созданных ими учреждений ( за исключением имущества муниципальных бюджетных и автономных учреждений )</w:t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 за исключением земельных участков)</w:t>
            </w:r>
          </w:p>
        </w:tc>
      </w:tr>
      <w:tr>
        <w:trPr>
          <w:trHeight w:val="12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 )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3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2043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иного имущества, находящегося в собственности городских округов 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 в части реализации основных средств по указанному имуществу </w:t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40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8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Осинниковского городского округа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софинансирование капитальных вложений в объекты  муниципальной собственност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7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8 04 0000 15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-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  <w:tr>
        <w:trPr>
          <w:trHeight w:val="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здравоохранения администрации Осинниковского городского округа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 в возмещение ущерба имуществу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софинансирование капитальных вложений в объекты  муниципальной собственност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-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Осинниковского городского округа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софинансирование капитальных вложений в объекты  муниципальной собственност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25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41 04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 физической культуры, спорта и молодежной политики администрации Осинниковского городского округа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софинансирование капитальных вложений в объекты  муниципальной собственност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1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4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2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3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2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едоставление  гражданам субсидий на оплату жилого помещения и коммунальных услуг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53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 беременной жене военнослужащего, проходящего военную службу по призыву, а также ежемесячного  пособия на ребенка военнослужащего, проходящего  военную службу по призыву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9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122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123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04081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казенное учреждение «Жилищно-коммунальное управление»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703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доходы бюджета муниципального образования, администрирование которых может осуществляться администраторами  доходов бюджета муниципального образования в пределах их компетенции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15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400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 xml:space="preserve">                                             </w:t>
      </w:r>
      <w:r>
        <w:rPr>
          <w:bCs/>
          <w:iCs/>
          <w:color w:val="000000"/>
        </w:rPr>
        <w:t xml:space="preserve">    </w:t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rFonts w:cs="Arial" w:ascii="Arial" w:hAnsi="Arial"/>
        </w:rPr>
        <w:tab/>
        <w:tab/>
        <w:tab/>
        <w:tab/>
      </w:r>
      <w:r>
        <w:rPr>
          <w:bCs/>
          <w:color w:val="000000"/>
        </w:rPr>
        <w:t>Приложение 2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</w:t>
      </w:r>
      <w:r>
        <w:rPr>
          <w:bCs/>
          <w:color w:val="000000"/>
        </w:rPr>
        <w:t xml:space="preserve">Осинниковского городского округа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и дополнений в Решение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О бюджете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</w:t>
      </w:r>
      <w:r>
        <w:rPr>
          <w:bCs/>
          <w:color w:val="000000"/>
        </w:rPr>
        <w:t>городской округ на 2016 год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Приложение 3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к Решению Совета 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Осинниковского городского округа </w:t>
      </w:r>
    </w:p>
    <w:p>
      <w:pPr>
        <w:pStyle w:val="Normal"/>
        <w:jc w:val="right"/>
        <w:rPr/>
      </w:pPr>
      <w:r>
        <w:rPr>
          <w:bCs/>
        </w:rPr>
        <w:t xml:space="preserve">от 11 декабря 2015 года №184- МНА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«О бюджете  муниципального образования Осинниковский городской округ на 2016 год 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Перечень главных администраторов источников финансирования дефицита  бюджета городского округа, закрепляемые за ними группы (подгруппы) источников финансирования дефицита бюджета городск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880"/>
        <w:gridCol w:w="5400"/>
      </w:tblGrid>
      <w:tr>
        <w:trPr>
          <w:trHeight w:val="810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 финансирования дефицита бюджета городского округа и источников финансирования дефицита бюджета городского округа</w:t>
            </w:r>
          </w:p>
        </w:tc>
      </w:tr>
      <w:tr>
        <w:trPr>
          <w:trHeight w:val="15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городского округ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города Осинники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синниковского городского округа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</w:tr>
      <w:tr>
        <w:trPr>
          <w:trHeight w:val="64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1200" w:hRule="atLeast"/>
        </w:trPr>
        <w:tc>
          <w:tcPr>
            <w:tcW w:w="1006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</w:p>
        </w:tc>
      </w:tr>
      <w:tr>
        <w:trPr>
          <w:trHeight w:val="1200" w:hRule="atLeast"/>
        </w:trPr>
        <w:tc>
          <w:tcPr>
            <w:tcW w:w="10066" w:type="dxa"/>
            <w:tcBorders/>
            <w:shd w:fill="FFFFFF" w:val="clear"/>
          </w:tcPr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1760"/>
              <w:gridCol w:w="820"/>
              <w:gridCol w:w="1600"/>
            </w:tblGrid>
            <w:tr>
              <w:trPr>
                <w:trHeight w:val="263" w:hRule="atLeast"/>
              </w:trPr>
              <w:tc>
                <w:tcPr>
                  <w:tcW w:w="9850" w:type="dxa"/>
                  <w:gridSpan w:val="4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ложение 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80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Решению Совета народных депутатов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85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инниковского городского округ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50" w:type="dxa"/>
                  <w:gridSpan w:val="4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О внесении изменений и дополнений в Решение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850" w:type="dxa"/>
                  <w:gridSpan w:val="4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О бюджете муниципального образования - Осинниковский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80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родской округ на 2016 год"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20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ложение 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80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Решению Совета народных депутатов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80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инниковского городского округа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80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11 декабря 2015 года №184-МН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850" w:type="dxa"/>
                  <w:gridSpan w:val="4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О бюджете муниципального образования - Осинниковский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80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родской округ на 2016 год"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850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16 ГОД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850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850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850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850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тыс.руб.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ы классификации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492 305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Антитеррор в Осинниковском городском округе"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 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42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ы по совершенствованию антитеррористической пропаганды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 20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 20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 20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 20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ы по развитию наиболее эффективных направлений деятельности по повышению антитеррористической защищенност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 200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 200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 200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 200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 200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42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 200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2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 200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2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 200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 200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23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0 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47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осуществление мер антинаркотической направленност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0 201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, за исключением фонда оплаты труда 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осуществление мер по повышению безопасности дорожного движе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0 201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осуществление охраны общественного порядк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0 201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0 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5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пуляризация предпринимательской деятельност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0 202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 202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 202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нансово-кредитная поддержка малого и среднего предпринимательств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0 202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 202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 202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змещение части затрат субъектам малого и среднего предпринимательств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0 202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 202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 202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ддержка малого и среднего предпринимательства,включая крестьянские(фермерские) хозяйств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0 506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66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 506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664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 506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664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ддержка малого и среднего предпринимательства, включая крестьянские (фермерские) хозяйств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0 L06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 L06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 L06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ддержка малого и среднего предпринимательства, включая крестьянские (фермерские) хозяйств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0 R06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 R06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6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 R06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Поддержка и развитие СМИ"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0 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905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телерадиокомпании для оказания муниципальных услуг в сфере информирования населе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0 222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999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 222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99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 222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999,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 222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99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уги по печат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0 222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86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 222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8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 222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86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 222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8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обретение контента телевизионного вещ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0 222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 222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 222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 222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системы образования Осинниковского городского округа "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0 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4 983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дошкольного, общего образования и дополнительного образования детей"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 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7 91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ектно - сметная документация на строительство общеобразовательного учрежде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 204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и проведение мероприятий, направленных на развитие системы образ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 204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и проведение мероприятий, направленных на совершенствование качеств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 204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рганизация и проведение мероприятий, направленных на патриотическое воспитание граждан 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5100 204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и проведение мероприятий, направленных на профилактику безнадзорности и правонарушений несовершеннолетних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 204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и проведение мероприятий, направленных на работу с одаренными детьм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5100 204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детских дошкольный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 22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3 59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 58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 608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 29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976,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97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общеобразовательных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 220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459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45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459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18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плата расходов по аутсорсингу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 220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809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80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809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809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образовательных организаций по адаптированным общеобразовательным программ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 220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544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95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,5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6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учреждений по внешкольной работе с детьм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 22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 454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45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454,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42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учреждений для детей-сирот и детей, оставшихся без попечения родителей за счет безвозмездных поступл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 220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по содержанию учреждений для детей сирот и детей, оставшихся без попечения родителей (налог на имущество)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 221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1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1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1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вопросы в области обеспечения деятельности подведомственных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 25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5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5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5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5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5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5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 718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6 42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 30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 946,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 94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 355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 35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,8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по содержанию организаций для детей-сирот и детей, оставшихся без попечения родителе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 718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 87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00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00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688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311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499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499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2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 718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8 36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8 36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8 368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8 368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образовательной деятельности образовательных организаций по адаптированным общеобразовательным программ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 718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 279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 86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 86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 901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6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17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17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17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витие единого образовательного пространства, повышение качества образовательных результат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 719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9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9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9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9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9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9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9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7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, направленные на развитие единого образовательного пространства, повышение качества образовательных результат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 S19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S19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S19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S19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S19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S19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S19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Социальные гарантии в системе образования"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200 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 62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ипендия студент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200 203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203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203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203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ы социальной поддержки семей, взявших на воспитание детей-сирот и детей, оставшихся без попечения родителе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200 220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3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220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3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220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6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220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6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220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220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ддержка отдельных категорий граждан в виде одноразового горячего питания в общеобразовательных учреждениях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200 220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220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220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220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8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плата единовременного пособия при всех формах устройства детей, лишенных родительского попечения, в семь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200 526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526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526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526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5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200 70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3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0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3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0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3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0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34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200 718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8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18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8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18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82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18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82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ная социальная поддержка участников образовательного процесс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200 7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6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ддержка работников образовательных организаций и реализация мероприятий по привлечению молодых специалист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200 72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54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200 720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200 720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200 72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оставление бесплатного проезда отдельным категориям обучающихс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200 73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3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5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3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5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3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5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3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3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3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1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200 801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801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801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801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801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9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801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9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801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95,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200 801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08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801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08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801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53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801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53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801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5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801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5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оказание адресной социальной поддержки участников образовательного процесс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200 S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S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S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S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S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S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S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S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S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S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рганизация отдыха, оздоровления и занятости детей и подростков в каникулярное время"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300 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32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круглогодичного отдыха, оздоровления и занятости обучающихс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300 719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22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300 719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300 719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300 719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300 719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7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300 719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7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300 719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76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организацию круглогодичного отдыха, оздоровления и занятости обучающихс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300 S19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300 S19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300 S19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300 S19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300 S19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300 S19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300 S19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еализация муниципальной политики "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400 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 115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рочих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400 220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 158,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220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 93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220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 93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220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927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220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1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220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55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220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55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220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9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220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4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220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220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220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220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220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220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220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и осуществление деятельности по опеке и попечительству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400 720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 957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720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0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720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0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720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88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720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720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720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720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720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культуры Осинниковского городского округа"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6000 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 041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организацию и проведение городских торжественных мероприятий и поощрение работник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00 205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0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2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00 205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витие и пополнение материально-технической базы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00 205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здание условий для сохранения и развития культуры всех наций и народносте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00 205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мии и гранты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учреждений по внешкольной работе с детьм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00 222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 043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 04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 043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 043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учреждений культуры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00 222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 628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 62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121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12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507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507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музеев и постоянных выставок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00 222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045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4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45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4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библиотек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00 22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57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57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578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57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рочих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00 222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276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51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51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017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0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2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2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00 514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514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514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514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жемесячные выплаты стимулирующего характера работникам муниципальных библиотек, музеев и культурно-досуговых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00 704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88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704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8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704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4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704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4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704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3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704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3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тнокультурное развитие наций и народностей Кемеровской област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00 704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704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704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704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704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704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ддержка работников образовательных организаций и реализация мероприятий по привлечению молодых специалист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00 72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1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72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72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72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системы здравоохранения Осинниковского городского округа"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0 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 72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Льготное лекарственное обеспечение медикаментами населения Осинниковского городского округ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0 206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206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206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206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206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206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206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Химическая обработка помещений в целях дезинфекции в очагах инфекционных заболева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0 206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9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206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9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206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9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206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кцинопрофилактик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0 206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206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206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206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8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0 722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276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32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32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94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 учреждений, за исключением фонда оплаты труд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82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7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7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3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84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848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84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вершенствование организации медицинской помощи пострадавшим при дорожно-транспортных происшествиях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0 722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0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7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льготными лекарственными средствами и медицинскими изделиями отдельных групп граждан по категориям заболева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0 722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59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9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9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91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мер социальной поддержки граждан, имеющих почетные звания, в соответствии с Законом Кемеровской области от 17 февраля 2004 года № 7-ОЗ «О здравоохранении»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0 724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4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4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4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4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лекарственными средствами, предоставляемыми по рецептам врачей, детей-сирот и детей, оставшихся без попечения родителей, в возрасте до 6 лет, находящихся под опекой, в приемной семье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0 724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4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4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4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жемесячное обеспечение детей, страдающим онкологическими заболеваниями, денежной выплатой в соответствии с Законом Кемеровской области от 10 декабря 2007 года № 150-ОЗ «О мере социальной поддержки детей, страдающих онкологическими заболеваниями»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0 732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32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32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32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Социальная поддержка населения Осинниковского городского округа"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0 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1 892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еализация мер социальной поддержки отдельных категорий граждан"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8 100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и за выслугу лицам, замещавшим муниципальные должности и должности муниципальной службы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8100 15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89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15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9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15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9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пенсии, социальные доплаты к пенс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15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896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нежная выплата гражданам имеющим почетное звание "Почетный гражданин г.Осинники"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150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150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150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7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150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7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150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пенсация расходов по оплате жилого помещения и коммунальных услуг отдельным категориям граждан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150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150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150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150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508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04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08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04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08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044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08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044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513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13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13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13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13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13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5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13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5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52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258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3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31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31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плата жилищно-коммунальных услуг отдельным категориям граждан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525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 73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5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5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5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5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5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4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5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400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527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7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7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8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7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8,3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528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8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8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8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8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8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8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538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 8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38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 8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38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 89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38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 899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70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48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37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90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90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7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77,0</w:t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700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3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1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9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9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700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34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9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29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929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1,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700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70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28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24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68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868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6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6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700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5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2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2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700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700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1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55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55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оставление гражданам субсидий на оплату жилого помещения и коммунальных услуг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700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 04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4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4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89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892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892,2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70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80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47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7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77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77,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800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52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6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6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38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38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381,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80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57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57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57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57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800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,4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800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7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7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800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2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2,6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80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 70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 26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 26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 264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801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1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1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1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1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1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1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1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1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100 R08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403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R08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R08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R08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R08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29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R08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291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R08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291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социального обслуживания населения"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200 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 836,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200 701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 004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 00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 004,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 004,9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200 701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 800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49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 49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402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 учреждений, за исключением фонда оплаты труд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35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0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4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9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9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1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200 701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 учреждений, за исключением фонда оплаты труд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овышение эффективности управления системой социальной поддержки и социального обслуживания"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300 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657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ддержка и социальное обслуживание населения в части содержания органов местного самоуправле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300 702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657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300 702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686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300 702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686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300 702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756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300 702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300 702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27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300 702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2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300 702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2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300 702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7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300 702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300 702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300 702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300 702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300 702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300 702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еализация дополнительных мероприятий, направленных на повышение качества жизни населения"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400 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99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реализацию мероприятий по социальной поддержки населе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400 207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8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400 207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8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реализацию мероприятий направленных на профилактику безнадзорности правонарушений несовершеннолетних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400 207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казание материальной помощи в страховании имущества гражданам, проживающим в зоне подтопле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400 207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400 207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7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7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Физическая культура, спорт и молодежная политика"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000 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 15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«Физическая культура и спорт»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100 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 00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витие физической культуры и спорт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100 208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08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08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08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08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мии и гранты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08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и проведение спортивных мероприят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100 208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8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08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08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, за исключением фонда оплаты труда 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08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08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08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08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08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08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учреждений по внешкольной работе с детьм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100 221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099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9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99,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9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спортивных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100 221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 990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 99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39,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3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950,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94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рочих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100 221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669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7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7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36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6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«Молодежная политика»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200 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спитание гражданственности и патриотизма молодеж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9200 20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витие детского туризм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200 209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витие волонтерского движе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200 209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досуга подростков и молодеж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200 209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витие и поддержка молодежных инициатив, детского движе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200 209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илактика безнадзорности и правонарушений несовершеннолетних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200 209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мер в области государственной молодежной политик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200 704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704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704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704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704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рудоустройство молодеж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9200 S04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S04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S04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S04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S04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S04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S04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S04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Охрана окружающей среды Осинниковского городского округа"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0 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ведение акарицидной обработки кладбищ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0 214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214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214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214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ведение акарицидной обработки городского парк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0 214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214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214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214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ведение дератизации территории кладбищ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0 214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214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214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214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и проведение Дней защиты от экологической опасност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0 214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214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214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214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0 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6 395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Модернизация объектов водоснабжения и водоотведе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00 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070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монт технологического оборудования, зданий и сооружений, запорной арматуры на объектах водоснабжения и водоотведе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00 21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00 21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00 21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00 21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монт ветхих сетей водоснабже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00 210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5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00 210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00 210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00 210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монт ветхих сетей водоотведе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00 210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70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00 210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00 210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00 210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питальный ремонт объектов систем водоснабжения и водоотведения с применением энергоэффективных технологий, материалов и оборуд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00 725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767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00 725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67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00 725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67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00 725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67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питальный ремонт объектов систем водоснабжения и водоотведения с применением энергоэффективных технологий, материалов и оборуд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00 S25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7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00 S25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7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00 S25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7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00 S25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7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Энергосбережение и повышение энергоэффективности"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200 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 194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монт ЦТП, котельных с применением энергоэффективных технологий, материалов и оборуд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200 210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210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210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210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210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210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210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монт ветхих сетей теплоснабжения и горячего водоснабжения,, изоляци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200 21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3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21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3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21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3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21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3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мероприятий систем теплоснабжения и теплопотребле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200 210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2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210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2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210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2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210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20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питальный ремонт котельных и сетей теплоснабжения с применением энергоэффективных технологий, материалов и оборуд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200 725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1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725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1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725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1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725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13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роительство и реконструкция котельных и сетей теплоснабжения с применением энергоэффективных технологий, материалов и оборуд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200 725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01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725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725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725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725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1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725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19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725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1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мена ветхих сетей теплоснабжения и горячего водоснабже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200 S24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S24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S24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S24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питальный ремонт котельных и сетей теплоснабжения с применением энергоэффективных технологий, материалов и оборуд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200 S25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S25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S25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S25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1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роительство и реконструкция котельных и сетей теплоснабжения с применением энергоэффективных технологий, материалов и оборуд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200 S25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71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S25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S25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S25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S25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7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S25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71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S25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7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Благоустройство"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00 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 45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по благоустройству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00 223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254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 223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254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 223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254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 223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25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личное освещение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00 224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779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 224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779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 224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779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 224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77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плата услуг по отлову безнадзорных животных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00 224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 224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 224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 224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Дорожное хозяйство"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00 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 941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монт и содержание автомобильных дорог общего пользования городского значения за счет средств дорожного фонд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00 209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91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0 209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91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0 209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91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0 209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91,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00 211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0 211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0 211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0 211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в сфере дорожного хозяйств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00 223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 84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0 223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84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0 223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84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0 223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849,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500 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 2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в топливно-энергетической област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500 223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в сфере транспорт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500 223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 74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744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 744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на возмещение затрат по управлению специализированным жилым фондом (маневременный жилфонд)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500 223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500 223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89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890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890,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500 223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 64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640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640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500 223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4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4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еализация государственной (муниципальной) политики"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600 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5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МКУ ЖКУ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600 224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58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00 224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00 224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6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00 224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4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 учреждений, за исключением фонда оплаты труд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00 224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00 224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00 224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7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00 224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7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00 224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3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00 224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00 224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00 224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00 224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00 224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«Жилищное хозяйство»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00 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1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мероприятий по капитальному ремонту в многоквартирных домах в части муниципального жилищного фонд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00 223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00 223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00 223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00 223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Жилище на территории Осинниковского городского округа"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 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 47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по 12000095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 095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639,4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-Фонда содействия реформирования жилищно-коммунального хозяйств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 095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63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095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63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095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639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095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639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095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по 12000096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 096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5 258,2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 в соответствии с Федеральным законом от 21.07.2007 №185-ФЗ «О Фонде содействия реформированию жилищно-коммунального хозяйства»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 096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25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096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5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096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58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096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58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096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обретение жилых помещений гражданам, имеющим решение суда к администрации Осинниковского городского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 21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03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0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03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03,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обретение благоустроенных жилых помещений для переселения граждан для обеспечения жильем граждан, проживающих в домах, признанных непригодными для постоянного прожи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 212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плата денежной компенсации по исполнению решения суд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 212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12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12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126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12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жильем социальных категорий граждан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 212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 21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68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68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68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1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17,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обретение и строительство жилых помещений для детей-сирот, детей, оставшихся без попечения родителей, лиц из числа детей-сирот и детей, оставшихся без попечения родителе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 212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1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1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2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подпрограммы "Обеспечение жильем молодых семей" федеральной целевой программы "Жилище" на 2015 - 2020 годы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 50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50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50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50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гражданам на приобретение жиль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50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 508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04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508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508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4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508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4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508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 513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45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513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56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513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56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513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гражданам на приобретение жиль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513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56,4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 513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513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513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9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513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9,5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я жилищно-коммунального хозяйств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 950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950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950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950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 и местных бюджетов в соответствии с Федеральным законом от 21.07.2007 № 185-ФЗ "О Фонде содействия реформированию жилищно-коммунального хозяйства"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 960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960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960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960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оставление социальных выплат молодым семьям для приобретения жиль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 L0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L0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L0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L0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гражданам на приобретение жиль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L0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4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подпрограммы "Обеспечение жильем молодых семей" федеральной целевой программы "Жилище" на 2015 - 2020 годы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 R0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R0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R0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R0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гражданам на приобретение жиль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R0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 R08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71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R08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71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R08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711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R08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71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по 12000S96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 S96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5,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ых бюджетов в соответствии с Федеральным законом от 21.07.2007 №185-ФЗ «О Фонде содействия реформированию жилищно-коммунального хозяйства»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0 S96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S96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S96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S96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S96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00 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782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вершенствование системы связи и оповещения населе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00 212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3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2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3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2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3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2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2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ы по безопасному пропуску ледохода и паводковых во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00 212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2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2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2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2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00 213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171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46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46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142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 учреждений, за исключением фонда оплаты труд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99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3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3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2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00 213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мероприятий, связанных с оползнем грунта по ул. Революции в микрорайоне №6 гаражного комплекс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00 213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9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Предоставление служебных жилых помещений муниципального специализированного жилищного фонда"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0 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обретение в собственность муниципального образования-Осинниковского городского округа жилых помещений с целью предоставления по договорам служебного найма квалифицированным специалистам, привлеченным в муниципальные учреждения здравоохранения из других муниципальных образований Кемеровской области или иных регион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0 213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00 213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00 213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00 213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Управление муниципальными финансами Осинниковского городского округа"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00 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й фонд администрации Осинниковского городского округ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00 23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0 23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0 23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служивание муниципального долг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00 23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государственного (муниципального) долг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0 23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муниципального долг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0 23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 00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по доставке публичных нормативных социальных выплат граждан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25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лава Осинниковского городского округ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44000 25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51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1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1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1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седатель Совета народных депутатов Осинниковского городского округ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250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67,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67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67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4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2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25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336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32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96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55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 учреждений, за исключением фонда оплаты труд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1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2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9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3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4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4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1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250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1,1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и проведение мероприятий городского округ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250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1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мии и гранты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муниципального образования, связанные с созданием МАУ "Многофункциональный центр предоставления государственных и муниципальных услуг г.Осинники"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250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03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03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03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03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выплаты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250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вопросы в области обеспечения деятельности подведомственных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25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6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ведение государственного кадастрового учета земельных участк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251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3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3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3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обретение муниципальной собственност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251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2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2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2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8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и обслуживание казны муниципального образ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251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 07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8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8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МКУ "Архивное управление"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251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774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79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79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38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56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7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7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1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змещение расходов на погребение умершего неработающего и не являющегося пенсионеро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251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товаров, работ, услуг в пользу граждан в целях их социального обеспече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казачьих подразделений по охране общественного порядк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25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содержание аппарат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252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 426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35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35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 859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1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89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91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91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01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71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олнительский сбор за счет казны муниципального образ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252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плата физическим лицам за совершение ими определенных полномочий в соответствии с законодательством РФ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252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42,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42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42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42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учреждений в части прочих расходов на выполнение функций по общегосударственным вопроса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25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по подготовке к празднованию Дня Победы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252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по подготовке к празднованию 70-летия Победы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252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1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 на иные цел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МАУ "МФЦ"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252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72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2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20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72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сстановление неснижаемого аварийного запаса КО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253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133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3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33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3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33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3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33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, связанные со строительством дошкольного образовательного учрежде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253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 44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3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08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3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08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3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308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3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3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2,4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3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2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511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5,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511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511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511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 учреждений, за исключением фонда оплаты труд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511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 учрежден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511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511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2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511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511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511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511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511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511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511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51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,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51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51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51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51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51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51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ведение Всероссийской сельскохозяйственной переписи в 2016 году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53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2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53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2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53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2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53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53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и обустройство сибиреязвенных захоронений и скотомогильников (биотермических ям)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711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711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711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711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здание и функционирование комиссий по делам несовершеннолетних и защите их прав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719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719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719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719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функций по хранению, комплектованию, учету и использованию документов Архивного фонда Кемеровской области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44000 79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79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79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790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здание и функционирование административных комиссий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0 790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790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790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790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100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786"/>
        <w:gridCol w:w="1121"/>
        <w:gridCol w:w="2080"/>
      </w:tblGrid>
      <w:tr>
        <w:trPr>
          <w:trHeight w:val="225" w:hRule="atLeast"/>
        </w:trPr>
        <w:tc>
          <w:tcPr>
            <w:tcW w:w="95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25" w:hRule="atLeast"/>
        </w:trPr>
        <w:tc>
          <w:tcPr>
            <w:tcW w:w="95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народных депутатов </w:t>
            </w:r>
          </w:p>
        </w:tc>
      </w:tr>
      <w:tr>
        <w:trPr>
          <w:trHeight w:val="225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9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218" w:hRule="atLeast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7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и дополнений в Решение</w:t>
            </w:r>
          </w:p>
        </w:tc>
      </w:tr>
      <w:tr>
        <w:trPr>
          <w:trHeight w:val="252" w:hRule="atLeast"/>
        </w:trPr>
        <w:tc>
          <w:tcPr>
            <w:tcW w:w="9527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бюджете муниципального образования - Осинниковский </w:t>
            </w:r>
          </w:p>
        </w:tc>
      </w:tr>
      <w:tr>
        <w:trPr>
          <w:trHeight w:val="240" w:hRule="atLeast"/>
        </w:trPr>
        <w:tc>
          <w:tcPr>
            <w:tcW w:w="9527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на 2016 год"</w:t>
            </w:r>
          </w:p>
        </w:tc>
      </w:tr>
      <w:tr>
        <w:trPr>
          <w:trHeight w:val="195" w:hRule="atLeast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252" w:hRule="atLeast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народных депутатов </w:t>
            </w:r>
          </w:p>
        </w:tc>
      </w:tr>
      <w:tr>
        <w:trPr>
          <w:trHeight w:val="240" w:hRule="atLeast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278" w:hRule="atLeast"/>
        </w:trPr>
        <w:tc>
          <w:tcPr>
            <w:tcW w:w="9527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муниципального образования - Осинниковский</w:t>
            </w:r>
          </w:p>
        </w:tc>
      </w:tr>
      <w:tr>
        <w:trPr>
          <w:trHeight w:val="252" w:hRule="atLeast"/>
        </w:trPr>
        <w:tc>
          <w:tcPr>
            <w:tcW w:w="9527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на 2016 год"</w:t>
            </w:r>
          </w:p>
        </w:tc>
      </w:tr>
      <w:tr>
        <w:trPr>
          <w:trHeight w:val="195" w:hRule="atLeast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527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 КЛАССИФИКАЦИИ РАСХОДОВ БЮДЖЕТА НА 2016 ГОД</w:t>
            </w:r>
          </w:p>
        </w:tc>
      </w:tr>
      <w:tr>
        <w:trPr>
          <w:trHeight w:val="230" w:hRule="atLeast"/>
        </w:trPr>
        <w:tc>
          <w:tcPr>
            <w:tcW w:w="95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5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5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70" w:hRule="atLeast"/>
        </w:trPr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2 305,1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656,2</w:t>
            </w:r>
          </w:p>
        </w:tc>
      </w:tr>
      <w:tr>
        <w:trPr>
          <w:trHeight w:val="104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1,7</w:t>
            </w:r>
          </w:p>
        </w:tc>
      </w:tr>
      <w:tr>
        <w:trPr>
          <w:trHeight w:val="1418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2,3</w:t>
            </w:r>
          </w:p>
        </w:tc>
      </w:tr>
      <w:tr>
        <w:trPr>
          <w:trHeight w:val="144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16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1043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8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40,6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8</w:t>
            </w:r>
          </w:p>
        </w:tc>
      </w:tr>
      <w:tr>
        <w:trPr>
          <w:trHeight w:val="469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8</w:t>
            </w:r>
          </w:p>
        </w:tc>
      </w:tr>
      <w:tr>
        <w:trPr>
          <w:trHeight w:val="63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76,5</w:t>
            </w:r>
          </w:p>
        </w:tc>
      </w:tr>
      <w:tr>
        <w:trPr>
          <w:trHeight w:val="108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82,5</w:t>
            </w:r>
          </w:p>
        </w:tc>
      </w:tr>
      <w:tr>
        <w:trPr>
          <w:trHeight w:val="63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4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996,2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04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44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64,1</w:t>
            </w:r>
          </w:p>
        </w:tc>
      </w:tr>
      <w:tr>
        <w:trPr>
          <w:trHeight w:val="63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88,1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8 104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64,2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369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61,2</w:t>
            </w:r>
          </w:p>
        </w:tc>
      </w:tr>
      <w:tr>
        <w:trPr>
          <w:trHeight w:val="63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9,6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 623,7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315,5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242,3</w:t>
            </w:r>
          </w:p>
        </w:tc>
      </w:tr>
      <w:tr>
        <w:trPr>
          <w:trHeight w:val="769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5</w:t>
            </w:r>
          </w:p>
        </w:tc>
      </w:tr>
      <w:tr>
        <w:trPr>
          <w:trHeight w:val="409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8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39,6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 809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460,4</w:t>
            </w:r>
          </w:p>
        </w:tc>
      </w:tr>
      <w:tr>
        <w:trPr>
          <w:trHeight w:val="63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гуие вопросы в области культуры, кинематограф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48,7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59,4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6,9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5,2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47,3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 142,4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1,2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805,6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 957,3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544,0</w:t>
            </w:r>
          </w:p>
        </w:tc>
      </w:tr>
      <w:tr>
        <w:trPr>
          <w:trHeight w:val="54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24,3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26,3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26,3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5,6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9,1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,5</w:t>
            </w:r>
          </w:p>
        </w:tc>
      </w:tr>
      <w:tr>
        <w:trPr>
          <w:trHeight w:val="63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 и муниципального долг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50"/>
        <w:gridCol w:w="440"/>
        <w:gridCol w:w="540"/>
        <w:gridCol w:w="1300"/>
        <w:gridCol w:w="595"/>
        <w:gridCol w:w="1496"/>
      </w:tblGrid>
      <w:tr>
        <w:trPr>
          <w:trHeight w:val="263" w:hRule="atLeast"/>
        </w:trPr>
        <w:tc>
          <w:tcPr>
            <w:tcW w:w="99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20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20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192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внесении изменений и дополнений в Решение </w:t>
            </w:r>
          </w:p>
        </w:tc>
      </w:tr>
      <w:tr>
        <w:trPr>
          <w:trHeight w:val="278" w:hRule="atLeast"/>
        </w:trPr>
        <w:tc>
          <w:tcPr>
            <w:tcW w:w="999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муниципального образования - Осинниковский</w:t>
            </w:r>
          </w:p>
        </w:tc>
      </w:tr>
      <w:tr>
        <w:trPr>
          <w:trHeight w:val="252" w:hRule="atLeast"/>
        </w:trPr>
        <w:tc>
          <w:tcPr>
            <w:tcW w:w="999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на 2016 год"</w:t>
            </w:r>
          </w:p>
        </w:tc>
      </w:tr>
      <w:tr>
        <w:trPr>
          <w:trHeight w:val="203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</w:tr>
      <w:tr>
        <w:trPr>
          <w:trHeight w:val="203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278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24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1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 декабря 2015 года №184-МНА</w:t>
            </w:r>
          </w:p>
        </w:tc>
      </w:tr>
      <w:tr>
        <w:trPr>
          <w:trHeight w:val="289" w:hRule="atLeast"/>
        </w:trPr>
        <w:tc>
          <w:tcPr>
            <w:tcW w:w="999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муниципального образования - Осинниковский</w:t>
            </w:r>
          </w:p>
        </w:tc>
      </w:tr>
      <w:tr>
        <w:trPr>
          <w:trHeight w:val="278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на 2016 год"</w:t>
            </w:r>
          </w:p>
        </w:tc>
      </w:tr>
      <w:tr>
        <w:trPr>
          <w:trHeight w:val="203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98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НА 2016 ГОД</w:t>
            </w:r>
          </w:p>
        </w:tc>
      </w:tr>
      <w:tr>
        <w:trPr>
          <w:trHeight w:val="276" w:hRule="atLeast"/>
        </w:trPr>
        <w:tc>
          <w:tcPr>
            <w:tcW w:w="99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03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03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2 305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18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спорядителю "администрация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18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5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1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1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1,7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9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2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2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,1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5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2,4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2,8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8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8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74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74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74,4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8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8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8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7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7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7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4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00 2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09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09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6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0 25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КУ "Архивное управле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4,2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4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4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1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ский сбор за счет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дготовке к празднованию Дня Побе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53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3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3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3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3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8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65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2,5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2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ршенствование системы связи и оповещения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безопасному пропуску ледохода и паводковых во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71,5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6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6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2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, связанных с оползнем грунта по ул. Революции в микрорайоне №6 гаражного комплек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3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3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3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06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06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кредитная поддержка малого и среднего предприним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части затрат субъектам малого и среднего предприним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малого и среднего предпринимательства,включая крестьянские(фермерские)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506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506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506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R06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R06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R06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26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денежной компенсации по исполнению решения с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26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6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6,0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6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8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АУ "МФЦ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6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2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5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5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5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0009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2,2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-Фонда содействия реформирования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2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0009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7,3</w:t>
            </w:r>
          </w:p>
        </w:tc>
      </w:tr>
      <w:tr>
        <w:trPr>
          <w:trHeight w:val="17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 в соответствии с Федеральным законом от 21.07.2007 №185-ФЗ «О Фонде содействия реформированию жилищно-коммунального хозяйств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7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7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7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7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благоустроенных жилых помещений для переселения граждан для обеспечения жильем граждан, проживающих в домах, признанных непригодными для постоянного прожи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ьем социальных категорий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я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9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9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9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9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 и местных бюджетов в соответствии с Федеральным законом от 21.07.2007 № 185-ФЗ "О Фонде содействия реформированию жилищно-коммунального хозяйств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96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96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96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96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00S9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S9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</w:tr>
      <w:tr>
        <w:trPr>
          <w:trHeight w:val="17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ых бюджетов в соответствии с Федеральным законом от 21.07.2007 №185-ФЗ «О Фонде содействия реформированию жилищно-коммунального хозяйств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едоставление служебных жилых помещений муниципального специализированного жилищного фонд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в собственность муниципального образования-Осинниковского городского округа жилых помещений с целью предоставления по договорам служебного найма квалифицированным специалистам, привлеченным в муниципальные учреждения здравоохранения из других муниципальных образований Кемеровской области или иных регио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2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 2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 2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 2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50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7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7,6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8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8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8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оциальных выплат молодым семьям для приобретения жиль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L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L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L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L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R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02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02,9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 строительство жилых помещений для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4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11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1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1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1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спорядителю "Контрольно-счетная палата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,8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393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спорядителю "МКУ "КУМИ"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393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29,9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1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1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1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,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88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88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73,7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4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4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3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муниципального образования, связанные с созданием МАУ "Многофункциональный центр предоставления государственных и муниципальных услуг г.Осинн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33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3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3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3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муниципальной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совершенствованию антитеррористической пропага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82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82,2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кредитная поддержка малого и среднего предприним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части затрат субъектам малого и среднего предприним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малого и среднего предпринимательства,включая крестьянские(фермерские)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506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64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506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4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506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4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L06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L06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L06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R06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R06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R06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3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жилых помещений гражданам, имеющим решение суда к администрации Осинниковского городског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3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9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АУ "МФЦ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4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4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4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4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8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8,5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Жилищное хозяйство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 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16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0009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57,2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-Фонда содействия реформирования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57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7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7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7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0009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1,0</w:t>
            </w:r>
          </w:p>
        </w:tc>
      </w:tr>
      <w:tr>
        <w:trPr>
          <w:trHeight w:val="17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 в соответствии с Федеральным законом от 21.07.2007 №185-ФЗ «О Фонде содействия реформированию жилищно-коммунального хозяйств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1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00S9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S9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7</w:t>
            </w:r>
          </w:p>
        </w:tc>
      </w:tr>
      <w:tr>
        <w:trPr>
          <w:trHeight w:val="17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ых бюджетов в соответствии с Федеральным законом от 21.07.2007 №185-ФЗ «О Фонде содействия реформированию жилищно-коммунального хозяйств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2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2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2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6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оциальных выплат молодым семьям для приобретения жиль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L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L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L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L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L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R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 513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спорядителю "Управлени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 513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 310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315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 87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 87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детских дошкольный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593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585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8,6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99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6,9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1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281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155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40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4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5,7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5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связанные со строительством дошкольного образовательного учреж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8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8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8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 096,1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 092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 092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но - сметная документация на строительство общеобразовательного учреж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совершенствование каче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59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9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9,2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89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расходов по аутсорсинг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9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9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9,8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9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4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54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54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54,1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28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 содержанию учреждений для детей сирот и детей, оставшихся без попечения родителей (налог на имущество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70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8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1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9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9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4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168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68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68,2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68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74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61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61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01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2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2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2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аправленные на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5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осуга подростков и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и поддержка молодежных инициатив, детск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39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71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я студент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казание адресной социальной поддержки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 в каникулярное врем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8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8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круглогодичного отдыха, оздоровления и занятости обучающихс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униципальной политики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15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58,1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39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39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27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1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5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5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,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7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92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30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30,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30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3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4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4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4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4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4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3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61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61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61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3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3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3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3,0</w:t>
            </w:r>
          </w:p>
        </w:tc>
      </w:tr>
      <w:tr>
        <w:trPr>
          <w:trHeight w:val="20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3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3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0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0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3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3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здравоохранения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48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спорядителю "Управление здравоохран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48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59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26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здравоохран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26,9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6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6,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6,9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6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7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85,2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здравоохран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60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ьготное лекарственное обеспечение медикаментами населения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06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06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06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06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06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06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06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кцинопрофилак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91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1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1,7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1,7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льготными лекарственными средствами и медицинскими изделиями отдельных групп граждан по категориям заболе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72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1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7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здравоохран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7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ческая обработка помещений в целях дезинфекции в очагах инфекционных заболе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06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06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06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06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3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28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7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7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2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здравоохран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4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мер социальной поддержки граждан, имеющих почетные звания, в соответствии с Законом Кемеровской области от 17 февраля 2004 года № 7-ОЗ «О здравоохранени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7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лекарственными средствами, предоставляемыми по рецептам врачей, детей-сирот и детей, оставшихся без попечения родителей, в возрасте до 6 лет, находящихся под опекой, в приемной семье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72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2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обеспечение детей, страдающим онкологическими заболеваниями, денежной выплатой в соответствии с Законом Кемеровской области от 10 декабря 2007 года № 150-ОЗ «О мере социальной поддержки детей, страдающих онкологическими заболеваниям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73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3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3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73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100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спорядителю "Управление культуры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100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70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70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70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городских торжественных мероприятий и поощрение работни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43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43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43,3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43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809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60,4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07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городских торжественных мероприятий и поощрение работни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3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и пополнение материально-технической баз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культу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28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28,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1,3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1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7,6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7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5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,5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78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8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8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8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514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514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514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514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1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1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04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дготовке к празднованию 70-летия Побе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гуие вопросы в области культуры, кинематограф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48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48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76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7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7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7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5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5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19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СМ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19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99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1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контента телевизионного вещ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6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СМ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6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по печа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6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,5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69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спорядителю "УФКСиМП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69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3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5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5,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5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5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5,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5,9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5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итание гражданственности и патриотизма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детского туризм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волонтерск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осуга подростков и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7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7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7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7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7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устройство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26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26,3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03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03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спортивны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90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0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7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0,7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9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69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3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3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042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спорядителю "УСЗН администрац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042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002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1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6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6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и за выслугу лицам, замещавшим муниципальные должности и должности муниципальной служб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6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доставке публичных нормативных социальных выплат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805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805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805,6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4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4,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4,9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4,9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00,7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5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5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2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5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681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67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533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8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1,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1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1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32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0,0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81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77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7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7,0</w:t>
            </w:r>
          </w:p>
        </w:tc>
      </w:tr>
      <w:tr>
        <w:trPr>
          <w:trHeight w:val="22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44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9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9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4,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8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8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5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47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92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92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92,2</w:t>
            </w:r>
          </w:p>
        </w:tc>
      </w:tr>
      <w:tr>
        <w:trPr>
          <w:trHeight w:val="20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7,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,9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28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1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1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1,4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</w:tr>
      <w:tr>
        <w:trPr>
          <w:trHeight w:val="17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706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64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64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64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679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679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670,4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44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4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4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4,5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3</w:t>
            </w:r>
          </w:p>
        </w:tc>
      </w:tr>
      <w:tr>
        <w:trPr>
          <w:trHeight w:val="17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3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99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3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99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3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99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3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99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75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5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5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03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1,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1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1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24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40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57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57,2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6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6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6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7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3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доставке публичных нормативных социальных выплат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дготовке к празднованию Дня Побе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040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спорядителю "МКУ "ЖКУ"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040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храны общественного поряд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казачьих подразделений по охране общественного поряд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храны общественного поряд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508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топливно-энергетиче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04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1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44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44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44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тран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44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44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44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664,1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941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рожное хозяйств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941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содержание автомобильных дорог общего пользования городского значения за счет средств дорожного фон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91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1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1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1,7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1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1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1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1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дорож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49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49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49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49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239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затрат по управлению специализированным жилым фондом (маневременный жилфонд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69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235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Модернизация объектов водоснабжения и водоотве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0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2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водоснаб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2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водоотве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21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72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7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72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7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72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7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72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7,2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S2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S2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S2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S2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94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ЦТП, котельных с применением энергоэффективных технологий, материалов и оборуд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21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 и горячего водоснабжения,, изоля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21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систем теплоснабжения и теплопотреб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21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5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72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3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72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72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72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8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72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19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72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72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72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72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9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72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9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72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9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ветхих сетей теплоснабжения и горячего водоснаб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S2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S2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S2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S2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S2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S2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S2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S2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6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S2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1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S2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S2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S2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S2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S2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S2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3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71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90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0,1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0,1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40,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0,9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0,9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3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становление неснижаемого аварийного запаса К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3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61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акарицидной обработки кладби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акарицидной обработки городского пар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дератизации территории кладби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54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54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54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4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4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4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9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9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9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9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услуг по отлову безнадзорных животны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9,6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8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8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КУ ЖК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8,3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3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1200" w:hRule="atLeast"/>
        </w:trPr>
        <w:tc>
          <w:tcPr>
            <w:tcW w:w="1006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br w:type="page"/>
      </w:r>
      <w:r>
        <w:rPr>
          <w:bCs/>
          <w:color w:val="000000"/>
        </w:rPr>
        <w:t>Приложение 6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</w:t>
      </w:r>
      <w:r>
        <w:rPr>
          <w:bCs/>
          <w:color w:val="000000"/>
        </w:rPr>
        <w:t xml:space="preserve">Осинниковского городского округа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и дополнений в Решение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О бюджете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</w:t>
      </w:r>
      <w:r>
        <w:rPr>
          <w:bCs/>
          <w:color w:val="000000"/>
        </w:rPr>
        <w:t>городской округ на 2016 год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7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</w:t>
      </w: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</w:t>
      </w:r>
      <w:r>
        <w:rPr>
          <w:bCs/>
          <w:color w:val="000000"/>
        </w:rPr>
        <w:t>Осинниковского городского округ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</w:t>
      </w:r>
      <w:r>
        <w:rPr>
          <w:bCs/>
          <w:color w:val="000000"/>
        </w:rPr>
        <w:t>от 11 декабря  2015 года № 184 - М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</w:t>
      </w:r>
      <w:r>
        <w:rPr>
          <w:bCs/>
          <w:color w:val="000000"/>
        </w:rPr>
        <w:t>городской округ на 2016 год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 городского округа по статьям и видам источников финансирования бюджета городского округа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 2016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3"/>
        <w:gridCol w:w="1417"/>
      </w:tblGrid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 896,5</w:t>
            </w:r>
          </w:p>
        </w:tc>
      </w:tr>
      <w:tr>
        <w:trPr>
          <w:trHeight w:val="6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4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4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  <w:p>
            <w:pPr>
              <w:pStyle w:val="Normal"/>
              <w:ind w:first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 896,5</w:t>
            </w:r>
          </w:p>
        </w:tc>
      </w:tr>
      <w:tr>
        <w:trPr>
          <w:trHeight w:val="7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3 01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 896,5</w:t>
            </w:r>
          </w:p>
        </w:tc>
      </w:tr>
      <w:tr>
        <w:trPr>
          <w:trHeight w:val="9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073,5</w:t>
            </w:r>
          </w:p>
        </w:tc>
      </w:tr>
      <w:tr>
        <w:trPr>
          <w:trHeight w:val="11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4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 073,5</w:t>
            </w:r>
          </w:p>
        </w:tc>
      </w:tr>
      <w:tr>
        <w:trPr>
          <w:trHeight w:val="11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77</w:t>
            </w:r>
          </w:p>
        </w:tc>
      </w:tr>
      <w:tr>
        <w:trPr>
          <w:trHeight w:val="1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4 0000 8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77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6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6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6 1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 01 06 10 02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6 10 02 04 0000 5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</w:tr>
      <w:tr>
        <w:trPr>
          <w:trHeight w:val="1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6 10 02 04 0000 5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00</w:t>
            </w:r>
          </w:p>
        </w:tc>
      </w:tr>
      <w:tr>
        <w:trPr>
          <w:trHeight w:val="58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6 896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/>
        <w:tab/>
      </w:r>
      <w:r>
        <w:rPr>
          <w:bCs/>
          <w:color w:val="000000"/>
        </w:rPr>
        <w:t>Приложение 7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</w:t>
      </w:r>
      <w:r>
        <w:rPr>
          <w:bCs/>
          <w:color w:val="000000"/>
        </w:rPr>
        <w:t xml:space="preserve">Осинниковского городского округа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и дополнений в Решение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О бюджете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</w:t>
      </w:r>
      <w:r>
        <w:rPr>
          <w:bCs/>
          <w:color w:val="000000"/>
        </w:rPr>
        <w:t>городской округ на 2016 год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</w:t>
      </w:r>
      <w:r>
        <w:rPr>
          <w:bCs/>
          <w:color w:val="000000"/>
        </w:rPr>
        <w:t>Приложение 8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</w:t>
      </w: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</w:t>
      </w:r>
      <w:r>
        <w:rPr>
          <w:bCs/>
          <w:color w:val="000000"/>
        </w:rPr>
        <w:t>Осинниковского городского округ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</w:t>
      </w:r>
      <w:r>
        <w:rPr>
          <w:bCs/>
          <w:color w:val="000000"/>
        </w:rPr>
        <w:t>от 11 декабря  2015 года №184 - М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</w:t>
      </w:r>
      <w:r>
        <w:rPr>
          <w:bCs/>
          <w:color w:val="000000"/>
        </w:rPr>
        <w:t>городской округ на 2016 год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2016 год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1"/>
      </w:tblGrid>
      <w:tr>
        <w:trPr>
          <w:trHeight w:val="7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нутренние заимствования (привлечение/погашение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7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 896,5</w:t>
            </w:r>
          </w:p>
        </w:tc>
      </w:tr>
      <w:tr>
        <w:trPr>
          <w:trHeight w:val="8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9 073,5</w:t>
            </w:r>
          </w:p>
        </w:tc>
      </w:tr>
      <w:tr>
        <w:trPr>
          <w:trHeight w:val="8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 177</w:t>
            </w:r>
          </w:p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</w:t>
      </w:r>
      <w:r>
        <w:br w:type="page"/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980"/>
        <w:gridCol w:w="1780"/>
      </w:tblGrid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и дополнений в Решение 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муниципального образования - Осинниковский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родской округ на 2016 год"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синниковского городского округа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1 декабря 2015 года № 184 - МНА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муниципального образования - Осинниковский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родской округ на 2016 год"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нд оплаты труда                                                                                                                 по главным распорядителям (получателям) бюджетных средств                                                                                 на 2016 год 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рзд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91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синниковского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20,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лава Осинниковского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,7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ппарат админист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95,6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едседатель Совета народных депутатов Осинниковского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нтральный аппарат Сов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7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рхивное управле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4,7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мендату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6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Осинниковского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,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4,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6</w:t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Осинниковского городского округа (областной бюджет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1,3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дминистрация Осинниковского городского округа (МКУ ЦУКС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1,3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6,9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УМИ(Многофункциональный центр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6,9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дминистрация Осинниковского городского округа (Многофункциональный центр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0,0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чие учреждения (МКУ Ж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,0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025,4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589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етские дошкольные учреждения,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147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81,1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66,2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колы (областной бюджет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818,2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кола-интернат (областной бюджет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1,1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14,2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етский дом (областной бюджет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чие учреждения,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48,2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939,2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9,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Осинниковского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46,0</w:t>
            </w:r>
          </w:p>
        </w:tc>
      </w:tr>
      <w:tr>
        <w:trPr>
          <w:trHeight w:val="8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, спорта и молодежной политики  администрации Осинниковского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0,1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4,9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олодежная политика (трудовые отряд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59,7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Осинниковского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59,7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культуры,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42,2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30,4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ный бюджет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911,8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чие учрежд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7,5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62,5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здравоохранения администрации Осинниковского городского округа(областной бюджет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62,5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стационарной медицинской помощ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3,3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амбулаторной помощ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3,6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чие учрежд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5,6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266,5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66,5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,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82,3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т.ч. Центр соц.помощи (областной бюджет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43,9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циальный приют (областной бюджет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8,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ЗН (областной бюджет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84,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97,7</w:t>
            </w:r>
          </w:p>
        </w:tc>
      </w:tr>
      <w:tr>
        <w:trPr>
          <w:trHeight w:val="8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7,7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9,1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администрации Осинниковского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,1</w:t>
            </w:r>
          </w:p>
        </w:tc>
      </w:tr>
      <w:tr>
        <w:trPr>
          <w:trHeight w:val="34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ФО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272,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9313,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6959,2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right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  <w:textAlignment w:val="bottom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1">
    <w:name w:val="Заголовок №4"/>
    <w:basedOn w:val="Normal"/>
    <w:qFormat/>
    <w:pPr>
      <w:shd w:fill="FFFFFF" w:val="clear"/>
      <w:spacing w:lineRule="exact" w:line="367" w:before="420" w:after="0"/>
      <w:jc w:val="center"/>
      <w:outlineLvl w:val="3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25:00Z</dcterms:created>
  <dc:creator>525safarova</dc:creator>
  <dc:description/>
  <cp:keywords/>
  <dc:language>en-US</dc:language>
  <cp:lastModifiedBy>User</cp:lastModifiedBy>
  <cp:lastPrinted>2016-12-24T10:11:00Z</cp:lastPrinted>
  <dcterms:modified xsi:type="dcterms:W3CDTF">2016-12-28T10:37:00Z</dcterms:modified>
  <cp:revision>60</cp:revision>
  <dc:subject/>
  <dc:title>Проект</dc:title>
</cp:coreProperties>
</file>