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</w:t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декабря 2016 г.</w:t>
        <w:tab/>
        <w:tab/>
        <w:tab/>
        <w:tab/>
        <w:tab/>
        <w:t xml:space="preserve">                №  ___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27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Статью 1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331 932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347 232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, или 8,9 процентов от объема доходов бюджета городского округа на 2017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79 267,4 тыс. рублей и на 2019 год в сумме  1 179 627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90 919,4 тыс. рублей и на 2019 год в сумме  1 191 692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1652,0 тыс. рублей, или 6,7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, и на 2019 год в сумме 12065,0 тыс. рублей, или 6,8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 xml:space="preserve">     </w:t>
      </w:r>
      <w:r>
        <w:rPr/>
        <w:t>1.2. пункт 1 абзац 5 статьи 2 «Формирование доходов бюджета городского округа на 2017 год и на плановый период 2018 и 2019 годов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7 год 25,43 процента, на плановый период 2018 года 25,53 процента и  2019 год 25,60 процента.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1.3. Статью 4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атья 4. Бюджетные ассигнования бюджета городского округа на 2017 год и на плановый период 2018 и 2019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7 год и на плановый период 2018 и 2019 годов согласно приложению 2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7 год и на плановый период 2018 и 2019 годов согласно приложению 3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8 590,3 тыс. рублей, на  2018 год в сумме 277 491,2 тыс. рублей, на 2019 год в сумме  275 195,2 тыс. рублей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7 год в сумме 100 тыс. рублей, на 2018 год 20,0 тыс. рублей, на 2019 год 0 тыс. рублей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4 </w:t>
      </w:r>
      <w:r>
        <w:rPr/>
        <w:t>Статью 5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8 год в сумме 14660,9  тыс. рублей, на 2019 год в сумме  22673,7 тыс. рублей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Статью 6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«Статья  6.  Дорож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6788,0 тыс. рублей, на 2018 год в сумме 6682,0 тыс. рублей, на 2019 год в сумме 7522,0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/>
        <w:t>1.6. Статью 8 Решения изложить в следующей редакции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</w:rPr>
        <w:t xml:space="preserve">«Статья 8. Безвозмездные поступления на 2017 год и на плановый период 2018 и 2019 год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7 год в сумме 1052483,3  тыс. рублей,  на 2018 год в сумме 897950,4 тыс. рублей, на 2019 год в сумме 893285,7 тыс. рублей согласно приложению 5 к настоящему Решению.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тью 9 Реш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9. Источники финансирования дефицита бюджета городского округ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7 год и на плановый период 2018 и 2019 годов согласно приложению 6 к настоящему Решению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атью 10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 171984,3 тыс. рублей, на 2018 год в сумме 173097,1 тыс. рублей, на 2019 год в сумме 177716,3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7300 тыс. рублей, на 1 января 2019 года в сумме 10000  тыс. рублей, на 1 января 2020 года в сумме 1050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статьей 10.1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0.1. Муниципальные внутренние заимствования муниципального образования – Осинниковский городской окр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– Осинниковский городской округ  на 2017 год и на плановый период 2018 и 2019 годов согласно приложению 7 к настоящему Решению.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татью 11 Решения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1. Фонд оплаты труда  по главным распорядителям (получателям) бюджетных средств, финансируемы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 и на плановый период 2018 и 2019 годов согласно приложению 8  к настоящему Решению.»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полнить статьей 12.1.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12. Субсидии некоммерческим организациям,  не являющимся муниципальными учреждениями Осиннико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Осинниковского городского округа, предоста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(возмещение) расходов, непосредственно связанных с организацией деятельности  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рядок предоставления субсидии, предусмотренной настоящей статьей устанавливается постановлением администрации Осинниковского городского округа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00" w:hRule="atLeast"/>
        </w:trPr>
        <w:tc>
          <w:tcPr>
            <w:tcW w:w="10740" w:type="dxa"/>
            <w:tcBorders/>
            <w:shd w:fill="FFFFFF" w:val="clear"/>
            <w:vAlign w:val="bottom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10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  <w:shd w:fill="FFFFFF" w:val="clear"/>
          </w:tcPr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660"/>
              <w:gridCol w:w="740"/>
              <w:gridCol w:w="1540"/>
              <w:gridCol w:w="1540"/>
              <w:gridCol w:w="1500"/>
            </w:tblGrid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524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_09_декабря 2016 года №____-МНА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80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г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24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524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52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52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52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524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 классификации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7 232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90 919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91 6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совершенствованию антитеррористической пропаганд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2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развитию наиболее эффективных направлений деятельности по повышению антитеррористической защищ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2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2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3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9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2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2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2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20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-кредитная поддержка малого и среднего предпринимательств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20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части затрат субъектам малого и среднего предпринимательств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20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ддержка и развитие СМИ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8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222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по печа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222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контента телевизионного вещ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22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3 338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3 63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 54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 246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 271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6 27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профилактику безнадзорности и правонарушений несовершеннолетни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8 819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 061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 35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 819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061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 35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03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 834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63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78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22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242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558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4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42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58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42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58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4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расходов по аутсорсингу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0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05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0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0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05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0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05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70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54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96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4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54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96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16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9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16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69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415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68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4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415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8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4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415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8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4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й для детей-сирот и детей, оставшихся без попечения родител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й для детей-сирот и детей, оставшихся без попечения родителей за счет средств местного бюджет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6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образователь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28 29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29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 2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 29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 29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 2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56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56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5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3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3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73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78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8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78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11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11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11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11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1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684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8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8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684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8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8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 768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 394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 39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18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18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18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18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1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 37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 37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 00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40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4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8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0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8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0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4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100 7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S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2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2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2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606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59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пендия студент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03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200 2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2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9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9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9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208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208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2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526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8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8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8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18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1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1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1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3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8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4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8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8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8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8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8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8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5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5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2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2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S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3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5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2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круглогодичного отдыха,оздоровления и занятости обучающихс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300 7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5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2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300 S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муниципальной политики 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4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030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71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48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220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711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626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04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04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04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04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0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68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68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400 7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387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 55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 55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рганизацию и проведение городских мероприят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5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5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05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05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53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26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26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53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26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26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53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26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26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35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4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4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35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14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1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09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97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41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51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05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4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 80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библиотек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2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2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7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7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2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7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17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307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94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9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1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1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1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1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7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7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70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7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7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7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7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работников образовательных организаций и участников образовательного процесс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7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4 477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 164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 76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 49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 861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1 52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15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7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4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4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7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4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4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7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4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4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15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5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5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15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4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семей, имеющих детей инвалидов с диагнозом ДЦП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8100 15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ветеранов боевых действ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1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граждан, страдающих почечной недостаточностью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207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207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207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6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6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1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7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7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5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53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52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7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6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7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6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28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7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1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3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0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60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50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0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5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50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0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51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1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1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 8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98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16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5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5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43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43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4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9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90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9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24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24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2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 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4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4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5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8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8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7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9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1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1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4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4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3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3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3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3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0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5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5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5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5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52,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4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8100 8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4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25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28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9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0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28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09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0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29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05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0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6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45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4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67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45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45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R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39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74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32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65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32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65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80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236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4 19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70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44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43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42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4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3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4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3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424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36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90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72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5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50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5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50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25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6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36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7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3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1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 4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1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8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3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3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3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3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6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7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6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5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558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5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3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9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9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9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9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8400 207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391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891,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89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09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774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7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08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спортивных мероприят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дополните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2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31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8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8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31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8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8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31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88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8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2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37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14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1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37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714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71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18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75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7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119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38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3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57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71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7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7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Молодежная политика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спитание гражданственности и патриотизма молодеж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детского туризм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волонтерского движ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досуга подростков и молодеж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и поддержка молодежных инициатив, детского движ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704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удоустройство молодеж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S04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роекта нормативов образования отходов и лимитов на их размещение на полигоне ТБО Осинниковского городского окру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3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3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3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акарицидной обработки кладбищ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акарицидной обработки городского пар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дератизации территории кладбищ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 73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8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67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7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благоустройству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223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0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00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ичное освещени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22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7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7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услуг по отлову безнадзорных животных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22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Дорожное хозяйство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8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8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ый фонд муниципа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209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8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8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2099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8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8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8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8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223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6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6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6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320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топливно-энергетической обла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транспорт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0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возмещение затрат по управлению специализированным жилым фондом (маневременный жилфонд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5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6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4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9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КУ ЖКУ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0 22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45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9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9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Жилищное хозяйство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капитальному ремонту в многоквартирных домах в части муниципального жилищного фонд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0 22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9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543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59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67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денежной компенсации, приобретение жилых помещений гражданам, имеющим решение суд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14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14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14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4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41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4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9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9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1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15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2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384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38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5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2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84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5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122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84,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8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L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R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3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 13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3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3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66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6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2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2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66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66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48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48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3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Жилые помещения муниципального специализированного жилищного фонда"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 23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 23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398,8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77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7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по доставке публичных нормативных социальных выплат граждан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Осинниковского городского окру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94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94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9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6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6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6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6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46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17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17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5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5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1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0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0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выплат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муниципальной собственности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99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6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3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3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КУ "Архивное управление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7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52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50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3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3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3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30,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6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2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6,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2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содержание аппарат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569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709,6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709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4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78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7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141,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781,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7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82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83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8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382,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83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8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АУ "МФЦ"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07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86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8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07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86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8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07,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86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86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719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79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79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60,9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673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740" w:type="dxa"/>
            <w:tcBorders/>
            <w:shd w:fill="FFFFFF" w:val="clear"/>
            <w:vAlign w:val="bottom"/>
          </w:tcPr>
          <w:tbl>
            <w:tblPr>
              <w:tblW w:w="10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843"/>
              <w:gridCol w:w="1211"/>
              <w:gridCol w:w="1580"/>
              <w:gridCol w:w="1600"/>
              <w:gridCol w:w="1580"/>
            </w:tblGrid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58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1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6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_09 _декабря 2016 года №_278_МН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358" w:type="dxa"/>
                  <w:gridSpan w:val="6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бюджете муниципального образования - Осинниковский городской округ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71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2017 год и на плановый период 2018 и 2019 годов"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58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58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58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358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0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 классификации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7 232,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90 919,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91 69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458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889,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889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4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0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4,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44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017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51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5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7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728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8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616,7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66,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66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31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66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6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5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 111,3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53,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1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пливно-энергетический комплекс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015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322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682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 174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671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6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817,1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98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14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5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57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45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 895,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7 833,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 7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916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158,8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4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 291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 773,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72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580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 933,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 69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409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446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36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75,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6 395,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39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367,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01,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 80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гуие вопросы в области культуры, кинематографи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307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94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9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 988,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1 142,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8 1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95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60,7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6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 807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221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1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816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 365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 57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 310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 623,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48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858,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72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521,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85,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63,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714,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71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7,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1,5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87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видение и радиовещание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33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4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внутреннего государственного  и муниципального долга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60,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673,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7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0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50"/>
        <w:gridCol w:w="440"/>
        <w:gridCol w:w="540"/>
        <w:gridCol w:w="1400"/>
        <w:gridCol w:w="595"/>
        <w:gridCol w:w="1360"/>
        <w:gridCol w:w="1380"/>
        <w:gridCol w:w="1300"/>
      </w:tblGrid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75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я и дополнений в Решение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09__декабря 2016 года №____-МН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5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443" w:hRule="atLeast"/>
        </w:trPr>
        <w:tc>
          <w:tcPr>
            <w:tcW w:w="106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232,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2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7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13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1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6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6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549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49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6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38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1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5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9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56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4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руглогодичного отдыха,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6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6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7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9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95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3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6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51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0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8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5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2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2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7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9"/>
        <w:gridCol w:w="1276"/>
        <w:gridCol w:w="1240"/>
        <w:gridCol w:w="744"/>
        <w:gridCol w:w="2410"/>
        <w:gridCol w:w="1003"/>
        <w:gridCol w:w="1003"/>
        <w:gridCol w:w="1254"/>
      </w:tblGrid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е в Решение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-МНА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8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27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М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9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5                                                   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</w:t>
      </w: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Безвозмездные поступления на 2017 год и на плановый период 2018 и 2019 годов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bCs/>
          <w:iCs/>
          <w:color w:val="000000"/>
        </w:rPr>
        <w:t>ты</w:t>
      </w:r>
      <w:r>
        <w:rPr/>
        <w:t>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7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6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8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2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14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16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8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4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95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28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099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11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9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4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</w:t>
            </w:r>
          </w:p>
        </w:tc>
      </w:tr>
      <w:tr>
        <w:trPr>
          <w:trHeight w:val="58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     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0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_09_декабря 2016 года №_278_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129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48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5,5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6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6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95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577,8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108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- Осинниковский городской округ на 2017 год 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принятым Законом КО от 22.12.2016г. №91-ОЗ «Об областном бюджете на 2017 год и на плановый период 2018 и 2019 годов» бюджету г. Осин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увеличен объем межбюджетных трансфертов на 2017 год – 136 382,8 тыс. руб., на 2018 и 2019 годы по 17 324,7 тыс. руб. на каждый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Тыс. руб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7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2 4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 80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 668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 668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 10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 65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 656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щий объем межбюджетных трансфертов с учетом изменений соста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Тыс. руб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0"/>
        <w:gridCol w:w="1350"/>
        <w:gridCol w:w="1330"/>
        <w:gridCol w:w="1330"/>
        <w:gridCol w:w="1331"/>
        <w:gridCol w:w="133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7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 изм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сле изме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 измен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сле изме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 измен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сле измен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т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9 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72 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6 7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6 7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5 0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5 06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0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66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668,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4 15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51 25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6 49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46 14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3 51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43 169,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ые мб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 12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 1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6 10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2 48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0 6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7 95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5 96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3 285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2. увеличен процент дополнительного норматива отчислений от налога на доходы физических лиц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4"/>
        <w:gridCol w:w="1584"/>
        <w:gridCol w:w="1584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до изме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после изме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до 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после 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до 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после измене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енежном выражение увеличение составит на 2017 год в сумме 1858 тыс. руб., на 2018 год – 1948 тыс. руб., на 2019 год – 1908 тыс. руб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Федеральным законом от 23.05.2016 № 145-ФЗ «О внесении изменений в Бюджетный кодекс Российской Федерации и статью 6 Федерального закона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июня 2016 года уменьшен норматив отчислений в бюджеты субъектов Российской Федерации от акцизов на автомобильный бензин, прямогонный бензин, дизельное топливо, моторные масла для дизельных и (или) карбюраторных (инжекторных) двигателей со 100% до 88 процентов, с 01 января 2017 года – 61,7%.</w:t>
      </w:r>
    </w:p>
    <w:p>
      <w:pPr>
        <w:pStyle w:val="Normal"/>
        <w:ind w:firstLine="708"/>
        <w:jc w:val="both"/>
        <w:rPr/>
      </w:pPr>
      <w:r>
        <w:rPr/>
        <w:t xml:space="preserve">В результате указанных изменений произведена корректировка по данному налогу и местных бюджетов. </w:t>
      </w:r>
    </w:p>
    <w:p>
      <w:pPr>
        <w:pStyle w:val="Normal"/>
        <w:ind w:firstLine="708"/>
        <w:jc w:val="both"/>
        <w:rPr/>
      </w:pPr>
      <w:r>
        <w:rPr/>
        <w:t>Уменьшение составило: на 2017 год – 3035 тыс. руб., на 2018 год – 3648 тыс. руб, на 2019 год – 3235 тыс. руб..</w:t>
      </w:r>
    </w:p>
    <w:p>
      <w:pPr>
        <w:pStyle w:val="Normal"/>
        <w:ind w:firstLine="708"/>
        <w:jc w:val="both"/>
        <w:rPr/>
      </w:pPr>
      <w:r>
        <w:rPr/>
        <w:t>В целом объем доходов местного бюджета с учетом увеличения межбюджетных трансфертов и снижения налоговых и неналоговых доходов (по каждому году соответственно : 1177 тыс. руб., 1700 тыс. руб., 1327 тыс. руб.) увеличен на: 2017 год – 135 205,8 тыс. руб., на 2018 год – 15 624,7 тыс. руб., на 2019 год – 15 997,7 тыс. руб. и составил: 2017 год – 1 331 932,3 тыс. руб., 2018 год – 1 179 267,4 тыс. руб., 2019 год – 1 179 627,7 тыс. руб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а корректировка и расходной части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дотации увеличены расходные обязательства, направляемые на оплату прочих работ, услуг, содержание учреждений (скорректированы и предусмотрены в объеме расчетной потребности на финансовый год), а так же субсидий муниципальным предприятиям на возмещение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ства субсидий будут направлены на софинансирование расходных обязательств по соглашениям, заключаемым с Департаментами КО в сфере образования, культуры и молодежной полити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субвенций произведена корректировка расходной части по мерам социальной поддержки и в части содержания муниципальных учреждений, финансируемых за счет данных трансфер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расходы бюджета муниципального образования составили: 2017 год – 1 347 232,3 тыс. руб., 2018 год – 1 190 919,4 тыс. руб., 2019 год – 1 191 692,7 тыс. руб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на 2017 год – 15 300 тыс. руб., 2018 год – 11 652 тыс. руб., на 2019 год – 12 06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bottom"/>
    </w:pPr>
    <w:rPr>
      <w:sz w:val="20"/>
      <w:szCs w:val="20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right"/>
      <w:textAlignment w:val="bottom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8:00Z</dcterms:created>
  <dc:creator>525safarova</dc:creator>
  <dc:description/>
  <cp:keywords/>
  <dc:language>en-US</dc:language>
  <cp:lastModifiedBy>User</cp:lastModifiedBy>
  <cp:lastPrinted>2017-01-10T13:32:00Z</cp:lastPrinted>
  <dcterms:modified xsi:type="dcterms:W3CDTF">2016-12-28T10:49:00Z</dcterms:modified>
  <cp:revision>3</cp:revision>
  <dc:subject/>
  <dc:title>Проект</dc:title>
</cp:coreProperties>
</file>