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1 октября 2016  года</w:t>
        <w:tab/>
        <w:t xml:space="preserve">             г. Осинники</w:t>
        <w:tab/>
        <w:tab/>
        <w:tab/>
        <w:tab/>
        <w:t xml:space="preserve">      № 48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перечня и кодов целевых статей расходов  бюджета муниципального образования – Осинниковский городской окру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 Бюджет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перечень и коды целевых статей расходов бюджета муниципального образования – Осинниковский городской округ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Настоящий приказ вступает в силу с 01.01.2017 года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риказа возложить на заместите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   Э.А.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го управления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 октября 2016 года № 4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бюджета муниципального образования – Осинниковский городской окру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36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Антитеррор в Осинниковском городском округе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2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антитеррористической пропаган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2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2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 антинаркотической направлен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храны общественного поряд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редитная поддержка малого и среднего предпринима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убъектам малого и среднего предпринима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506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ключая крестьянские (фермерские) хозяй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 включая крестьянские (фермерские) хозяй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оддержка и развитие СМИ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нта телевизионного вещ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ча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истемы образования Осинниковского городского округа 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1 00 204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о – сметная документация на строительство общеобразовательного учре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00  20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филактику  безнадзорности 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 направленные на развитие единого образовательного пространства, повышение качества образовательных результа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детских дошкольный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аутсорсинг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учреждений  для детей-сирот и детей, оставшихся без попечения родителей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учреждений  для детей-сирот и детей, оставшихся без попечения родителей за счет средств местного бюдж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разователь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  <w:tr>
        <w:trPr>
          <w:trHeight w:val="10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9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ые гарантии в системе образования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00 203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студент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казание адресной социальной поддержки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526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18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3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отдельным категориям 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80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80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организацию круглогодичного отдыха, оздоровления и занятости 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719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муниципальной политики 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72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Осинниковского городского округ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и проведение городских мероприятий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и помещений учреждений управления  культуры,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олнение материально-технической баз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5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ы всех наций и народност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культу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зеев и постоянных выставо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библиот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514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0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04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04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развитие наций и народностей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мер социальной поддержки отдельных категорий граждан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08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13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2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25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2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3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 1 00  70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 1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гражданам имеющим почетное звание "Почетный гражданин г.Осинники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ей, имеющих детей инвалидов с диагнозом ДЦП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Социальная поддержка ветеранов боевых действ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оциального обслуживания населения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3 00 70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циальной поддержки на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 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07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 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изическая культура, спорт и молодежная политик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спортив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 00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Молодежная политик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молодеж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уризм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2 00 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дростков и молодеж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4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еж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ежных инициатив, детского дви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 2 00 20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704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храна окружающей среды Осинниковского городского округ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21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санитарной очистки муниципального образования - Осинниковский городской окру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городских леса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жилой зон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 состояния окружающей среды в районе полигона ТБО города Осинни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ой обработки кладби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ой обработки городского пар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ратизации территории кладбищ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защиты от экологической опасности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объектов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 водоснаб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систем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оэффективности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систем теплоснабжения и теплопотреб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 22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услуг по отлову безнадзорных животны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рожное хозяйство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23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го хозяй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по управлению специализированным жилым фондом (маневренный жилфонд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государственной (муниципальной) политики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 22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ЖК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Жилищное хозяйство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 22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Жилище на территории Осинниковского городского округ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50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508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513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51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515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местного развития и обеспечения занятости для шахтерских городов и посел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716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R0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0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0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95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96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гоустроенных жилых помещений для переселения граждан для обеспечения жильем граждан, проживающих в домах, признанных непригодными для постоянного прожи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социальных категорий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0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вязи и оповещения на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2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безопасному пропуску ледохода и паводковых во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213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23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23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 00 444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51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51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719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 00  79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Коллегии Администрации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79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79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административных комисс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ставке публичных нормативных социальных выплат граждан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обеспечения деятельности подведомствен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-сметных и изыскательских рабо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го кадастрового учета земельных участ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ниципальной собствен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 муниципа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КУ "Архивное управление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 на погребение умершего неработающего и не являющегося пенсионеро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2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ий сбор за счет казны муниципа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 празднованию Дня Побе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2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У "МФЦ"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 00 253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еснижаемого аварийного запаса К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2:00Z</dcterms:created>
  <dc:creator>Юрист</dc:creator>
  <dc:description/>
  <cp:keywords/>
  <dc:language>en-US</dc:language>
  <cp:lastModifiedBy>User</cp:lastModifiedBy>
  <cp:lastPrinted>2016-04-04T15:12:00Z</cp:lastPrinted>
  <dcterms:modified xsi:type="dcterms:W3CDTF">2016-11-01T07:36:00Z</dcterms:modified>
  <cp:revision>3</cp:revision>
  <dc:subject/>
  <dc:title/>
</cp:coreProperties>
</file>