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декабря 2016  года</w:t>
        <w:tab/>
        <w:t xml:space="preserve">             г. Осинники</w:t>
        <w:tab/>
        <w:tab/>
        <w:tab/>
        <w:tab/>
        <w:t xml:space="preserve">      № 65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менении видов расходов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финансов Российской Федерации №230н от 07.12.2016 года «О внесении изменений и допол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65н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 составлении и исполнении бюджета муниципального образования – Осинниковский городской округ на 2017 год и на плановый период 2018 и 2019 годов  применять следующие виды расходов: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4 «Иные субсидии некоммерческим организациям (за исключением государственных (муниципальных) учреждений)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4 «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момента подписания и распространяет свое действие на правоотношения, возникающие при составлении и исполнении бюджета муниципального образования – Осинниковский городской округ на 2017 год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риказа возложить на заместител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финансового управления – начальника бюджетного отдела Федорову Л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управления                                                                                        Э.А.Баланд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Юрист</dc:creator>
  <dc:description/>
  <cp:keywords/>
  <dc:language>en-US</dc:language>
  <cp:lastModifiedBy>User</cp:lastModifiedBy>
  <cp:lastPrinted>2016-12-29T10:55:00Z</cp:lastPrinted>
  <dcterms:modified xsi:type="dcterms:W3CDTF">2016-12-29T03:57:00Z</dcterms:modified>
  <cp:revision>8</cp:revision>
  <dc:subject/>
  <dc:title/>
</cp:coreProperties>
</file>