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7 декабря 2016 г.</w:t>
        <w:tab/>
        <w:tab/>
        <w:tab/>
        <w:tab/>
        <w:tab/>
        <w:t xml:space="preserve">                №   281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7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, от 25.10.2016г. №261-МНА, от 30.11.2016г. №272-МН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Статью 1 «Основные характеристики бюджета муниципального образования Осинниковский городской округ на 2016 год» изложить в новой редакции:</w:t>
      </w:r>
    </w:p>
    <w:p>
      <w:pPr>
        <w:pStyle w:val="Normal"/>
        <w:jc w:val="both"/>
        <w:rPr/>
      </w:pPr>
      <w:r>
        <w:rPr/>
        <w:tab/>
        <w:t>Утвердить основные характеристики бюджета городского округа на 2016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437 652,6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92 609,0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 54 956,4 тыс. руб., с учетом разницы между полученным и погашенным бюджетным кредитом, предоставленным местному бюджету из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ункт 4 статьи 4 «Бюджетные ассигнования бюджета городского округа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, на 2016 год в сумме  273 705,6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Статью 5 «Дорожный фон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6 год в сумме 10 351,7 тыс.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. Статью 6 «Резервный фонд»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Осинниковского городского округа на 2016 год 0 тыс.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Статью 7 «Безвозмездные перечисления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езвозмездных перечислений, получаемых из областного бюджета на 2016 год в сумме 1 131 872,4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тация 276 689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сидии 57 121,4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венции 793 973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ые межбюджетные трансферты 4 089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атью 9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 муниципального образования – Осинниковский городской округ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6 год в сумме  195 875,9 тыс. руб.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7 года в сумме 54 956,4 тыс. руб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. Приложение 2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8. Приложение 3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9. Приложение 4 к Решению изложить в новой редакции согласно приложению 3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0. Приложение 5 к Решению изложить в новой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1.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2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3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4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900" w:hRule="atLeast"/>
        </w:trPr>
        <w:tc>
          <w:tcPr>
            <w:tcW w:w="999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  <w:t xml:space="preserve">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1 декабря 2015 года №184- М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– Осинниковскй городско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4050 04 0000 180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8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6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мпании - 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1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 коммунальной инфраструктуры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04 0000 151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31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дополнительных мероприятий, в сфере занятости населения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8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8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дравоохране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Приложение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11 декабря 2015 года №184- МНА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>«О бюджете  муниципального образования Осинниковский городской округ на 2016 год »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сточников финансирования дефицита  бюджета городского округа, закрепляемые за ними группы (подгруппы) источников финансирования дефицита бюджета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60"/>
        <w:gridCol w:w="820"/>
        <w:gridCol w:w="1600"/>
      </w:tblGrid>
      <w:tr>
        <w:trPr>
          <w:trHeight w:val="263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101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03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89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0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03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екабря 2015 года №184-МНА</w:t>
            </w:r>
          </w:p>
        </w:tc>
      </w:tr>
      <w:tr>
        <w:trPr>
          <w:trHeight w:val="263" w:hRule="atLeast"/>
        </w:trPr>
        <w:tc>
          <w:tcPr>
            <w:tcW w:w="1014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78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78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49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</w:t>
            </w:r>
          </w:p>
        </w:tc>
      </w:tr>
      <w:tr>
        <w:trPr>
          <w:trHeight w:val="278" w:hRule="atLeast"/>
        </w:trPr>
        <w:tc>
          <w:tcPr>
            <w:tcW w:w="101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03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60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3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7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5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L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R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5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9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9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6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902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097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7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6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79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6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56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9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9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79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79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0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46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55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7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1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36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6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368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79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7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669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4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2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3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3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0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51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9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57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41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полнение материально-технической баз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4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4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28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8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7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5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5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7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6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цинопрофилак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76,6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48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92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00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4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4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00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3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89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9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8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7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</w:tr>
      <w:tr>
        <w:trPr>
          <w:trHeight w:val="3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29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4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8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4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9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92,2</w:t>
            </w:r>
          </w:p>
        </w:tc>
      </w:tr>
      <w:tr>
        <w:trPr>
          <w:trHeight w:val="3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7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7,9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1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81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75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70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6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64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36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4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4,9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7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5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95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7,2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6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86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96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45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9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33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3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3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9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в области государственной молодеж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2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6 221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снаб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водоотве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7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7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 S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24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1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19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5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4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9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91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1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3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9,3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2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4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0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0,1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87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7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87,9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2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9,4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9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9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09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28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7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7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 по исполнению решения с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2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8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,0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6,4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2000S9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25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8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7,6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3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3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1,8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7,1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городск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3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3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2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4,7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4,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4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29,1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7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27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41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2,8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2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Дня Поб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 празднованию 70-летия Поб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0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0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неснижаемого аварийного запаса К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3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86"/>
        <w:gridCol w:w="1121"/>
        <w:gridCol w:w="2080"/>
      </w:tblGrid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муниципального образования - Осинниковский </w:t>
            </w:r>
          </w:p>
        </w:tc>
      </w:tr>
      <w:tr>
        <w:trPr>
          <w:trHeight w:val="24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НА 2016 ГОД</w:t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60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60,2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141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2,3</w:t>
            </w:r>
          </w:p>
        </w:tc>
      </w:tr>
      <w:tr>
        <w:trPr>
          <w:trHeight w:val="14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42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41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4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2,6</w:t>
            </w:r>
          </w:p>
        </w:tc>
      </w:tr>
      <w:tr>
        <w:trPr>
          <w:trHeight w:val="10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8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8 592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14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34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1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3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45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1,1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496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49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300,5</w:t>
            </w:r>
          </w:p>
        </w:tc>
      </w:tr>
      <w:tr>
        <w:trPr>
          <w:trHeight w:val="7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40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70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60,4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8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6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7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189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004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44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6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50"/>
        <w:gridCol w:w="440"/>
        <w:gridCol w:w="540"/>
        <w:gridCol w:w="1300"/>
        <w:gridCol w:w="595"/>
        <w:gridCol w:w="1496"/>
      </w:tblGrid>
      <w:tr>
        <w:trPr>
          <w:trHeight w:val="263" w:hRule="atLeast"/>
        </w:trPr>
        <w:tc>
          <w:tcPr>
            <w:tcW w:w="102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2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278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екабря 2015 года №184-МНА</w:t>
            </w:r>
          </w:p>
        </w:tc>
      </w:tr>
      <w:tr>
        <w:trPr>
          <w:trHeight w:val="289" w:hRule="atLeast"/>
        </w:trPr>
        <w:tc>
          <w:tcPr>
            <w:tcW w:w="10281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7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ГОД</w:t>
            </w:r>
          </w:p>
        </w:tc>
      </w:tr>
      <w:tr>
        <w:trPr>
          <w:trHeight w:val="276" w:hRule="atLeast"/>
        </w:trPr>
        <w:tc>
          <w:tcPr>
            <w:tcW w:w="102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03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2 6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3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7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4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7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2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 по исполнению решения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6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3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7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43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8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9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5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5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77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7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8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4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15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7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6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7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2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1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3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5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5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0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4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0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60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8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8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70-лети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6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6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4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0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81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6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3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3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4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4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8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0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0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0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66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1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3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9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1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5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1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8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87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7,9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неснижаемого аварийного запаса К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Cs/>
          <w:color w:val="000000"/>
          <w:sz w:val="18"/>
          <w:szCs w:val="18"/>
        </w:rPr>
        <w:t xml:space="preserve">                                                    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11 декабря  2015 года № 184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956,4</w:t>
            </w:r>
          </w:p>
        </w:tc>
      </w:tr>
      <w:tr>
        <w:trPr>
          <w:trHeight w:val="9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1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1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</w:t>
      </w: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11 декабря  2015 года №184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6 год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6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7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956,4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 744,4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 788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0"/>
        <w:gridCol w:w="1780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1 декабря 2015 года № 184 - 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                                                                                                                по главным распорядителям (получателям) бюджетных средств                                                                                 на 2016 год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1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0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5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енд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4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синниковского городского округа (областной бюдже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,8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ЦУК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,8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МИ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,9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 (МКУ Ж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874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3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19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3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6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8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9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94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4,7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6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 (трудовые отря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59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9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2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0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11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Осинниковского городского округа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стационарной медицинск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амбулаторн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6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4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66,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6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2,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Центр соц.помощи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3,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ый прию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,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ЗН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4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0,2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0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,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,1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111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308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802,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1:00Z</dcterms:created>
  <dc:creator>525safarova</dc:creator>
  <dc:description/>
  <dc:language>en-US</dc:language>
  <cp:lastModifiedBy>User</cp:lastModifiedBy>
  <cp:lastPrinted>2016-12-24T10:11:00Z</cp:lastPrinted>
  <dcterms:modified xsi:type="dcterms:W3CDTF">2017-01-10T08:01:00Z</dcterms:modified>
  <cp:revision>2</cp:revision>
  <dc:subject/>
  <dc:title>Проект</dc:title>
</cp:coreProperties>
</file>