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 xml:space="preserve">                              </w:t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декабря 2016 г.</w:t>
        <w:tab/>
        <w:tab/>
        <w:tab/>
        <w:tab/>
        <w:tab/>
        <w:t xml:space="preserve">                №  280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 xml:space="preserve">    Осинниковского городского округа 27 декабря 2016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09 декабря 2016 года №278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7 год 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09 декабря 2016 года № 278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7 год и на плановый период 2018 и 2019 годов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Статью 1 Решения изложить в следующей редакции:</w:t>
      </w:r>
    </w:p>
    <w:p>
      <w:pPr>
        <w:pStyle w:val="Normal"/>
        <w:jc w:val="both"/>
        <w:rPr/>
      </w:pPr>
      <w:r>
        <w:rPr/>
        <w:tab/>
        <w:t>«Статья 1. Основные характеристики бюджета муниципального образования – Осинниковский городской округ  на 2017 год и на плановый период 2018 и 2019 годов</w:t>
      </w:r>
    </w:p>
    <w:p>
      <w:pPr>
        <w:pStyle w:val="Normal"/>
        <w:ind w:firstLine="720"/>
        <w:jc w:val="both"/>
        <w:rPr/>
      </w:pPr>
      <w:r>
        <w:rPr/>
        <w:t>1. Утвердить основные характеристики бюджета городского округа на 2017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доходов бюджета городского округа в сумме    1 331 932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347 232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в сумме 15300,0 тыс. рублей, или 8,9 процентов от объема доходов бюджета городского округа на 2017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Утвердить основные характеристики бюджета городского округа на плановый период 2018 и 2019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доходов бюджета городского округа на 2018 год в сумме  1 179 267,4 тыс. рублей и на 2019 год в сумме  1 179 627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расходов бюджета городского округа на 2018 год в сумме  1 190 919,4 тыс. рублей и на 2019 год в сумме  1 191 692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на 2018 год в сумме  11652,0 тыс. рублей, или 6,7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, и на 2019 год в сумме 12065,0 тыс. рублей, или 6,8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</w:rPr>
        <w:t xml:space="preserve">     </w:t>
      </w:r>
      <w:r>
        <w:rPr/>
        <w:t>1.2. пункт 1 абзац 5 статьи 2 «Формирование доходов бюджета городского округа на 2017 год и на плановый период 2018 и 2019 годов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, на 2017 год 25,43 процента, на плановый период 2018 года 25,53 процента и  2019 год 25,60 процента.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1.3. Статью 4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татья 4. Бюджетные ассигнования бюджета городского округа на 2017 год и на плановый период 2018 и 2019 годов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7 год и на плановый период 2018 и 2019 годов согласно приложению  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бюджета городского округа по разделам, подразделам классификации расходов бюджетов на 2017 год и на плановый период 2018 и 2019 годов согласно приложению 2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ведомственную структуру расходов на 2017 год и на плановый период 2018 и 2019 годов согласно приложению 3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бюджета городского округа, направляемых на реализацию публичных нормативных обязательств на 2017 год в сумме 288 590,3 тыс. рублей, на  2018 год в сумме 277 491,2 тыс. рублей, на 2019 год в сумме  275 195,2 тыс. рублей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твердить объем расходов на обслуживание муниципального внутреннего долга Осинниковского городского округа на 2017 год в сумме 100 тыс. рублей, на 2018 год 20,0 тыс. рублей, на 2019 год 0 тыс. рублей.»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4 </w:t>
      </w:r>
      <w:r>
        <w:rPr/>
        <w:t>Статью 5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татья 5. Условно утвержденные расходы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условно утвержденных расходов бюджета городского округа на 2018 год в сумме 14660,9  тыс. рублей, на 2019 год в сумме  22673,7 тыс. рублей.»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5. Статью 6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«Статья  6.  Дорожный фонд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муниципального образования - Осинниковский городской округ на 2017 год в сумме 6788,0 тыс. рублей, на 2018 год в сумме 6682,0 тыс. рублей, на 2019 год в сумме 7522,0 тыс. рублей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</w:rPr>
        <w:tab/>
      </w:r>
      <w:r>
        <w:rPr/>
        <w:t>1.6. Статью 8 Решения изложить в следующей редакции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 xml:space="preserve">«Статья 8. Безвозмездные поступления на 2017 год и на плановый период 2018 и 2019 годов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Утвердить общий объем безвозмездных поступлений, получаемых из областного бюджета на 2017 год в сумме 1052483,3  тыс. рублей,  на 2018 год в сумме 897950,4 тыс. рублей, на 2019 год в сумме 893285,7 тыс. рублей согласно приложению 5 к настоящему Решению.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татью 9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9. Источники финансирования дефицита бюджета городского округа на 2017 год и на плановый период 2018 и 2019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на 2017 год и на плановый период 2018 и 2019 годов согласно приложению 6 к настоящему Решению.»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татью 10 Реш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татья 10.  Предельный объем муниципального долга  муниципального образования – Осинниковский городской округ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7 год в сумме  171984,3 тыс. рублей, на 2018 год в сумме 173097,1 тыс. рублей, на 2019 год в сумме 177716,3 тыс. рубл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8 года в сумме 7300 тыс. рублей, на 1 января 2019 года в сумме 10000  тыс. рублей, на 1 января 2020 года в сумме 10500 тыс. рублей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полнить статьей 10.1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0.1. Муниципальные внутренние заимствования муниципального образования – Осинниковский городской округ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муниципального образования – Осинниковский городской округ  на 2017 год и на плановый период 2018 и 2019 годов согласно приложению 7 к настоящему Решению.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Статью 11 Решения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11. Фонд оплаты труда  по главным распорядителям (получателям) бюджетных средств, финансируемых из бюджета городского округ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нд оплаты труда по главным распорядителям (получателям) бюджетных средств, финансируемых из бюджета городского округа на 2017 год и на плановый период 2018 и 2019 годов согласно приложению 8  к настоящему Решению.»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ополнить статьей 12.1. следующего содерж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тья 12. Субсидии некоммерческим организациям,  не являющимся муниципальными учреждениями Осиннико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Субсидии некоммерческим организациям, не являющимся муниципальными учреждениями Осинниковского городского округа, предоста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(возмещение) расходов, непосредственно связанных с организацией деятельности  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орядок предоставления субсидии, предусмотренной настоящей статьей устанавливается постановлением администрации Осинниковского городского округа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720"/>
        <w:gridCol w:w="1180"/>
      </w:tblGrid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А. С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.О.Главы Осинниковского</w:t>
            </w:r>
          </w:p>
          <w:p>
            <w:pPr>
              <w:pStyle w:val="Normal"/>
              <w:rPr/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В. В. Кауров</w:t>
            </w:r>
          </w:p>
        </w:tc>
      </w:tr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660"/>
        <w:gridCol w:w="740"/>
        <w:gridCol w:w="1540"/>
        <w:gridCol w:w="1540"/>
        <w:gridCol w:w="1500"/>
      </w:tblGrid>
      <w:tr>
        <w:trPr>
          <w:trHeight w:val="31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23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10397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2" w:hRule="atLeast"/>
        </w:trPr>
        <w:tc>
          <w:tcPr>
            <w:tcW w:w="10397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2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18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278-МНА</w:t>
            </w:r>
          </w:p>
        </w:tc>
      </w:tr>
      <w:tr>
        <w:trPr>
          <w:trHeight w:val="218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гу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397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39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9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9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9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 2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91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 692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овершенствованию антитеррористической пропага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охраны общественного поряд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ризация предпринимательск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С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еча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нтента телевизионного вещ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3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 6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 549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 24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 27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 275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81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6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55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81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6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355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3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3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38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4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5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48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8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8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сходов по аутсорсинг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58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 44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бразовате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2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9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2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9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6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6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76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3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394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7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7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ые гарантии в системе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5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59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пендия студен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8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круглогодичного отдыха,оздоровления и занятости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7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униципальной политики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3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7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6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2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1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26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38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55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556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и проведение городски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6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7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4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1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библиот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0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4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7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4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4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47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6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 765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49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86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526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6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ветеранов боев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2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2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2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6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8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6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8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1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1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1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8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6,0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4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8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5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5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8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8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оциального обслу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0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 23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96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2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2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24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72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50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9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9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зическая культура и спор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9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4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спортив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3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14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1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8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еж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гражданственности и патриотизма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етского тур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волонтерск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суга подростков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поддержка молодежных инициатив, детск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 в области государственной молодежной политик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7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7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7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о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карицидной обработки кладби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карицидной обработки городского пар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ратизации территории кладби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73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2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отлову безнадзорных живот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7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дорож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2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топливно-энергетиче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тран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КУ ЖК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е хозяйств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5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79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1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19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L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1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3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3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3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связи и оповеще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безопасному пропуску ледохода и паводковых в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ые помещения муниципального специализированного жилищного фонда"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9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7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7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7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униципальной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казн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КУ "Архивное управ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0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ппар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6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0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09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4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4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У "МФЦ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6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73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43"/>
        <w:gridCol w:w="1211"/>
        <w:gridCol w:w="1580"/>
        <w:gridCol w:w="1600"/>
        <w:gridCol w:w="1580"/>
      </w:tblGrid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1051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2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09 _декабря 2016 года №_278_МНА</w:t>
            </w:r>
          </w:p>
        </w:tc>
      </w:tr>
      <w:tr>
        <w:trPr>
          <w:trHeight w:val="323" w:hRule="atLeast"/>
        </w:trPr>
        <w:tc>
          <w:tcPr>
            <w:tcW w:w="1051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2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515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КЛАССИФИКАЦИИ РАСХОДОВ БЮДЖЕТА                                         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5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5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52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 23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91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 692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5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1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11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5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9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7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7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71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81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89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 83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 75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91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15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452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29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7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72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8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3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691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0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4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6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7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9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95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6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1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 98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14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16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2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9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81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6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7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31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62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8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7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4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2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73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0"/>
        <w:gridCol w:w="440"/>
        <w:gridCol w:w="540"/>
        <w:gridCol w:w="1400"/>
        <w:gridCol w:w="595"/>
        <w:gridCol w:w="1360"/>
        <w:gridCol w:w="1380"/>
        <w:gridCol w:w="1300"/>
      </w:tblGrid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75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я и дополнений в Решение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5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52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5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09__декабря 2016 года №278-МН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89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5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57" w:type="dxa"/>
            <w:gridSpan w:val="9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443" w:hRule="atLeast"/>
        </w:trPr>
        <w:tc>
          <w:tcPr>
            <w:tcW w:w="1065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2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47 232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 919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692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9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23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7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4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4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4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КУ "Архив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0,2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системы связи и оповещ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безопасному пропуску ледохода и паводков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уляризация предпринимательск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3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1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ые помещения муниципального специализированного жилищного фонд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19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13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8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78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совершенствованию антитеррористической пропага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Жилищное хозяйство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65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6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549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49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46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386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9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9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9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1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55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1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55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3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8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7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0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29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29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29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8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расходов по аутсорсин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56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8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89,3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7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7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 поддержка молодежных инициатив, дет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8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1,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4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1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пендия студен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круглогодичного отдыха,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3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6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2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6,4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9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1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6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69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3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3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3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7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9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95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6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1,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3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1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0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контента телевизионного вещ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7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5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ние гражданственности и патриотизма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етского туриз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волонтер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устройство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2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56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0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51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0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24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2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6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9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6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9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6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7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7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9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7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8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7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8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7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8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2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ветеранов боевых дей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9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2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топливно-энергетиче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Дорожное хозя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ый фонд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8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городского па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дератизации территори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услуг по отлову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города Осинн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73,7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3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00"/>
        <w:gridCol w:w="1637"/>
        <w:gridCol w:w="1240"/>
        <w:gridCol w:w="1100"/>
        <w:gridCol w:w="2930"/>
        <w:gridCol w:w="1000"/>
        <w:gridCol w:w="1000"/>
        <w:gridCol w:w="1250"/>
      </w:tblGrid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е в Решение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 278-М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Х НОРМАТИВНЫХ ОБЯЗАТЕЛЬСТВ ОСИННИКОВСКОГО ГОРОДСКОГО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ГА 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рах по реализации демографической политики Российской Федер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ОЗ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семей в случае рождения (усыновления (удочерения)  третьего ребенка или последующих дет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18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-1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          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ФЗ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Ф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 объединении «Маяк» и сбросов радиоактивных отходов в реку Теча"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-1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ФЗ</w:t>
            </w:r>
          </w:p>
        </w:tc>
        <w:tc>
          <w:tcPr>
            <w:tcW w:w="2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донорстве крови и ее компоненто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244-1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81-Ф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инвалидов в Российской Федерации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5-Ф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теранах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2-Ф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3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Ф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-ОЗ, 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которых вопросах в сфере опеки и попечительства несовершеннолетних»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16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3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многодетных матер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9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приемных родител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приемных родител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субсидий на оплату жилого помещения и коммунальных услуг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полнительной мере социальной поддержки семей, имеющих дет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змере, порядке назначения и выплаты пособия на ребенк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циальной поддержке граждан, достигших возраста 70 лет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енежной выплате отдельным категориям гражда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9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1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гребении и похоронном деле в Кемеров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18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6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нсиях Кемеров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ластной бюдж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27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64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348,5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МНА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МНА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МНА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отдельным категориям граждан компенсации расходов по оплате жилого помещения и коммунальных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стный бюдж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59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49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195,2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5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</w:t>
      </w: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8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_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Безвозмездные поступления на 2017 год и на плановый период 2018 и 2019 годов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right"/>
        <w:rPr/>
      </w:pPr>
      <w:r>
        <w:rPr>
          <w:bCs/>
          <w:iCs/>
          <w:color w:val="000000"/>
        </w:rPr>
        <w:t>ты</w:t>
      </w:r>
      <w:r>
        <w:rPr/>
        <w:t>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6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 3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74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06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6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68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 2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 14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 169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1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8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84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2 4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 95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 285,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Приложение 6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иложение 9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_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40"/>
        <w:gridCol w:w="1278"/>
        <w:gridCol w:w="1276"/>
        <w:gridCol w:w="1010"/>
      </w:tblGrid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0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11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00 01 06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00 01 06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00 01 06 1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 01 06 10 02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00 01 06 10 02 04 0000 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00 01 06 10 02 04 0000 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5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6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0 00 0000 6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</w:t>
            </w:r>
          </w:p>
        </w:tc>
      </w:tr>
      <w:tr>
        <w:trPr>
          <w:trHeight w:val="9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00 0000 6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04 0000 6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</w:t>
            </w:r>
          </w:p>
        </w:tc>
      </w:tr>
      <w:tr>
        <w:trPr>
          <w:trHeight w:val="589" w:hRule="atLeast"/>
        </w:trPr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5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7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18"/>
          <w:szCs w:val="18"/>
        </w:rPr>
        <w:t xml:space="preserve"> 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712"/>
        <w:gridCol w:w="1712"/>
        <w:gridCol w:w="1850"/>
      </w:tblGrid>
      <w:tr>
        <w:trPr>
          <w:trHeight w:val="7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7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7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color w:val="000000"/>
        </w:rPr>
        <w:tab/>
        <w:tab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42"/>
        <w:gridCol w:w="1240"/>
        <w:gridCol w:w="1116"/>
        <w:gridCol w:w="1116"/>
      </w:tblGrid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_09_декабря 2016 года №_278_-МН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платы труда по главным распорядителям (получателям) бюджетных средств                                                                                 на 2017 год и на плановый период 2018 и 2019 годов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зд</w:t>
            </w:r>
          </w:p>
        </w:tc>
        <w:tc>
          <w:tcPr>
            <w:tcW w:w="4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ппарат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нтральный аппарат Сове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рхив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УМ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</w:t>
            </w:r>
            <w:r>
              <w:rPr>
                <w:i/>
                <w:iCs/>
              </w:rPr>
              <w:t xml:space="preserve">областной бюджет)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КУ УЗНи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КУМИ Осинниковского городского округа (МАУ МФЦ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5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Жилищно коммуналь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е дошкольны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ы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а-интернат (</w:t>
            </w:r>
            <w:r>
              <w:rPr>
                <w:i/>
                <w:iCs/>
              </w:rPr>
              <w:t>областной бюдже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й дом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</w:tr>
      <w:tr>
        <w:trPr>
          <w:trHeight w:val="9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дежная полит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8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8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86,7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6,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культуры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5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1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1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19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циальное обслуживание насел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</w:tr>
      <w:tr>
        <w:trPr>
          <w:trHeight w:val="7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.ч. МБУ Центр соц.обслуживания граждан пожилого возраста и инвалидов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</w:tr>
      <w:tr>
        <w:trPr>
          <w:trHeight w:val="6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Социально - реабилитационный центр для несовершеннолетних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ЗН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</w:tr>
      <w:tr>
        <w:trPr>
          <w:trHeight w:val="5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очие учреждения физической культуры и спорта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 (АУ ТРК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</w:tr>
      <w:tr>
        <w:trPr>
          <w:trHeight w:val="34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О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21:00Z</dcterms:created>
  <dc:creator>525safarova</dc:creator>
  <dc:description/>
  <dc:language>en-US</dc:language>
  <cp:lastModifiedBy>SOVET-US</cp:lastModifiedBy>
  <cp:lastPrinted>2017-01-10T13:32:00Z</cp:lastPrinted>
  <dcterms:modified xsi:type="dcterms:W3CDTF">2017-01-11T02:21:00Z</dcterms:modified>
  <cp:revision>2</cp:revision>
  <dc:subject/>
  <dc:title>Проект</dc:title>
</cp:coreProperties>
</file>