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декабря     2016г.</w:t>
        <w:tab/>
        <w:tab/>
        <w:tab/>
        <w:tab/>
        <w:tab/>
        <w:t xml:space="preserve">                                          №286 -М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внесении изменений в Решение Осинниковского городского Совета народных депутатов  от 11.12.2012 №309-МНА "Об утверждении  Порядка принятия и учета выморочного имущества в виде жилого помещения (доли жилого помещения ), переходящего в порядке наследования по закону в муниципальную собственность Осинниковского городского округ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7 декабря 2016 го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Осинниковский городской округ"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Внести в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 от 11.12.2012 №309-МНА  ( в ред. реш. от 20.09.2016 №250-МНА)"Об утверждении  Порядка принятия и учета выморочного имущества в виде жилого помещения (доли жилого помещения ), переходящего в порядке наследования по закону в муниципальную собственность Осинниковского городского округа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. Порядок принятия и учета выморочного имущества в виде жилого помещения (доли жилого помещения ), переходящего в порядке наследования по закону в муниципальную собственность Осинниковского городского округа, утвержденный Решением Осинниковского городского Совета народных депутатов  от 11.12.2012 №309-МНА "Об утверждении  Порядка принятия и учета выморочного имущества в виде жилого помещения (доли жилого помещения ), переходящего в порядке наследования по закону в муниципальную собственность Осинниковского городского округа"  дополнить пунктами 2.10.1,2.10.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2.10.1.Жилые помещения в виде отдельных квартир (комнат в коммунальных квартирах) передаются в ведение Комитета и распределяются отделом по учету и распределению жилья администрации городского округа  гражданам, состоящим на учете нуждающихся в жилых помещениях 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10.2. В случае приобретения в муниципальную собственность в порядке, установленном настоящим Положением, доли в праве общей собственности на жилое помещение, Комитет предлагает приобрести указанную долю остальным участникам долевой собственности по цене, определенной независимым оценщиком. В продажную цену указанного имущества включаются расходы на проведение оценки, изготовление технической документации, оформление прав муниципальной собственности на имущество (в том числе на занимаемый указанным имуществом земельный участ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лучае, если остальные участники долевой собственности откажутся от покупки или не приобретут продаваемую долю в праве собственности в течение месяца со дня получения предложения Комитета о покупке доли, Комитет продает долю в праве собственности на жилое помещение (в том числе на занимаемый указанным имуществом земельный участок)  на торгах (конкурсе, аукционе) в порядке, установленном гражданским законодательством Российской Федерации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2. Направить настоящее Решение Главе городского округа для подписания и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Главы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ородского округа                                                                                                   В.В. Кау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2F7D0729BADD332A54166DAE241EA37C5FDDD57896A174DDB6F3B8CBrAL2G" TargetMode="External"/><Relationship Id="rId5" Type="http://schemas.openxmlformats.org/officeDocument/2006/relationships/hyperlink" Target="consultantplus://offline/ref=2B2F7D0729BADD332A540860B84841AF7A5185D17B91AF2288E9A8E59CABA00Cr4L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0:00Z</dcterms:created>
  <dc:creator>Alexandre Katalov</dc:creator>
  <dc:description/>
  <cp:keywords/>
  <dc:language>en-US</dc:language>
  <cp:lastModifiedBy>SOVET-US</cp:lastModifiedBy>
  <cp:lastPrinted>2016-12-27T17:17:00Z</cp:lastPrinted>
  <dcterms:modified xsi:type="dcterms:W3CDTF">2016-12-27T10:17:00Z</dcterms:modified>
  <cp:revision>10</cp:revision>
  <dc:subject/>
  <dc:title>_____</dc:title>
</cp:coreProperties>
</file>