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декабря     2016г.</w:t>
        <w:tab/>
        <w:tab/>
        <w:tab/>
        <w:tab/>
        <w:tab/>
        <w:t xml:space="preserve">                                          №288 -М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становлении базовой величины арендной платы, применяемой для расчета платы за аренду муниципальных объектов нежилого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27 декабря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смотрев ходатайство Главы городского округа, руководствуясь ст.29 Устава муниципального образования – Осинниковский городской округ,  Совет народных депутатов Осинниковского городского округ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</w:rPr>
        <w:t>1.С 01.01.2017г. увеличить базовую величину арендной платы, установленную Решением Осинниковского городского Совета народных депутатов от 29.12.2015г. №191-МНА «Об установлении базовой величины арендной платы, применяемой для расчета платы за аренду муниципальных объектов нежилого фонда» и применяемую для расчета платы за аренду муниципальных объектов нежилого фонда на  коэффициент 1,043 установив  базовую величину арендной платы в размере 31 рубль 20 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4.Настоящее решение вступает в силу со дня официального опубликования 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И.О.Главы Осинни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ородского округа                                                                                                     В.В.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spacing w:val="-2"/>
        </w:rPr>
      </w:pPr>
      <w:r>
        <w:rPr>
          <w:rFonts w:eastAsia="Arial"/>
          <w:b/>
          <w:bCs/>
          <w:spacing w:val="-2"/>
        </w:rPr>
        <w:t xml:space="preserve"> </w:t>
      </w: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53:00Z</dcterms:created>
  <dc:creator>Alexandre Katalov</dc:creator>
  <dc:description/>
  <cp:keywords/>
  <dc:language>en-US</dc:language>
  <cp:lastModifiedBy>SOVET-US</cp:lastModifiedBy>
  <cp:lastPrinted>2016-12-27T17:26:00Z</cp:lastPrinted>
  <dcterms:modified xsi:type="dcterms:W3CDTF">2016-12-27T10:26:00Z</dcterms:modified>
  <cp:revision>6</cp:revision>
  <dc:subject/>
  <dc:title>_____</dc:title>
</cp:coreProperties>
</file>