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    2016г.</w:t>
        <w:tab/>
        <w:tab/>
        <w:tab/>
        <w:tab/>
        <w:tab/>
        <w:t xml:space="preserve">                                          №289 -М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 установлении базовой величины арендной платы, применяемой для расчета платы за аренду муниципальных объектов нежилого фонда, включенного в  перечень муниципального имущества муниципального образования - Осинниковский городской округ, предназначенного для передачи во владение и (или) пользование субъектов малого и среднего предпринимательства </w:t>
      </w:r>
      <w:r>
        <w:rPr>
          <w:rFonts w:cs="Times New Roman" w:ascii="Times New Roman" w:hAnsi="Times New Roman"/>
          <w:b/>
          <w:szCs w:val="24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7 декабря 2016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.29 Устава муниципального образования – Осинниковский городской округ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>1.С 01.01.2017г. установить базовую величину арендной платы и применяемую для расчета платы за аренду муниципальных объектов нежилого фонд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ключенного в  перечень муниципального имущества муниципального образования - Осинниковский городской округ, предназначенного для передачи во владение и (или) пользование субъектов малого и среднего предпринимательства </w:t>
      </w:r>
      <w:r>
        <w:rPr>
          <w:rFonts w:cs="Times New Roman" w:ascii="Times New Roman" w:hAnsi="Times New Roman"/>
          <w:szCs w:val="24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</w:rPr>
        <w:t xml:space="preserve"> в размере 60% от </w:t>
      </w:r>
      <w:r>
        <w:rPr>
          <w:rFonts w:cs="Times New Roman" w:ascii="Times New Roman" w:hAnsi="Times New Roman"/>
          <w:bCs/>
        </w:rPr>
        <w:t>базовой величины арендной платы, применяемой для расчета платы за аренду муниципальных объектов нежилого фон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4.Настоящее решение вступает в силу со дня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.О.Главы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городского округа                                                                                                      В.В.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9:00Z</dcterms:created>
  <dc:creator>Alexandre Katalov</dc:creator>
  <dc:description/>
  <cp:keywords/>
  <dc:language>en-US</dc:language>
  <cp:lastModifiedBy>SOVET-US</cp:lastModifiedBy>
  <cp:lastPrinted>2017-01-09T08:52:00Z</cp:lastPrinted>
  <dcterms:modified xsi:type="dcterms:W3CDTF">2017-01-09T01:59:00Z</dcterms:modified>
  <cp:revision>5</cp:revision>
  <dc:subject/>
  <dc:title>_____</dc:title>
</cp:coreProperties>
</file>