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декабря     2016г.</w:t>
        <w:tab/>
        <w:tab/>
        <w:tab/>
        <w:tab/>
        <w:tab/>
        <w:t xml:space="preserve">                                          №291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внесении изменений в Приложение к  Решению Совета народных депутатов Осинниковского городского округа  от 21.06.2016 г. № 238- МНА «Об установлении стоимости услуги по сбору и транспортированию твердых коммунальных отходов для  муниципального унитарного предприятия «Многоотраслевое коммунальное хозяй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7 декабря 2016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 ст.29 Устава муниципального образования –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нести в Приложение  к Решению Сове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одных депутатов Осинниковского городского округа  от 21.06.2016 г. №  238- МНА «Об установлении стоимости услуги по сбору и транспортированию твердых коммунальных отходов для муниципального унитарного предприятия «Многоотраслевое коммунальное хозяйство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1.  Таблицу "Стоимость услуги</w:t>
      </w:r>
      <w:r>
        <w:rPr>
          <w:rFonts w:cs="Times New Roman" w:ascii="Times New Roman" w:hAnsi="Times New Roman"/>
          <w:szCs w:val="24"/>
        </w:rPr>
        <w:t xml:space="preserve"> по сбору и транспортированию твердых коммунальных от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унитарного предприятия «Многоотраслевое коммунальное хозяйство»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тоимость услуги</w:t>
      </w:r>
      <w:r>
        <w:rPr>
          <w:rFonts w:cs="Times New Roman" w:ascii="Times New Roman" w:hAnsi="Times New Roman"/>
          <w:b/>
          <w:szCs w:val="24"/>
        </w:rPr>
        <w:t xml:space="preserve"> по сбору и транспортированию твердых коммунальных отх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униципального унитарного предприятия «Многоотраслевое коммунальное хозяй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руб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и утилизация (захоронение)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индивидуальных жил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СЖ, ЖК, ЖСК, оказывающие услуги управления в многоквартирных жил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szCs w:val="24"/>
        </w:rPr>
        <w:t xml:space="preserve">2. Направить настоящее Решение Главе городского округа для подписания и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>И.о.Главы Осинниковского городского округа                                                    В.В. Кауро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1:00Z</dcterms:created>
  <dc:creator>Alexandre Katalov</dc:creator>
  <dc:description/>
  <cp:keywords/>
  <dc:language>en-US</dc:language>
  <cp:lastModifiedBy>SOVET-US</cp:lastModifiedBy>
  <cp:lastPrinted>2016-12-27T17:32:00Z</cp:lastPrinted>
  <dcterms:modified xsi:type="dcterms:W3CDTF">2016-12-27T10:34:00Z</dcterms:modified>
  <cp:revision>8</cp:revision>
  <dc:subject/>
  <dc:title>_____</dc:title>
</cp:coreProperties>
</file>