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816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7» декабря     2016г.</w:t>
        <w:tab/>
        <w:tab/>
        <w:tab/>
        <w:tab/>
        <w:tab/>
        <w:t xml:space="preserve">                                          № 292-МН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изнании утратившими силу решени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>округа 27 декабря 2016 года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уководствуясь ст. 29 Устава муниципального образования -Осинниковский городской округ,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вет народных депутатов Осинниковского городского округа реши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Признать утратившими силу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Осинниковского городского Совета народных депутатов от 25.12.2007 N 102-МНА "Об утверждении цен на платные медицинские услуги, оказываемые Муниципальным автономным учреждением здравоохранения "Стоматологическая поликлиника" 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Осинниковского городского Совета народных депутатов от 11.06.2008 N 140-МНА "О внесении изменений в Решение городского Совета от 25.12.2007 N 102-МНА "О ценах на платные медицинские услуги и иные услуги, оказываемые муниципальным учреждением здравоохранения "Стоматологическая поликлиника г. Осинники"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Осинниковского городского Совета народных депутатов от 25.11.2009 N 93-МНА "О внесении изменений и дополнения в Решение Осинниковского городского Совета народных депутатов от 25.12.2007 N 102-МНА "О ценах на платные медицинские услуги и иные услуги, оказываемые муниципальным учреждением здравоохранения "Стоматологическая поликлиника г. Осинники" (в редакции Решения городского Совета от 11.06.2008 N 140-МНА)"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ешение Осинниковского городского Совета народных депутатов от 26.06.2013 N 356-МНА "О внесении изменений и дополнений в Решение Осинниковского городского Совета народных депутатов от 25.12.2007 N 102-МНА "О ценах на платные медицинские услуги и иные услуги, оказываемые Муниципальным учреждением здравоохранения "Стоматологическая поликлиника г. Осинники"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 Совета народных депутатов Осинниковского городского округа от 13.05.2014 №113 "О ценах на платные медицинские услуги муниципального автономного учреждения здравоохранения Стоматологическая поликлиника"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4"/>
        </w:rPr>
        <w:t xml:space="preserve">2. Направить настоящее Решение Главе городского округа для подписания и официального опублик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3. Опубликовать настоящее Решение в городской муниципальной общественно-политической газете "Время и жизнь"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        А.С.Бы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И.О.Главы Осинниковского городского округа                                                    В.В. Кауров</w:t>
      </w:r>
    </w:p>
    <w:p>
      <w:pPr>
        <w:pStyle w:val="Header"/>
        <w:rPr>
          <w:b/>
          <w:b/>
          <w:bCs/>
          <w:spacing w:val="-2"/>
        </w:rPr>
      </w:pPr>
      <w:r>
        <w:rPr>
          <w:b/>
          <w:bCs/>
          <w:spacing w:val="-2"/>
        </w:rPr>
        <w:tab/>
        <w:tab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Heading7"/>
              <w:snapToGrid w:val="false"/>
              <w:ind w:left="-108" w:right="-108" w:hanging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4" w:footer="0" w:bottom="107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ConsPlus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7"/>
    <w:rPr>
      <w:rFonts w:cs="Times New Roman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3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59:00Z</dcterms:created>
  <dc:creator>Alexandre Katalov</dc:creator>
  <dc:description/>
  <cp:keywords/>
  <dc:language>en-US</dc:language>
  <cp:lastModifiedBy>SOVET-US</cp:lastModifiedBy>
  <cp:lastPrinted>2016-12-28T08:37:00Z</cp:lastPrinted>
  <dcterms:modified xsi:type="dcterms:W3CDTF">2016-12-28T01:38:00Z</dcterms:modified>
  <cp:revision>6</cp:revision>
  <dc:subject/>
  <dc:title>_____</dc:title>
</cp:coreProperties>
</file>