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    2016г.</w:t>
        <w:tab/>
        <w:tab/>
        <w:tab/>
        <w:tab/>
        <w:tab/>
        <w:t xml:space="preserve">                                          № 543</w:t>
      </w:r>
    </w:p>
    <w:p>
      <w:pPr>
        <w:pStyle w:val="23"/>
        <w:rPr/>
      </w:pPr>
      <w:r>
        <w:rPr/>
        <w:t xml:space="preserve"> </w:t>
      </w:r>
      <w:r>
        <w:rPr/>
        <w:t>О внесении изменений в решение  Совета народных депутатов Осинниковского городского округа от 20.09.2016 №481 " О передаче объекта (имущества) муниципальной собственности муниципального образования – Осинниковский городской округ в безвозмездное пользование"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Федеральным законом от 03.07.2016 №226-ФЗ "О войсках национальной гвардии Российской Федерации", ст.689,690 Гражданского кодекса РФ, Указом Президента  РФ от 05.04.2016 №157 "вопросы Федеральной службы войск национальной гвардии Российской федерации"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rPr/>
      </w:pPr>
      <w:r>
        <w:rPr>
          <w:b w:val="false"/>
          <w:bCs/>
          <w:szCs w:val="24"/>
        </w:rPr>
        <w:tab/>
        <w:t>1.Внести в</w:t>
      </w:r>
      <w:r>
        <w:rPr>
          <w:b w:val="false"/>
        </w:rPr>
        <w:t xml:space="preserve"> решение  Совета народных депутатов Осинниковского городского округа от 20.09.2016 №481 " О передаче объекта (имущества) муниципальной собственности муниципального образования – Осинниковский городской округ в безвозмездное пользование"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следующие изменения изложив текс в ново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ab/>
        <w:t>"</w:t>
      </w:r>
      <w:r>
        <w:rPr>
          <w:rFonts w:cs="Times New Roman" w:ascii="Times New Roman" w:hAnsi="Times New Roman"/>
          <w:bCs/>
          <w:szCs w:val="24"/>
        </w:rPr>
        <w:t xml:space="preserve"> Передать в безвозмездное пользование  Отделу  Министерства внутренних дел РФ по г.Осинники на  срок с 03.10.2016г. по 30.09.2017г. 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ул.Победы,40 общей площадью 51,3 кв.м.."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8:00Z</dcterms:created>
  <dc:creator>Alexandre Katalov</dc:creator>
  <dc:description/>
  <cp:keywords/>
  <dc:language>en-US</dc:language>
  <cp:lastModifiedBy>SOVET-US</cp:lastModifiedBy>
  <cp:lastPrinted>2016-12-27T17:23:00Z</cp:lastPrinted>
  <dcterms:modified xsi:type="dcterms:W3CDTF">2016-12-27T10:23:00Z</dcterms:modified>
  <cp:revision>5</cp:revision>
  <dc:subject/>
  <dc:title>_____</dc:title>
</cp:coreProperties>
</file>